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TimesNewRoman" w:ascii="TimesNewRoman" w:hAnsi="TimesNewRoman"/>
          <w:sz w:val="31"/>
          <w:szCs w:val="31"/>
        </w:rPr>
        <w:t>O H</w:t>
      </w:r>
      <w:r>
        <w:rPr>
          <w:rFonts w:eastAsia="TimesNewRoman" w:cs="TimesNewRoman" w:ascii="TimesNewRoman" w:hAnsi="TimesNewRoman"/>
          <w:sz w:val="23"/>
          <w:szCs w:val="23"/>
        </w:rPr>
        <w:t>OM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/>
          <w:i/>
          <w:iCs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>I . Complexidade do problema etnológico no Brasil. Variabilidade do meio físico e sua reflexão na Histó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/>
          <w:i/>
          <w:iCs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>Ação do meio na fase inicial da formação das raças. A formação brasileira no Nor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/>
          <w:i/>
          <w:iCs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/>
          <w:i/>
          <w:iCs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>II . Gênese do jagunço; colaterais prováveis dos paulistas. Função histórica do rio S. Francisco. O vaqueir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/>
          <w:i/>
          <w:iCs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>mediador entre o bandeirante e o padre. Fundações jesuíticas na Bahia. Um parêntese irritante. Caus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/>
          <w:i/>
          <w:iCs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>favoráveis à formação mestiça dos sertões, distinguindo-a dos cruzamentos no litoral. Uma raça for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/>
          <w:i/>
          <w:iCs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/>
          <w:i/>
          <w:iCs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>III . O sertanejo. Tipos díspares: o jagunço e o gaúcho. Os vaqueiros. Servidão inconsciente; vida primitiva.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/>
          <w:i/>
          <w:iCs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>vaquejada e a arribada. Tradições. A seca. Insulamento no deserto. Religião mestiça; seus fato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/>
          <w:i/>
          <w:iCs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>históricos. Caráter variável da religiosidade sertaneja: a Pedra Bonita e Monte Santo. As missões atua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/>
          <w:i/>
          <w:iCs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/>
          <w:i/>
          <w:iCs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>IV . Antônio Conselheiro, documento vivo de atavismo. Um gnóstico bronco. Grande homem pelo avess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/>
          <w:i/>
          <w:iCs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>representante natural do meio em que nasceu. Antecedentes de família: os Maciéis. Uma vida b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/>
          <w:i/>
          <w:iCs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>auspiciada. Primeiros reveses; e a queda. Como se faz um monstro. Peregrinações e martírios. Lendas.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/>
          <w:i/>
          <w:iCs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>prédicas. Preceitos de montanista. Profecias. Um heresiarca do século II em plena idade moder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/>
          <w:i/>
          <w:iCs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>Tentativas de reação legal. Hégira para o sertã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/>
          <w:i/>
          <w:iCs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/>
          <w:i/>
          <w:iCs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>V . Canudos — antecedentes — aspecto original — e crescimento vertiginoso. Regime da urbs. Políci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/>
          <w:i/>
          <w:iCs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>bandidos. População multiforme. O templo. Estrada para o céu. As rezas. Agrupamentos bizarros. Por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;Italic" w:hAnsi="TimesNewRoman;Italic" w:eastAsia="TimesNewRoman;Italic" w:cs="TimesNewRoman;Italic"/>
          <w:i/>
          <w:i/>
          <w:iCs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>não pregar contra a República? Uma missão abordada. Maldição sobre a Jerusalém de taip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;Italic" w:hAnsi="TimesNewRoman;Italic" w:eastAsia="TimesNewRoman;Italic" w:cs="TimesNewRoman;Italic"/>
          <w:i/>
          <w:i/>
          <w:iCs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;Bold" w:hAnsi="TimesNewRoman;Bold" w:eastAsia="TimesNewRoman;Bold" w:cs="TimesNewRoman;Bold"/>
          <w:b/>
          <w:b/>
          <w:bCs/>
          <w:i/>
          <w:i/>
          <w:i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i/>
          <w:iCs/>
          <w:sz w:val="19"/>
          <w:szCs w:val="19"/>
        </w:rPr>
        <w:t>Causas favoráveis à formação mestiça dos sertões distinguindo-as dos cruzamentos no lito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Não sofismemos a história. Causas muito enérgicas determinaram o insulamento e conservação da autóct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estaquemo-l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Foram, primeiro, as grandes concessões de sesmarias, definidoras da feição mais durável do nosso feudalism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tacanh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Os possuidores do solo, de que são modelos clássicos os herdeiros de Antônio Guedes de Brito, eram ciosos 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ilatados latifúndios, sem raias, avassalando a terra. A custo toleravam a intervenção da própria metrópole. A ere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e capelas, ou paróquias, em suas terras fazia-se sempre através de controvérsias com os padres; e embora es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final ganhassem a partida caíam de algum modo sob o domínio dos grandes potentados. Estes dificultava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ntrada de novos povoadores ou concorrentes e tornavam as fazendas de criação, dispersas em torno das freguesi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recém-formadas, poderosos centros de atração à raça mestiça que delas promana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ssim, esta se desenvolveu fora do influxo de outros elementos. E entregues à vida pastoril, a que por índole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feiçoavam, os curibocas ou cafusos trigueiros, antecedentes diretos dos vaqueiros atuais, divorciados inteirame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as gentes do Sul e da colonização intensa do litoral, evolveram, adquirindo uma fisionomia original. Como que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riaram num país divers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 carta régia de 7 de fevereiro de 1701 foi, depois, uma medida supletiva desse isolamento. Proibira, cominan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severas penas aos infratores, quaisquer comunicações daquela parte dos sertões com o Sul, com as minas de S. Paul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Nem mesmo as relações comerciais foram toleradas; interditas as mais simples trocas de produt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Ora, além destes motivos, sobreleva-se, considerando a gênese do sertanejo no extremo norte, um outro; o me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físico dos sertões em todo o vasto território que se alonga do leito do Vaza-Barris ao do Parnaíba, no ocide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Vimos-lhe a fisionomia original: a flora agressiva, o clima impiedoso, as secas periódicas, o solo estéril crespo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TimesNewRoman" w:ascii="TimesNewRoman" w:hAnsi="TimesNewRoman"/>
          <w:sz w:val="19"/>
          <w:szCs w:val="19"/>
        </w:rPr>
        <w:t xml:space="preserve">serranias desnudas, insulado entre os esplendores do majestoso </w:t>
      </w: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>araxá</w:t>
      </w:r>
      <w:r>
        <w:rPr>
          <w:rFonts w:eastAsia="TimesNewRoman" w:cs="TimesNewRoman" w:ascii="TimesNewRoman" w:hAnsi="TimesNewRoman"/>
          <w:sz w:val="13"/>
          <w:szCs w:val="13"/>
        </w:rPr>
        <w:t xml:space="preserve">1 </w:t>
      </w:r>
      <w:r>
        <w:rPr>
          <w:rFonts w:eastAsia="TimesNewRoman" w:cs="TimesNewRoman" w:ascii="TimesNewRoman" w:hAnsi="TimesNewRoman"/>
          <w:sz w:val="19"/>
          <w:szCs w:val="19"/>
        </w:rPr>
        <w:t>do centro dos planaltos e as grandes mata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que acompanham e orlam a curvatura das costas. Esta região ingrata para a qual o próprio tupi tinha um term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TimesNewRoman" w:ascii="TimesNewRoman" w:hAnsi="TimesNewRoman"/>
          <w:sz w:val="19"/>
          <w:szCs w:val="19"/>
        </w:rPr>
        <w:t xml:space="preserve">sugestivo, </w:t>
      </w: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>pora-porai-eima</w:t>
      </w:r>
      <w:r>
        <w:rPr>
          <w:rFonts w:eastAsia="TimesNewRoman" w:cs="TimesNewRoman" w:ascii="TimesNewRoman" w:hAnsi="TimesNewRoman"/>
          <w:sz w:val="19"/>
          <w:szCs w:val="19"/>
        </w:rPr>
        <w:t>,</w:t>
      </w:r>
      <w:r>
        <w:rPr>
          <w:rFonts w:eastAsia="TimesNewRoman" w:cs="TimesNewRoman" w:ascii="TimesNewRoman" w:hAnsi="TimesNewRoman"/>
          <w:sz w:val="13"/>
          <w:szCs w:val="13"/>
        </w:rPr>
        <w:t xml:space="preserve">2 </w:t>
      </w:r>
      <w:r>
        <w:rPr>
          <w:rFonts w:eastAsia="TimesNewRoman" w:cs="TimesNewRoman" w:ascii="TimesNewRoman" w:hAnsi="TimesNewRoman"/>
          <w:sz w:val="19"/>
          <w:szCs w:val="19"/>
        </w:rPr>
        <w:t>remanescente ainda numa das serranias que a fecham pelo levante (Borborema), foi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silo do tapuia. Batidos pelo português, pelo negro e pelo tupi coligados, refluindo ante o número, os indômit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 xml:space="preserve">cariris </w:t>
      </w:r>
      <w:r>
        <w:rPr>
          <w:rFonts w:eastAsia="TimesNewRoman" w:cs="TimesNewRoman" w:ascii="TimesNewRoman" w:hAnsi="TimesNewRoman"/>
          <w:sz w:val="19"/>
          <w:szCs w:val="19"/>
        </w:rPr>
        <w:t>encontraram proteção singular naquele colo duro da terra, escalavrado pelas tormentas, endurado pe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ossamenta rígida das pedras, ressequido pelas soalheiras, esvurmando espinheiras e caatingas. Ali se amortecia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aindo no vácuo das chapadas, onde ademais nenhuns indícios se mostravam dos minérios apetecidos, os arremes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TimesNewRoman" w:ascii="TimesNewRoman" w:hAnsi="TimesNewRoman"/>
          <w:sz w:val="19"/>
          <w:szCs w:val="19"/>
        </w:rPr>
        <w:t xml:space="preserve">das bandeiras. A </w:t>
      </w: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>tapui-retama</w:t>
      </w:r>
      <w:r>
        <w:rPr>
          <w:rFonts w:eastAsia="TimesNewRoman" w:cs="TimesNewRoman" w:ascii="TimesNewRoman" w:hAnsi="TimesNewRoman"/>
          <w:sz w:val="13"/>
          <w:szCs w:val="13"/>
        </w:rPr>
        <w:t xml:space="preserve">3 </w:t>
      </w:r>
      <w:r>
        <w:rPr>
          <w:rFonts w:eastAsia="TimesNewRoman" w:cs="TimesNewRoman" w:ascii="TimesNewRoman" w:hAnsi="TimesNewRoman"/>
          <w:sz w:val="19"/>
          <w:szCs w:val="19"/>
        </w:rPr>
        <w:t>misteriosa ataviara-se para o estoicismo do missionário. As suas veredas multívias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longas retratavam a marcha lenta, torturante e dolorosa dos apóstolos. As bandeiras que a alcançavam, decampav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logo, seguindo, rápidas, fugindo, buscando outras parage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ssombrava-as a terra, que se modelara para as grandes batalhas silenciosas da Fé. Deixavam-na, sem que n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lhes determinasse a volta; e deixavam em paz o genti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aí a circunstância revelada por uma observação feliz, de predominarem ainda hoje, nas denominaçõ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geográficas daqueles lugares, termos de origem tapuia resistentes às absorções do português e do tupi, que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xercitaram noutros pontos. Sem nos delongarmos demais, resumamos às terras circunjacentes a Canudo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xemplificação deste fato de linguagem, que tão bem traduz uma vicissitude histór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TimesNewRoman" w:ascii="TimesNewRoman" w:hAnsi="TimesNewRoman"/>
          <w:sz w:val="19"/>
          <w:szCs w:val="19"/>
        </w:rPr>
        <w:t>“</w:t>
      </w:r>
      <w:r>
        <w:rPr>
          <w:rFonts w:eastAsia="TimesNewRoman" w:cs="TimesNewRoman" w:ascii="TimesNewRoman" w:hAnsi="TimesNewRoman"/>
          <w:sz w:val="19"/>
          <w:szCs w:val="19"/>
        </w:rPr>
        <w:t>Transpondo o S. Francisco em direção ao sul, penetra-se de novo numa região ingrata pela inclemência do cé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 vai-se atravessando a bacia elevada do Vaza-Barris, antes de ganhar os trechos esparsos e mais deprimidos d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hapadas baianas que, depois do salto de Paulo Afonso, depois de Canudos e de Monte Santo, levam a Itiúba, a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Tombador e ao Açuruá. Aí, nesse trecho do pátrio território, aliás dos mais ingratos, onde outrora se refugiaram 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perseguidos destroços dos Orizes, Procás e Cariris, de novo aparecem, designando os lugares, os nomes bárbaro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procedência tapuia, que nem o português nem o tupi logrou suplant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Lêem-se então no mapa da região com a mesma freqüência dos acidentes topográficos os nomes como Pamb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Patamoté, Uauá, Bendegó, Cumbe, Maçacará, Cocorobó, Jeremoabo, Tragagó, Canché, Xorroxó, Quincuncá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onchó, Centocé, Açuruá, Xiquexique, Jequié, Sincorá, Caculé ou Catolé, Orobó, Mocujé e outros, igualme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TimesNewRoman" w:ascii="TimesNewRoman" w:hAnsi="TimesNewRoman"/>
          <w:sz w:val="19"/>
          <w:szCs w:val="19"/>
        </w:rPr>
        <w:t>bárbaros e estranhos.”</w:t>
      </w:r>
      <w:r>
        <w:rPr>
          <w:rFonts w:eastAsia="TimesNewRoman" w:cs="TimesNewRoman" w:ascii="TimesNewRoman" w:hAnsi="TimesNewRoman"/>
          <w:sz w:val="13"/>
          <w:szCs w:val="13"/>
        </w:rPr>
        <w:t>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É natural que grandes populações sertanejas, de par com as que se constituíram no médio S. Francisco,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formassem ali com a dosagem preponderante do sangue tapuia. E lá ficassem ablegadas, evolvendo em círcu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pertado durante três séculos, até à nossa idade, num abandono completo, de todo alheias aos nossos destin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guardando, intactas, as tradições do passado. De sorte que, hoje, quem atravessa aqueles lugares observa u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uniformidade notável entre os que os povoam: feições e estaturas variando ligeiramente em torno de um mode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único, dando a impressão de um tipo antropológico invariável, logo ao primeiro lance de vistas distinto do mestiç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proteiforme do litoral. Porque enquanto este patenteia todos os cambiantes da cor e se erige ainda indefinid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segundo o predomínio variável dos seus agentes formadores, o homem do sertão parece feito por um molde únic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revelando quase os mesmos caracteres físicos, a mesma tez, variando brevemente do mamaluco bronzeado ao cafu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trigueiro; cabelo corredio e duro ou levemente ondeado; a mesma envergadura atlética, e os mesmos caracte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morais traduzindo-se nas mesmas superstições, nos mesmos vícios, e nas mesmas virtu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 uniformidade, sob estes vários aspectos, é impressionadora. O sertanejo do Norte é, inegavelmente, o tipo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uma subcategoria étnica já constituí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Um parêntese irrita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bramos um parêntese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 mistura de raças mui diversas é, na maioria dos casos, prejudicial. Ante as conclusões do evolucionism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inda quando reaja sobre o produto o influxo de uma raça superior, despontam vivíssimos estigmas da inferior.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mestiçagem extremada é um retrocesso. O indo-europeu, o negro e o brasílio- guarani ou o tapuia exprimem estádi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volutivos que se fronteiam, e o cruzamento, sobre obliterar as qualidades preeminentes do primeiro, é 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stimulante à revivescência dos atributos primitivos dos últimos. De sorte que o mestiço — traço de união entre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raças, breve existência individual em que se comprimem esforços seculares — é, quase sempre, um desequilibrad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Foville compara-os, de um modo geral, aos histéricos. Mas o desequilíbrio nervoso, em tal caso, é incurável: não há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terapêutica para este embater de tendências antagonistas, de raças repentinamente aproximadas, fundidas n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organismo isolado. Não se compreende que após divergirem extremamente, através de largos períodos entre os qua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 história é um momento, possam dous ou três povos convergir de súbito, combinando constituições menta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iversas, anulando em pouco tempo distinções resultantes de um lento trabalho seletivo. Como nas somas algébrica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s qualidades dos elementos que se justapõem, não se acrescentam, subtraem-se ou destroem-se segundo 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aracteres positivos e negativos em presença. E o mestiço — mulato, mameluco ou cafuz — menos que 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intermediário, é um decaído, sem a energia física dos ascendentes selvagens, sem a altitude intelectual dos ancestra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superiores. Contrastando com a fecundidade que acaso possua, ele revela casos de hibridez moral extraordinário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spíritos fulgurantes, às vezes, mas frágeis, irrequietos, inconstantes, deslumbrando um momento e extinguindo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prestes, feridos pela fatalidade das leis biológicas, chumbados ao plano inferior da raça menos favorecida. Impote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para formar qualquer solidariedade entre as gerações opostas, de que resulta, reflete-lhes os vários aspect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predominantes num jogo permanente de antíteses. E quando avulta — não são raros os casos — capaz das gran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generalizações ou de associar as mais complexas relações abstratas, todo esse vigor mental repousa (salvante 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asos excepcionais cujo destaque justifica o conceito) sobre uma moralidade rudimentar, em que se pressente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utomatismo impulsivo das raças inferio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É que nessa concorrência admirável dos povos, evolvendo todos em luta sem tréguas, na qual a sele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apitaliza atributos que a hereditariedade conserva, o mestiço é um intruso. Não lutou; não é uma integração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sforços; é alguma cousa de dispersivo e dissolvente; surge, de repente, sem caracteres próprios, oscilando 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influxos opostos de legados discordes. A tendência à regressão às raças matrizes caracteriza a sua instabilidade. É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tendência instintiva a uma situação de equilíbrio. As leis naturais pelo próprio jogo parecem extinguir, a pouco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pouco, o produto anômalo que as viola, afogando-o nas próprias fontes geradoras. O mulato despreza entã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irresistivelmente, o negro e procura com uma tenacidade ansiosíssima cruzamentos que apaguem na sua prole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stigma da fronte escurecida; o mamaluco faz-se o bandeirante inexorável, precipitando-se, ferozmente, sobre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abildas aterradas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sta tendência é expressiva. Reata, de algum modo, a série contínua da evolução, que a mestiçagem partira.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raça superior torna-se o objetivo remoto para onde tendem os mestiços deprimidos e estes, procurando-a, obedec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o próprio instinto da conservação e da defesa. É que são invioláveis as leis do desenvolvimento das espécies; e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toda a sutileza dos missionários tem sido impotente para afeiçoar o espírito do selvagem às mais simples concepçõ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e um estado mental superior; se não há esforços que consigam do africano, entregue à solicitude dos melho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mestres, o aproximar-se sequer do nível intelectual médio do indo-europeu — porque todo o homem é antes de tu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uma integração de esforços da raça a que pertence e o seu cérebro uma herança, — como compreender-s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normalidade do tipo antropológico que aparece, de improviso, enfeixando tendências tão oposta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Uma raça for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ntretanto a observação cuidadosa do sertanejo do Norte mostra atenuado esse antagonismo de tendências e u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quase fixidez nos caracteres fisiológicos do tipo emerge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ste fato, que contrabate, ao parecer, as linhas anteriores, é a sua contraprova frisa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om efeito, é inegável que para a feição anormal dos mestiços de raças mui diversas contribui bastante o fato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carretar o elemento étnico mais elevado mais elevadas condições de vida, de onde decorre a acomodação penosa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ifícil para aqueles. E desde que desça sobre eles a sobrecarga intelectual e moral de uma civilização, o desequilíbr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é inevitáv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 índole incoerente, desigual e revolta do mestiço, como que denota um íntimo e intenso esforço de elimin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os atributos que lhe impedem a vida num meio mais adiantado e complexo. Reflete — em círculo diminuto — es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ombate surdo e formidável, que é a própria luta pela vida das raças, luta comovedora e eterna caracterizada pe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belo axioma de Gumplowicz como a força motriz da história. O grande professor de Gratz não a considerou sob es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specto. A verdade, porém, é que se todo o elemento étnico forte “tende subordinar ao seu destino o elemento ma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fraco ante o qual se acha”, encontra na mestiçagem um caso perturbador. A expansão irresistível do seu círcu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singenético, porém, por tal forma iludida, retarda-se apenas. Não se extingue. A luta transmuda-se, tornando-se ma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grave. Volve do caso vulgar, do extermínio franco da raça inferior pela guerra, à sua eliminação lenta, à sua absor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vagarosa, à sua diluição no cruzamento. E durante o curso deste processo redutor, os mestiços emergentes, variáve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om todas as mudanças da cor, da forma e do caráter, sem feições definidas, sem vigor, e as mais das vez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inviáveis, nada mais são, em última análise, do que os mutilados inevitáveis do conflito que perdura, imperceptíve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pelo correr das ida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É que neste caso a raça forte não destrói a fraca pelas armas, esmaga-a pela civilizaçã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Ora os nossos rudes patrícios dos sertões do Norte forraram-se a esta última. O abandono em que jazeram te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função benéfica. Libertou-os da adaptação penosíssima a um estádio social superior, e, simultaneamente, evitou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escambassem para as aberrações e vícios os meios adiantad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 fusão entre eles operou-se em circunstâncias mais compatíveis com os elementos inferiores. O fator étni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preeminente transmitindo-lhes as tendências civilizadoras não lhes impôs a civilizaçã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ste fato destaca fundamentalmente a mestiçagem dos sertões da do litoral. São formações distintas, senão pel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lementos, pelas condições do meio. O contraste entre ambas ressalta ao paralelo mais simples. O sertanejo toman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m larga escala, do selvagem, a intimidade com o meio físico, que ao invés de deprimir enrija o seu organism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potente, reflete, na índole e nos costumes, das outras raças formadoras apenas aqueles atributos mais ajustáveis à s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fase social incipie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É um retrógrado; não é um degenerado. Por isto mesmo que as vicissitudes históricas o libertaram, na f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elicadíssima da sua formação, das exigências desproporcionadas de uma cultura de empréstimo, prepararam-no p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 conquistar um 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 sua evolução psíquica, por mais demorada que esteja destinada a ser, tem, agora, a garantia de um ti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fisicamente constituído e forte. Aquela raça cruzada surge autônoma e, de algum modo, original, transfigurando, pe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própria combinação, todos os atributos herdados; de sorte que, despeada afinal da existência selvagem, pode alcanç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 vida civilizada por isto mesmo que não a atingiu de repe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parece logicame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o invés da inversão extravagante que se observa nas cidades do litoral, onde funções altamente complexas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impõem a órgãos mal constituídos, comprimindo-os e atrofiando-os antes do pleno desenvolvimento — nos sertõe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integridade orgânica do mestiço desponta inteiriça e robusta, imune de estranhas mesclas, capaz de evolv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iferenciando-se, acomodando-se a novos e mais altos destinos, porque é a sólida base física do desenvolvime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moral ulteri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eixemos, porém, este divagar pouco atrae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Prossigamos considerando diretamente a figura original dos nossos patrícios retardatários. Isto sem métod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espretensiosamente, evitando os garbosos neologismos etnológic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Faltaram-nos, do mesmo passo, tempo e competência para nos enredarmos em fantasias psíquico-geométrica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TimesNewRoman" w:ascii="TimesNewRoman" w:hAnsi="TimesNewRoman"/>
          <w:sz w:val="19"/>
          <w:szCs w:val="19"/>
        </w:rPr>
        <w:t xml:space="preserve">que hoje se exageram num quase materialismo filosófico, medindo o ângulo facial, ou traçando a </w:t>
      </w: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>norma vertical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os jagunç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Se nos embaraçássemos nas imaginosas linhas dessa espécie de topografia psíquica, de que tanto se 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busado, talvez não os compreendêssemos melhor. Sejamos simples copist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Reproduzamos, intactas, todas as impressões, verdadeiras ou ilusórias, que tivemos quando, de repent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companhando a celeridade de uma marcha militar, demos de frente, numa volta do sertão, com aque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esconhecidos singulares, que ali estão — abandonados — há três sécul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7"/>
          <w:szCs w:val="27"/>
        </w:rPr>
      </w:pPr>
      <w:r>
        <w:rPr>
          <w:rFonts w:eastAsia="TimesNewRoman" w:cs="TimesNewRoman" w:ascii="TimesNewRoman" w:hAnsi="TimesNewRoman"/>
          <w:sz w:val="27"/>
          <w:szCs w:val="27"/>
        </w:rPr>
        <w:t>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O sertanejo é, antes de tudo, um forte. Não tem o raquitismo exaustivo dos mestiços neurastênicos do litor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 sua aparência, entretanto, ao primeiro lance de vista, revela o contrário. Falta-lhe a plástica impecável,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esempeno, a estrutura corretíssima das organizações atlétic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É desgracioso, desengonçado, torto. Hércules-Quasímodo, reflete no aspecto a fealdade típica dos fracos.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ndar sem firmeza, sem aprumo, quase gigante e sinuoso, aparenta a translação de membros desarticulados. Agrava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 postura normalmente abatida, num manifestar de displicência que lhe dá um caráter de humildade deprimente.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pé, quando parado, recosta-se invariavelmente ao primeiro umbral ou parede que encontra; a cavalo, se sofreia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nimal para trocar duas palavras com um conhecido, cai logo sobre um dos estribos, descansando sobre a espenda 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sela. Caminhando, mesmo a passo rápido, não traça trajetória retilínea e firme. Avança celeremente, num bambol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aracterístico, de que parecem ser o traço geométrico os meandros das trilhas sertanejas. E se na marcha estaca pe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motivo mais vulgar, para enrolar um cigarro, bater o isqueiro, ou travar ligeiramente conversa com um amigo, c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logo — cai é o termo — de cócoras, atravessando largo tempo numa posição de equilíbrio instável, em que todo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seu corpo fica suspenso pelos dedos grandes dos pés, sentado sobre os calcanhares, com uma simplicidade a 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tempo ridícula e adoráv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É o homem permanentemente fatigad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Reflete a preguiça invencível, a atonia muscular perene, em tudo: na palavra remorada, no gesto contrafeito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ndar desaprumado, na cadência langorosa das modinhas, na tendência constante à imobilidade e à quietu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ntretanto, toda esta aparência de cansaço ilu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Nada é mais surpreendedor do que vê-lo desaparecer de improviso. Naquela organização combalida operam-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m segundos, transmutações completas. Basta o aparecimento de qualquer incidente exigindo-lhe o desencadear d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nergias ador- mecidas. O homem transfigura-se. Empertiga-se, estadeando novos relevos, novas linhas na estatura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no gesto; e a cabeça firma-se-lhe, alta, sobre os ombros possantes, aclarada pelo olhar desassombrado e forte;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orrigem-se-lhe, prestes, numa descarga nervosa instantânea, todos os efeitos do relaxamento habitual dos órgãos;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a figura vulgar do tabaréu canhestro, reponta, inesperadamente, o aspecto dominador de um titã acobreado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potente, num desdobramento surpreendente de força e agilidade extraordinári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ste contraste impõe-se ao mais leve exame. Revela-se a todo o momento, em todos os pormenores da vi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sertaneja — caracterizado sempre pela intercadência impressionadora entre extremos impulsos e apatias long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É impossível idear-se cavaleiro mais chucro e deselegante; sem posição, pernas coladas ao bojo da montar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tronco pendido para a frente e oscilando à feição da andadura dos pequenos cavalos do sertão, desferrados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maltratados, resistentes e rápidos como poucos. Nesta atitude indolente, acompanhando morosamente, a passo, pel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TimesNewRoman" w:ascii="TimesNewRoman" w:hAnsi="TimesNewRoman"/>
          <w:sz w:val="19"/>
          <w:szCs w:val="19"/>
        </w:rPr>
        <w:t xml:space="preserve">chapadas, o passo tardo das boiadas, o vaqueiro preguiçoso quase transforma o </w:t>
      </w: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 xml:space="preserve">campeão </w:t>
      </w:r>
      <w:r>
        <w:rPr>
          <w:rFonts w:eastAsia="TimesNewRoman" w:cs="TimesNewRoman" w:ascii="TimesNewRoman" w:hAnsi="TimesNewRoman"/>
          <w:sz w:val="19"/>
          <w:szCs w:val="19"/>
        </w:rPr>
        <w:t>que cavalga na r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molecedora em que atravessa dous terços da existên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TimesNewRoman" w:ascii="TimesNewRoman" w:hAnsi="TimesNewRoman"/>
          <w:sz w:val="19"/>
          <w:szCs w:val="19"/>
        </w:rPr>
        <w:t xml:space="preserve">Mas se uma rês </w:t>
      </w: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 xml:space="preserve">alevantada </w:t>
      </w:r>
      <w:r>
        <w:rPr>
          <w:rFonts w:eastAsia="TimesNewRoman" w:cs="TimesNewRoman" w:ascii="TimesNewRoman" w:hAnsi="TimesNewRoman"/>
          <w:sz w:val="19"/>
          <w:szCs w:val="19"/>
        </w:rPr>
        <w:t xml:space="preserve">envereda, esquiva, adiante, pela caatinga </w:t>
      </w: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>garranchenta</w:t>
      </w:r>
      <w:r>
        <w:rPr>
          <w:rFonts w:eastAsia="TimesNewRoman" w:cs="TimesNewRoman" w:ascii="TimesNewRoman" w:hAnsi="TimesNewRoman"/>
          <w:sz w:val="19"/>
          <w:szCs w:val="19"/>
        </w:rPr>
        <w:t>, ou se uma ponta de gado, a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longe, se trasmalha, ei-lo em momentos transformado, cravando os acicates de rosetas largas nas ilhargas 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montaria e partindo como um dardo, atufando-se velozmente nos dédalos inextricáveis das jurem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TimesNewRoman" w:ascii="TimesNewRoman" w:hAnsi="TimesNewRoman"/>
          <w:sz w:val="19"/>
          <w:szCs w:val="19"/>
        </w:rPr>
        <w:t xml:space="preserve">Vimo-lo neste </w:t>
      </w: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 xml:space="preserve">steeple chase </w:t>
      </w:r>
      <w:r>
        <w:rPr>
          <w:rFonts w:eastAsia="TimesNewRoman" w:cs="TimesNewRoman" w:ascii="TimesNewRoman" w:hAnsi="TimesNewRoman"/>
          <w:sz w:val="19"/>
          <w:szCs w:val="19"/>
        </w:rPr>
        <w:t>bárbar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Não há contê-lo, então, no ímpeto. Que se lhe antolhem quebradas, acervos de pedras, coivaras, moita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TimesNewRoman" w:ascii="TimesNewRoman" w:hAnsi="TimesNewRoman"/>
          <w:sz w:val="19"/>
          <w:szCs w:val="19"/>
        </w:rPr>
        <w:t xml:space="preserve">espinhos ou barrancas de ribeirões, nada lhe impede encalçar o </w:t>
      </w: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 xml:space="preserve">garrote </w:t>
      </w:r>
      <w:r>
        <w:rPr>
          <w:rFonts w:eastAsia="TimesNewRoman" w:cs="TimesNewRoman" w:ascii="TimesNewRoman" w:hAnsi="TimesNewRoman"/>
          <w:sz w:val="19"/>
          <w:szCs w:val="19"/>
        </w:rPr>
        <w:t xml:space="preserve">desgarrado, porque </w:t>
      </w: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>por onde passa o bo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/>
          <w:i/>
          <w:iCs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>passa o vaqueiro com o seu cavalo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olado ao dorso deste, confundindo-se com ele, graças à pressão dos jarretes firmes, realiza a criação bizarr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um centauro bronco: emergindo inopinadamente nas clareiras; mergulhando nas macegas altas; saltando valos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ipueiras; vingando cômoros alçados; rompendo, célere, pelos espinheirais mordentes; precipitando-se, a toda bri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no largo dos tabuleiros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 sua compleição robusta ostenta-se, nesse momento, em toda a plenitude. Como que é o cavaleiro robusto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mpresta vigor ao cavalo pequenino e frágil, sustendo-o nas rédeas improvisadas de caroá, suspendendo-o n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sporas, arrojando-o na carreira — estribando curto, pernas encolhidas, joelhos fincados para a frente, torso cola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TimesNewRoman" w:ascii="TimesNewRoman" w:hAnsi="TimesNewRoman"/>
          <w:sz w:val="19"/>
          <w:szCs w:val="19"/>
        </w:rPr>
        <w:t xml:space="preserve">no arção, — </w:t>
      </w: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 xml:space="preserve">escanchado no rastro </w:t>
      </w:r>
      <w:r>
        <w:rPr>
          <w:rFonts w:eastAsia="TimesNewRoman" w:cs="TimesNewRoman" w:ascii="TimesNewRoman" w:hAnsi="TimesNewRoman"/>
          <w:sz w:val="19"/>
          <w:szCs w:val="19"/>
        </w:rPr>
        <w:t>do novilho esquivo: aqui curvando-se agilíssimo, sob um ramalho, que lhe ro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quase pela sela; além desmontando, de repente, como um acrobata, agarrado às crinas do animal, para fugir a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mbate de um tronco percebido no último momento e galgando, logo depois, num pulo, o selim; — e galopan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sempre, através de todos os obstáculos, sopesando à destra sem a perder nunca, sem a deixar no inextricável 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ipoais, a longa aguilhada de ponta de ferro encastoado em couro, que por si só constituiria, noutras mãos, séri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obstáculos à travessia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Mas terminada a refrega, restituída ao rebanho a rês dominada, ei-lo, de novo caído sobre o lombilho retovad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outra vez desgracioso e inerte, oscilando à feição da andadura lenta, com a aparência triste de um inváli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smorecid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b/>
          <w:b/>
          <w:bCs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b/>
          <w:bCs/>
          <w:i w:val="false"/>
          <w:iCs w:val="false"/>
          <w:sz w:val="19"/>
          <w:szCs w:val="19"/>
        </w:rPr>
        <w:t>Tipos díspares: o jagunço e o gaúc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O gaúcho do Sul, ao encontrá-lo nesse instante, sobreolhá-lo-ia comiserad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O vaqueiro do Norte é a sua antítese. Na postura, no gesto, na palavra, na índole e nos hábitos não há equiparál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O primeiro, filho dos plainos sem fins, afeito às correrias fáceis nos pampas e adaptado a uma natureza carinh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que o encanta, tem, certo, feição mais cavalheirosa e atraente. A luta pela vida não lhe assume o caráter selvagem 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dos sertões do Norte. Não conhece os horrores da seca e os combates cruentos com a terra árida e exsicada. Não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entristecem as cenas periódicas da devastação e da miséria, o quadro assombrador da absoluta pobreza do so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calcinado, exaurido pela adustão dos sóis bravios do equador. Não tem, no meio das horas tranqüilas da felicidade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preocupação do futuro, que é sempre uma ameaça, tornando aquela instável e fugitiva. Desperta para a vida aman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a natureza deslumbrante que o aviventa; e passa pela vida, aventureiro, jovial, diserto, valente e fanfarrã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despreocupado, tendo o trabalho como uma diversão que lhe permite as disparadas, domando distâncias, n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pastagens planas, tendo aos ombros, palpitando aos ventos, o pala inseparável, como uma flâmula festivame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desdobra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As suas vestes são um traje de festa, ante a vestimenta rústica do vaqueiro. As amplas bombachas, adr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talhadas para a movimentação fácil sobre os baguais, no galope fechado ou no corcovear raivoso, não se estrag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em espinhos dilaceradores de caatingas. O seu poncho vistoso jamais fica perdido, embaraçado nos esgalhos d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árvores garranchentas. E, rompendo pelas coxilhas, arrebatadamente na marcha do redomão desensofrido, calçan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as largas botas russilhonas, em que retinem as rosetas das esporas de prata; lenço de seda, encarnado, ao pescoço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coberto pelo sombreiro de enormes abas flexíveis e tendo à cinta, rebrilhando, presas pela guaiaca, a pistola e a fa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 xml:space="preserve">— </w:t>
      </w: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é um vitorioso jovial e forte. O cavalo, sócio inseparável desta existência algo romanesca, é quase objeto de lux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Demonstra-o o arreamento complicado e espetaculoso. O gaúcho andrajoso sobre um pingo bem aperado, está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decente, está corretíssimo. Pode atravessar sem vexames os vilarejos em fes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O vaquei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O vaqueiro, porém, criou-se em condições opostas, em uma intermitência, raro, perturbada, de horas felizes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horas cruéis, de abastança e misérias — tendo sobre a cabeça, como ameaça perene, o Sol, arrastando de envolta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volver das estações períodos sucessivos de desvastações e desgraç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Atravessou a mocidade numa intercadência de catástrofes. Fez-se homem, quase sem ter sido criança. Salteou-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logo, intercalando-lhe agruras nas horas festivas da infância, o espantalho das secas no sertão. Cedo encarou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existência pela sua face tormentosa. É um condenado à vida. Compreendeu-se envolvido em combate sem trégua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exigindo-lhe imperiosamente a convergência de todas as energi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Fez-se forte, esperto, resignado e prátic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Aprestou-se, cedo, para a lu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O seu aspecto recorda, vagamente, à primeira vista, o de guerreiro antigo exausto da refrega. As vestes são u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armadura. Envolto no gibão de couro curtido, de bode ou de vaqueta; apertado no colete também de couro; calçan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as perneiras, de couro curtido ainda, muito justas, cosidas às pernas e subindo até as virilhas, articuladas 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joelheiras de sola; e resguardados os pés e as mãos pelas luvas e guarda-pés de pele de veado — é como a for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grosseira de um campeador medieval desgarrado em nosso temp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Esta armadura, porém, de um vermelho pardo, como se fosse de bronze flexível, não tem cintilações, n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rebrilha ferida pelo Sol. É fosca e poenta. Envolve ao combatente de uma batalha sem vitórias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A sela da montaria, feita por ele mesmo, imita o lombilho rio-grandense, mas é mais curta e cavada, sem 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apetrechos luxuosos daquele. São acessórios uma manta de pele de bode, um couro resistente, cobrindo as ancas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animal, peitorais que lhe resguardam o peito, e as joelheiras apresilhadas às junt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Este equipamento do homem e do cavalo talha-se à feição do meio. Vestidos doutro modo não romperia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incólumes, as caatingas e os pedregais cortan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Nada mais monótono e feio, entretanto, do que esta vestimenta original, de uma só cor — o pardo avermelha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do couro curtido — sem uma variante, sem uma lista sequer diversamente colorida. Apenas, de longe em longe, n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raras encamisadas, em que aos descantes da viola o matuto deslembra as horas fatigadas, surge uma novidade — 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colete vistoso de pele de gato do mato ou de suçuarana com o pêlo mosqueado virado para fora, ou uma bromél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rubra e álacre fincada no chapéu de cour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Isto, porém, é incidente passageiro e rar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Extintas as horas do folguedo, o sertanejo perde o desgarre folgazão — largamente expandido nos sapatead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em que o estalo seco das alpercatas sobre o chão se parte nos tinidos das esporas e soalhas dos pandeir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acompanhando a cadência das violas vibrando nos rasgados — e cai na postura habitual, tosco, deselegante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anguloso, num estranho manifestar de desnervamento e cansaço extraordinári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Ora, nada mais explicável do que este permanente contraste entre extremas manifestações de força e agilidade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longos intervalos de apat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Perfeita tradução moral dos agentes físicos da sua terra, o sertanejo do Norte teve uma árdua aprendizagem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reveses. Afez-se, cedo, a encontrá-los, de chofre, e a reagir, de pron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Atravessa a vida entre ciladas, surpresas repentinas de uma natureza incompreensível, e não perde um minuto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tréguas. É o batalhador perenemente combalido e exausto, perenemente audacioso e forte; preparando-se semp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para um recontro que não vence e em que se não deixa vencer; passando da máxima quietude à máxima agitação; 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rede preguiçosa e cômoda para o lombilho duro, que o arrebata, como um raio, pelos arrastadores estreitos, 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busca das malhadas. Reflete, nestas aparências que se contrabatem, a própria natureza que o rodeia — passiva ante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jogo dos elementos e passando, sem transição sensível, de uma estação à outra, da maior exuberância à penúria 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desertos incendidos, sob o reverberar dos estios abrasan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É inconstante como ela. É natural que o seja. Viver é adaptar-se. Ela o talhou à sua imagem: bárbaro, impetuos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abrupto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b/>
          <w:b/>
          <w:bCs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b/>
          <w:bCs/>
          <w:i w:val="false"/>
          <w:iCs w:val="false"/>
          <w:sz w:val="19"/>
          <w:szCs w:val="19"/>
        </w:rPr>
        <w:t>O gaúc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O gaúcho, o pealador valente, é certo, inimitável numa carga guerreira; precipitando-se, ao ressoar estrídulo 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clarins vibrantes, pelos pampas, como o conto da lança enristada, firme no estribo; atufando-se loucamente n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entreveros; desaparecendo, com um grito triunfal, na voragem do combate, onde espadanam cintilações de espada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transmudando o cavalo em projétil e varando quadrados e levando de rojo o adversário no rompão das ferraduras, 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tombando, preste, na luta, em que entra com despreocupação soberana pela vi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O jagunç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O jagunço é menos teatralmente heróico; é mais tenaz; é mais resistente; é mais perigoso; é mais forte; é ma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dur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Raro assume esta feição romanesca e gloriosa. Procura o adversário com o propósito firme de o destruir, se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como f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Está afeiçoado aos prélios obscuros e longos, sem expansões entusiásticas. A sua vida é uma conqu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arduamente feita, em faina diuturna. Guarda-a como capital precioso. Não esperdiça a mais ligeira contr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muscular, a mais leve vibração nervosa sem a certeza do resultado. Calcula friamente o pugilato. Ao riscar da fa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não dá um golpe em falso. Ao apontar a lazarina longa ou o trabuco pesado, dorme na pontaria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Se ineficaz o arremesso fulminante, o contrário enterreirado não baqueia, o gaúcho, vencido ou pulseado, 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fragílimo nas aperturas de uma situação inferior ou indeci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O jagunço, não. Recua. Mas no recuar é mais temeroso ainda. É um negacear demoníaco. O adversário te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daquela hora em diante, visando-o pelo cano da espingarda, um ódio inextinguível, oculto no sombreado d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tocaias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b/>
          <w:b/>
          <w:bCs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b/>
          <w:bCs/>
          <w:i w:val="false"/>
          <w:iCs w:val="false"/>
          <w:sz w:val="19"/>
          <w:szCs w:val="19"/>
        </w:rPr>
        <w:t>Os vaqueir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Esta oposição de caracteres acentua-se nas quadras norma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Assim todo sertanejo é vaqueiro. À parte a agricultura rudimentar das plantações da vazante pela beira dos ri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para a aquisição de cereais de primeira necessidade, a criação de gado é, ali, a sorte de trabalho menos impropri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ao homem e à ter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Entretanto não há vislumbrar nas fazendas do sertão a azáfama festiva das estâncias do Su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Parar o rodeio é para o gaúcho uma festa diária, de que as cavalhadas espetaculosas são ampliação apenas.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âmbito estreito das mangueiras ou em pleno campo, ajuntando o gado costeado ou encalçando os bois esquivos, pel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sangas e banhados, os pealadores, capatazes e peões, preando à ilhapa dos laços o potro bravio, ou fazendo tomb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fulminando pelas bolas silvantes, o touro alçado, nas evoluções rápidas das carreiras, como se tirassem argolinha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seguem no alarido e na alacridade de uma diversão tumultuosa. Nos trabalhos mais calmos, quando nos rodei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marcam o gado, curam-lhe as feridas, apartam os que se destinam às charqueadas, separam os novilhos tambeiros 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escolhem os baguais condenados às chilenas do domador, — o mesmo fogo que encandesce as marcas dá as bras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para os ágapes rudes de assados com couro ou ferve a água para o chimarrão amarg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Decorre-lhes a vida variada e far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b/>
          <w:b/>
          <w:bCs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b/>
          <w:bCs/>
          <w:i w:val="false"/>
          <w:iCs w:val="false"/>
          <w:sz w:val="19"/>
          <w:szCs w:val="19"/>
        </w:rPr>
        <w:t>Servidão inconscie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O mesmo não acontece ao Norte. Ao contrário do estancieiro, o fazendeiro dos sertões vive no litoral, longe 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dilatados domínios que nunca viu, às vezes. Herdaram velho vício histórico. Como os opulentos sesmeiros 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colônia, usufruem, parasitariamente, as rendas das suas terras, sem divisas fixas. Os vaqueiros são-lhes serv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submiss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Graças a um contrato pelo qual percebem certa percentagem dos produtos, ali ficam, anônimos — nascend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vivendo e morrendo na mesma quadra de terra — perdidos nos arrastadores e mocambos; e cuidando, a vida intei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fielmente, dos rebanhos que lhes não pertenc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O verdadeiro dono, ausente, conhece-lhes a fidelidade sem par. Não os fiscaliza. Sabe-lhes, quando muito, 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nom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Envoltos, então, no traje característico, os sertanejos encourados erguem a choupana de pau-a-pique à borda d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cacimbas, rapidamente, como se armassem tendas; e entregam-se, abnegados, à servidão que não avali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A primeira cousa que fazem, é aprender o a b c e, afinal, toda a exigência da arte em que são eméritos: conhec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os ferros das suas fazendas e os das circunvizinhas. Chamam-se assim os sinais de todos os feitios, ou letras, 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desenhos caprichosos como siglas, impressas, por tatuagem a fogo nas ancas do animal, completados pelos cort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em pequenos ângulos, nas orelhas. Ferrado o boi, está garantido. Pode romper tranqueiras e tresmalhar-se. Lev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indelével, a indicação que o reporá na solta1 primitiva. Porque o vaqueiro, não se contentando com ter de cor 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ferros de sua fazenda, aprende os das demais. Chega, às vezes, por extraordinário esforço de memória a conhec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uma por uma, não só as reses de que cuida, como as dos vizinhos, incluindo-lhes a genealogia e hábit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característicos, e os nomes, e as idades, etc. Deste modo, quando surge no seu logrador um animal alheio, cuja mar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conhece, o restitui de pronto. No caso contrário, conserva o intruso, tratando-o como aos demais. Mas não o leva 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feira anual, nem o aplica em trabalho algum; deixa-o morrer de velho. Não lhe pert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Se é uma vaca e dá cria, ferra a esta com o mesmo sinal desconhecido, que reproduz com perfeição admirável;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assim pratica com toda a descendência daquela. De quatro em quatro bezerros, porém, separa um para si. É a s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paga. Estabelece com o patrão desconhecido o mesmo convênio que tem com o outro. E cumpre estritamente, s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juízes e sem testemunhas, o estranho contrato, que ninguém escreveu ou sugeri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Sucede muitas vezes ser decifrada, afinal, uma marca somente depois de muitos anos e o criador feliz receb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ao invés de peça única que lhe fugira e da qual se deslembrara, numa ponta de gado, todos os produtos del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Parece fantasia este fato, vulgar, entretanto, nos sertõ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Indicamo-lo como traço encantador da probidade dos matutos. Os grandes proprietários da terra e dos rebanh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a conhecem. Têm, todos, com o vaqueiro o mesmo trato de parceria resumido na cláusula única de lhe darem 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troca dos cuidados que ele despende, um quarto dos produtos da fazenda. E sabem que nunca se violará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percentag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O ajuste de contas faz-se no fim do inverno e realiza-se, ordinariamente, sem que esteja presente a parte ma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interessada. É formalidade dispensável. O vaqueiro separa escrupulosamente a grande maioria de novas cabeç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pertencentes ao patrão (nas quais imprime o sinal da fazenda) das poucas, um quarto, que lhe couberam por sor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Grava nestas o seu sinal particular; e conserva-as ou vende-as. Escreve ao patrão,1 dando-lhe conta minucios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  <w:t>todo o movimento do sítio, alongando-se aos mínimos pormenores; e continua na faina ininterrup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Italic" w:hAnsi="TimesNewRoman;Italic" w:eastAsia="TimesNewRoman;Italic" w:cs="TimesNewRoman;Italic"/>
          <w:i w:val="false"/>
          <w:i w:val="false"/>
          <w:iCs w:val="false"/>
          <w:sz w:val="19"/>
          <w:szCs w:val="19"/>
        </w:rPr>
      </w:pPr>
      <w:r>
        <w:rPr>
          <w:rFonts w:eastAsia="TimesNewRoman;Italic" w:cs="TimesNewRoman;Italic" w:ascii="TimesNewRoman;Italic" w:hAnsi="TimesNewRoman;Italic"/>
          <w:i w:val="false"/>
          <w:iCs w:val="false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Bold" w:hAnsi="TimesNewRoman;Bold" w:eastAsia="TimesNewRoman;Bold" w:cs="TimesNewRoman;Bold"/>
          <w:b/>
          <w:b/>
          <w:bCs/>
          <w:i w:val="false"/>
          <w:i w:val="false"/>
          <w:iCs w:val="false"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sz w:val="19"/>
          <w:szCs w:val="19"/>
        </w:rPr>
        <w:t>Desafi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Nos intervalos travam-se os desafi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TimesNewRoman" w:ascii="TimesNewRoman" w:hAnsi="TimesNewRoman"/>
          <w:sz w:val="19"/>
          <w:szCs w:val="19"/>
        </w:rPr>
        <w:t>Enterreiram-se, adversários, dous cantores rudes. As rimas saltam e casam-se em quadras muita vez belíssimas.</w:t>
      </w:r>
      <w:r>
        <w:rPr>
          <w:rFonts w:eastAsia="TimesNewRoman" w:cs="TimesNewRoman" w:ascii="TimesNewRoman" w:hAnsi="TimesNewRoman"/>
          <w:sz w:val="13"/>
          <w:szCs w:val="13"/>
        </w:rPr>
        <w:t>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Nas horas de Deus, amé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Não é zombaria, não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esafio o mundo intei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Pra cantar nesta função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O adversário retruca logo, levantando-lhe o último verso da quadr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Pra cantar nesta funçã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migo, meu camara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ceita teu desaf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TimesNewRoman" w:ascii="TimesNewRoman" w:hAnsi="TimesNewRoman"/>
          <w:sz w:val="19"/>
          <w:szCs w:val="19"/>
        </w:rPr>
        <w:t xml:space="preserve">O </w:t>
      </w: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 xml:space="preserve">fama </w:t>
      </w:r>
      <w:r>
        <w:rPr>
          <w:rFonts w:eastAsia="TimesNewRoman" w:cs="TimesNewRoman" w:ascii="TimesNewRoman" w:hAnsi="TimesNewRoman"/>
          <w:sz w:val="19"/>
          <w:szCs w:val="19"/>
        </w:rPr>
        <w:t>deste sertão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É o começo da luta que só termina quando um dos bardos se engasga numa rima difícil e titubeia, repinican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nervosamente o machete, sob uma avalanche de risos saudando-lhe a derrota. E a noite vai deslizando rápida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TimesNewRoman" w:ascii="TimesNewRoman" w:hAnsi="TimesNewRoman"/>
          <w:sz w:val="19"/>
          <w:szCs w:val="19"/>
        </w:rPr>
        <w:t xml:space="preserve">folguedo que se generaliza, até que as </w:t>
      </w: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 xml:space="preserve">barras venham quebrando </w:t>
      </w:r>
      <w:r>
        <w:rPr>
          <w:rFonts w:eastAsia="TimesNewRoman" w:cs="TimesNewRoman" w:ascii="TimesNewRoman" w:hAnsi="TimesNewRoman"/>
          <w:sz w:val="19"/>
          <w:szCs w:val="19"/>
        </w:rPr>
        <w:t>e cantem as sericóias nas ipueiras, dando o sina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ebandar ao agrupamento folgazã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Terminada a festa volvem os vaqueiros à tarefa rude ou à rede preguiço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lguns, de ano em ano, arrancam dos pousos tranqüilos para remotas paragens. Transpõem o S. Francisco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TimesNewRoman" w:ascii="TimesNewRoman" w:hAnsi="TimesNewRoman"/>
          <w:sz w:val="19"/>
          <w:szCs w:val="19"/>
        </w:rPr>
        <w:t xml:space="preserve">mergulham nos </w:t>
      </w: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 xml:space="preserve">gerais </w:t>
      </w:r>
      <w:r>
        <w:rPr>
          <w:rFonts w:eastAsia="TimesNewRoman" w:cs="TimesNewRoman" w:ascii="TimesNewRoman" w:hAnsi="TimesNewRoman"/>
          <w:sz w:val="19"/>
          <w:szCs w:val="19"/>
        </w:rPr>
        <w:t>enormes do ocidente, vastos planaltos indefinidos em que se confundem as bacias daquele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o Tocantins em alagados de onde partem os rios indiferentemente para o levante e para o poente, e penetram 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Goiás, ou, avantajando-se mais para o norte, as serras do Piauí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Vão à compra de gados. Aqueles lugares longínquos, pobres e obscuros vilarejos que o Porto Nacional extrem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TimesNewRoman" w:ascii="TimesNewRoman" w:hAnsi="TimesNewRoman"/>
          <w:sz w:val="19"/>
          <w:szCs w:val="19"/>
        </w:rPr>
        <w:t xml:space="preserve">animam-se, então, passageiramente, com a romaria dos </w:t>
      </w: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>baianos</w:t>
      </w:r>
      <w:r>
        <w:rPr>
          <w:rFonts w:eastAsia="TimesNewRoman" w:cs="TimesNewRoman" w:ascii="TimesNewRoman" w:hAnsi="TimesNewRoman"/>
          <w:sz w:val="19"/>
          <w:szCs w:val="19"/>
        </w:rPr>
        <w:t>. São os autocratas das feiras. Dentro da armadur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TimesNewRoman" w:ascii="TimesNewRoman" w:hAnsi="TimesNewRoman"/>
          <w:sz w:val="19"/>
          <w:szCs w:val="19"/>
        </w:rPr>
        <w:t xml:space="preserve">couro, galhardos, brandindo a </w:t>
      </w: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>guiada</w:t>
      </w:r>
      <w:r>
        <w:rPr>
          <w:rFonts w:eastAsia="TimesNewRoman" w:cs="TimesNewRoman" w:ascii="TimesNewRoman" w:hAnsi="TimesNewRoman"/>
          <w:sz w:val="19"/>
          <w:szCs w:val="19"/>
        </w:rPr>
        <w:t>, sobre os cavalos ariscos, entram naqueles vilarejos com um desgarre atrevi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TimesNewRoman" w:ascii="TimesNewRoman" w:hAnsi="TimesNewRoman"/>
          <w:sz w:val="19"/>
          <w:szCs w:val="19"/>
        </w:rPr>
        <w:t xml:space="preserve">de triunfadores felizes. E ao tornarem — quando não se perdem para todo o sempre sem tino na </w:t>
      </w: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 xml:space="preserve">travessia </w:t>
      </w:r>
      <w:r>
        <w:rPr>
          <w:rFonts w:eastAsia="TimesNewRoman" w:cs="TimesNewRoman" w:ascii="TimesNewRoman" w:hAnsi="TimesNewRoman"/>
          <w:sz w:val="19"/>
          <w:szCs w:val="19"/>
        </w:rPr>
        <w:t>perig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os descampados uniformes — reatam a mesma vida monótona e primitiva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e repente, uma variante trág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proxima-se a se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O sertanejo adivinha-se e prefixa-a graças ao ritmo singular com que se desencadeia o flagel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ntretanto não foge logo, abandonando a terra a pouco e pouco invadida pelo limbo candente que irradia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eará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Buckle, em página notável, assinala a anomalia de se não afeiçoar nunca, o homem, às calamidades naturai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o rodeiam. Nenhum povo tem mais pavor aos terremotos que o peruano; e no Peru as crianças ao nascerem têm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berço embalado pelas vibrações da ter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Mas o nosso sertanejo faz exceção à regra. A seca não o apavora. É um complemento à sua vida tormentos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moldurando-a em cenários tremendos. Enfrenta-a, estóico. Apesar das dolorosas tradições que conhece atravé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um sem-número de terríveis episódios, alimenta a todo o transe esperanças de uma resistência impossív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om os escassos recursos das próprias observações e das dos seus maiores, em que ensinamentos práticos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misturam a extravagantes crendices, tem procurado estudar o mal, para o conhecer, suportar e suplantar. Aparelha-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om singular serenidade para a luta. Dous ou três meses antes do solstício de verão, especa e fortalece os muros 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çudes, ou limpa as cacimbas. Faz os roçados e arregoa as estreitas faixas de solo arável à orla dos ribeirões. Está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preparado para as plantações ligeiras à vinda das primeiras chuv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Procura em seguida desvendar o futuro. Volve o olhar para as alturas, atenta longamente nos quadrantes;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perquire os traços mais fugitivos das paisagens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Os sintomas do flagelo despontam-lhe, então, encadeados em série, sucedendo-se inflexíveis, como sina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omemorativos de uma moléstia cíclica, da sezão assombradora da Terra. Passam as “chuvas do caju” em outubr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TimesNewRoman" w:ascii="TimesNewRoman" w:hAnsi="TimesNewRoman"/>
          <w:sz w:val="19"/>
          <w:szCs w:val="19"/>
        </w:rPr>
        <w:t xml:space="preserve">rápidas, em chuvisqueiros prestes delidos nos ares ardentes, sem deixarem traços; e </w:t>
      </w: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 xml:space="preserve">pintam </w:t>
      </w:r>
      <w:r>
        <w:rPr>
          <w:rFonts w:eastAsia="TimesNewRoman" w:cs="TimesNewRoman" w:ascii="TimesNewRoman" w:hAnsi="TimesNewRoman"/>
          <w:sz w:val="19"/>
          <w:szCs w:val="19"/>
        </w:rPr>
        <w:t>as caatingas, aqui, ali, p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toda a parte, mosqueadas de tufos pardos de árvores marcescentes, cada vez mais numerosos e maiores, lembran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inzeiros de uma combustão abafada, sem chamas; e greta-se o chão; e abaixa-se vagarosamente o nível d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acimbas... Do mesmo passo nota que os dias, estuando logo ao alvorecer, transcorrem abrasantes, à medida que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noites se vão tornando cada vez mais frias. A atmosfera absorve-lhe, com avidez de esponja, o suor na front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nquanto a armadura de couro, sem mais a flexibilidade primitiva, se lhe endurece aos ombros, esturrada, rígi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feito uma couraça de bronze. E ao descer das tardes, dia a dia menores e sem crepúsculos, considera, entristecid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nos ares, em bandos, as primeiras aves emigrantes, transvoando a outros climas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É o prelúdio da sua desgraç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Vê-o, acentuar-se, num crescendo, até dezembr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Precautela-se: revista, apreensivo, as malhadas. Percorre os logradouros longos. Procura entre as chapada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se esterilizam várzeas mais benignas para onde tange os rebanhos. E espera, resignado, o dia 13 daquele mês. Por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m tal data, usança avoenga lhe faculta sondar o futuro, interrogando a Providên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É a experiência tradicional de Santa Luzia. No dia 12 ao anoitecer expõe ao relento, em linha, seis pedrinha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sal, que representam, em ordem sucessiva da esquerda para a direita, os seis meses vindouros, de janeiro a junho. A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lvorecer de 13 observa-as: se estão intactas, pressagiam a seca; se a primeira apenas se deliu, transmudada 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ljôfar límpido, é certa a chuva em janeiro; se a segunda, em fevereiro; se a maioria ou todas, é inevitável o inver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TimesNewRoman" w:ascii="TimesNewRoman" w:hAnsi="TimesNewRoman"/>
          <w:sz w:val="19"/>
          <w:szCs w:val="19"/>
        </w:rPr>
        <w:t>benfazejo.</w:t>
      </w:r>
      <w:r>
        <w:rPr>
          <w:rFonts w:eastAsia="TimesNewRoman" w:cs="TimesNewRoman" w:ascii="TimesNewRoman" w:hAnsi="TimesNewRoman"/>
          <w:sz w:val="13"/>
          <w:szCs w:val="13"/>
        </w:rPr>
        <w:t>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sta experiência é belíssima. Em que pese ao estigma supersticioso tem base positiva, e é aceitável desde que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onsidere que dela se colhe a maior ou menor dosagem de vapor d’água nos ares, e, dedutivamente, maiores 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menores probabilidades de depressões barométricas, capazes de atrair o afluxo das chuv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ntretanto, embora tradicional, esta prova deixa vacilante o sertanejo. Nem sempre desanima, ante os se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piores vaticínios. Aguarda, paciente, o equinócio da primavera, para definitiva consulta aos elementos. Atravessa trê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longos meses de expectativa ansiosa e no dia de S. José, 19 de março, procura novo augúrio, o últim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quele dia é para ele o índice dos meses subseqüentes. Retrata-lhe, abreviadas em doze horas, todas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lternativas climáticas vindouras. Se durante ele chove, será chuvoso o inverno; se, ao contrário, o Sol atraves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brasadoramente o firmamento claro, estão por terra todas as suas esperanç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 seca é inevitáv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Insulamento no deser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b/>
          <w:b/>
          <w:bCs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ntão se transfigura. Não é mais o indolente incorrigível ou o impulsivo violento, vivendo às disparadas pel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rrastadores. Transcende a sua situação rudimentar. Resignado e tenaz, com a placabilidade superior dos fort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ncara de fito a fatalidade incoercível; e reage. O heroísmo tem nos sertões, para todo o sempre perdidas, tragédi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spantosas. Não há revivê-las ou episodiá-las. Surgem de uma luta que ninguém descreve — a insurreição da ter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ontra o homem. A princípio este reza, olhos postos na altura. O seu primeiro amparo é a fé religiosa. Sobraçando 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santos milagreiros, cruzes alçadas, andores erguidos, bandeiras do Divino ruflando, lá se vão, descampados em fo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famílias inteiras — não já os fortes e sadios senão os próprios velhos combalidos e enfermos claudicant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arregando aos ombros e à cabeça as pedras dos caminhos, mudando os santos de uns para outros lugares. Eco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largos dias, monótonas, pelos ermos, por onde passam as lentas procissões propiciatórias, as ladainhas tris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Rebrilham longas noites nas chapadas, pervagantes, as velas dos penitentes... Mas os céus persistem sinistrame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laros; o sol fulmina a terra; progride o espasmo assombrador da seca. O matuto considera a prole apavorad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ontempla entristecido os bois sucumbidos, que se agrupam sobre as fundagens das ipueiras, ou, ao longe, em grup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rradios e lentos, pescoços dobrados, acaroados com o chão, em mugidos prantivos “farejando a água”; — e sem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se lhe amorteça a crença, sem duvidar da Providência que o esmaga. Murmurando às mesmas horas as pre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ostumeiras, apresta-se ao sacrifício. Arremete de alvião e enxada com a terra, buscando nos estratos inferiore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água que fugiu da superfície. Atinge-os às vezes; outras, após enormes fadigas, esbarra em uma lajem que lhe anu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todo o esforço despendido; e outras vezes, o que é mais corrente, depois de desvendar tênue lençol líqui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subterrâneo, o vê desaparecer um, dous dias passados, evaporando-se sugado pelo solo. Acompanha-o tenazment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reprofundando a mina, em cata do tesouro fugitivo. Volve, por fim, exausto, à beira da própria cova que abriu, fe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um desenterrado. Mas como frugalidade rara lhe permite passar os dias com alguns manelos de paçoca, não l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frouxa, tão de pronto, o ânim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li está, em torno, a caatinga, o seu celeiro agreste. Esquadrinha-o. Talha em pedaços os mandacaru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esalteram, ou as ramas verdoengas dos juazeiros que alimentam os magros bois famintos; derruba os estípites 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TimesNewRoman" w:ascii="TimesNewRoman" w:hAnsi="TimesNewRoman"/>
          <w:sz w:val="19"/>
          <w:szCs w:val="19"/>
        </w:rPr>
        <w:t xml:space="preserve">ouricuris e rala-os, amassa-os, cozinha-os, fazendo um pão sinistro, o </w:t>
      </w: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>bró</w:t>
      </w:r>
      <w:r>
        <w:rPr>
          <w:rFonts w:eastAsia="TimesNewRoman" w:cs="TimesNewRoman" w:ascii="TimesNewRoman" w:hAnsi="TimesNewRoman"/>
          <w:sz w:val="19"/>
          <w:szCs w:val="19"/>
        </w:rPr>
        <w:t>, que incha os ventres num enfarte ilusóri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mpanzinando o faminto: atesta os jiraus de coquilhos; arranca as raízes túmidas dos umbuzeiros, que l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essedentam os filhos, reservando para si o sumo adstringente dos cladódios do xiquexique, que enrouquece 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xtingue a voz de quem o bebe, e demasia-se em trabalhos, apelando infatigável para todos os recursos, — forte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arinhoso — defendendo-se e estendendo à prole abatida e aos rebanhos confiados a energia sobre-huma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Baldam-se-lhe, porém, os esforç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 natureza não o combate apenas com o deserto. Povoa-a, contrastando com a fuga das seriemas, que emigr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TimesNewRoman" w:ascii="TimesNewRoman" w:hAnsi="TimesNewRoman"/>
          <w:sz w:val="19"/>
          <w:szCs w:val="19"/>
        </w:rPr>
        <w:t xml:space="preserve">para outros </w:t>
      </w: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 xml:space="preserve">tabuleiros </w:t>
      </w:r>
      <w:r>
        <w:rPr>
          <w:rFonts w:eastAsia="TimesNewRoman" w:cs="TimesNewRoman" w:ascii="TimesNewRoman" w:hAnsi="TimesNewRoman"/>
          <w:sz w:val="19"/>
          <w:szCs w:val="19"/>
        </w:rPr>
        <w:t>e jandaias, que fogem para o litoral remoto, uma fauna cruel. Miríades de morcegos agrava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>magrém</w:t>
      </w:r>
      <w:r>
        <w:rPr>
          <w:rFonts w:eastAsia="TimesNewRoman" w:cs="TimesNewRoman" w:ascii="TimesNewRoman" w:hAnsi="TimesNewRoman"/>
          <w:sz w:val="19"/>
          <w:szCs w:val="19"/>
        </w:rPr>
        <w:t>, abatendo-se sobre o gado, dizimando-o. Chocalham as cascavéis, inúmeras, tanto mais numerosas qua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mais ardente o estio, entre as macegas recrestad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À noite, a suçuarana traiçoeira e ladra, que lhe rouba os bezerros e os novilhos, vem beirar a sua rancharia pob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É mais um inimigo a suplant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fugenta-a e espanta-a, precipitando-se com um tição aceso no terreiro deserto. E se ela não recua, assalta-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Mas não a tiro, porque sabe que desviada a mira, ou pouco eficaz o chumbo, a onça, “vindo em cima da fumaça”, 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invencív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O pugilato é mais comovente. O atleta enfraquecido, tendo à mão esquerda a forquilha e à direita a faca, irrita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esafia a fera, provoca-lhe o bote e apara-a no ar, trespassando-a de um golp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Nem sempre, porém, pode aventurar-se à façanha arriscada. Uma moléstia extravagante completa a sua desdi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TimesNewRoman" w:ascii="TimesNewRoman" w:hAnsi="TimesNewRoman"/>
          <w:sz w:val="19"/>
          <w:szCs w:val="19"/>
        </w:rPr>
        <w:t xml:space="preserve">— </w:t>
      </w:r>
      <w:r>
        <w:rPr>
          <w:rFonts w:eastAsia="TimesNewRoman" w:cs="TimesNewRoman" w:ascii="TimesNewRoman" w:hAnsi="TimesNewRoman"/>
          <w:sz w:val="19"/>
          <w:szCs w:val="19"/>
        </w:rPr>
        <w:t>a hemeralopia. Esta falsa cegueira é paradoxalmente feita pelas reações da luz; nasce dos dias claros e quent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os firmamentos fulgurantes, do vivo ondular dos ares em fogo sobre a terra nua. É uma pletora do olhar. Mal o s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se esconde no poente a vítima nada mais vê. Está cega. A noite afoga-a, de súbito, antes de envolver a terra. E 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manhã seguinte a vista extinta lhe revive, acendendo-se no primeiro lampejo do levante, para se apagar, de novo, 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tarde, com intermitência doloro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Renasce-lhe com ela a energia. Ainda se não considera vencido. Restam-lhe, para desalterar e sustentar os filh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TimesNewRoman" w:ascii="TimesNewRoman" w:hAnsi="TimesNewRoman"/>
          <w:sz w:val="19"/>
          <w:szCs w:val="19"/>
        </w:rPr>
        <w:t xml:space="preserve">os talos tenros, os </w:t>
      </w:r>
      <w:r>
        <w:rPr>
          <w:rFonts w:eastAsia="TimesNewRoman;Italic" w:cs="TimesNewRoman;Italic" w:ascii="TimesNewRoman;Italic" w:hAnsi="TimesNewRoman;Italic"/>
          <w:i/>
          <w:iCs/>
          <w:sz w:val="19"/>
          <w:szCs w:val="19"/>
        </w:rPr>
        <w:t xml:space="preserve">mangarás </w:t>
      </w:r>
      <w:r>
        <w:rPr>
          <w:rFonts w:eastAsia="TimesNewRoman" w:cs="TimesNewRoman" w:ascii="TimesNewRoman" w:hAnsi="TimesNewRoman"/>
          <w:sz w:val="19"/>
          <w:szCs w:val="19"/>
        </w:rPr>
        <w:t>das bromélias selvagens. Ilude-os com essas iguarias bárbar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Segue, a pé agora, porque se lhe parte o coração só de olhar para o cavalo, para os logradouros. Contempla ali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ruína da fazenda: bois espectrais, vivos não se sabe como, caídos sob as árvores mortas, mal soerguendo o arcabouç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murcho sobre as pernas secas, marchando vagarosamente, cambaleantes; bois mortos há dias e intactos, que 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próprios urubus rejeitam, porque não rompem a bicadas as suas peles esturradas; bois jururus, em roda da clareir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hão entorroado onde foi a aguada predileta; e, o que mais lhe dói, os que ainda não de todo exaustos o procuram, e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ircundam, confiantes, urrando em longo apelo triste que parece um chor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 nem um cereus avulta mais em torno; foram ruminadas as últimas ramas verdes dos juás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Trançam-se, porém, ao lado, impenetráveis renques de macambiras. É ainda um recurso. Incendeia-os, batendo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isqueiro nas acendalhas das folhas ressequidas para os despir, em combustão rápida, dos espinhos. E quando os rol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e fumo se enovelam e se diluem no ar puríssimo, vêem-se, correndo de todos os lados, em tropel moroso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estropiados, os magros bois famintos, em busca do último repasto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Por fim tudo se esgota e a situação não muda. Não há probabilidade sequer de chuvas. A casca dos marizeir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não transuda, prenunciando-as. O nordeste persiste intenso, rolante, pelas chapadas, zunindo em prolongaçõ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uivadas na galhada estrepitante das caatingas e o Sol alastra, reverberando no firmamento claro, os incêndi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inextinguíveis da canícula. O sertanejo assoberbado de reveses, dobra-se afin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Passa certo dia, à sua porta, a primeira turma de “retirantes”. Vê-a, assombrado, atravessar o terreiro, miserand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desaparecendo adiante, numa nuvem de poeira, na curva do caminho... No outro dia, outra. E outras. É o sertão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se esvaz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Não resiste mais. Amatula-se num daqueles bandos, que lá se vão caminho em fora, debruando de ossadas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veredas, e lá se vai ele no êxodo penosíssimo para a costa, para as serras distantes, para quaisquer lugares onde o n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mate o elemento primordial da vi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Atinge-os. Salva-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Passam-se meses. Acaba-se o flagelo. Ei-lo de volta. Vence-o saudade do sertão. Remigra. E torna feliz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revigorando, cantando; esquecido de infortúnios, buscando as mesmas horas passageiras da ventura perdidiça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instável, os mesmos dias longos de transes e provações demorad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6:59:07Z</dcterms:created>
  <dc:creator>Fernando Costa</dc:creator>
  <dc:description/>
  <dc:language>en-US</dc:language>
  <cp:lastModifiedBy/>
  <cp:revision>0</cp:revision>
  <dc:subject/>
  <dc:title/>
</cp:coreProperties>
</file>