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  <w:t>Adverbiální věty: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ípustkové: orações concessivas</w:t>
      </w:r>
    </w:p>
    <w:p>
      <w:pPr>
        <w:pStyle w:val="Heading1"/>
        <w:rPr/>
      </w:pPr>
      <w:r>
        <w:rPr/>
        <w:t>Embora, mesmo que, ainda que, se bem que, nem qu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je hezky, zůstanu do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prší, půjdeme na fotb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jsem unavená, pomůžu ti v 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neumí cizí řeči, nikdy nemá problémy, když cestu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se necítila dobře, šla s námi v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byla nemocná, šla do práce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e ji to nelíbilo, pustila syna na diskotéku. </w:t>
      </w:r>
    </w:p>
    <w:p>
      <w:pPr>
        <w:pStyle w:val="Normal"/>
        <w:rPr>
          <w:lang w:val="cs-CZ"/>
        </w:rPr>
      </w:pPr>
      <w:r>
        <w:rPr>
          <w:lang w:val="cs-CZ"/>
        </w:rPr>
        <w:t>Přestože jí řekla pravdu, ona ji nevěřila. (anterioridade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i nebyla moc jistá, udělala t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concessivas intensivas: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  (grau normal) + que + presente do conjuntivo (imperfeito do conuntivo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muito que me peças, não vou alterar a minha decisã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pouco que seja, aceito a tua oferta</w:t>
      </w:r>
    </w:p>
    <w:p>
      <w:pPr>
        <w:pStyle w:val="Heading1"/>
        <w:rPr/>
      </w:pPr>
      <w:r>
        <w:rPr/>
        <w:t>Por mais que tentes, não vais conseguir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/adjectivo  (grau superlativo) + que + presente do conjuntivo (imperfeito do conuntiv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muito cansado que esteja, está sempre pronto a ajudar os amigos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pior que esteja o tempo, o Manuel não perde um jogo de futebol. </w:t>
      </w:r>
    </w:p>
    <w:p>
      <w:pPr>
        <w:pStyle w:val="Normal"/>
        <w:rPr/>
      </w:pPr>
      <w:r>
        <w:rPr>
          <w:i/>
          <w:iCs/>
          <w:lang w:val="cs-CZ"/>
        </w:rPr>
        <w:t xml:space="preserve">Por muito tarde que chegues, telefona-me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/adjectivo +substantivo + que + presente do conjuntivo (imperfeito do conuntiv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ais dinheiro que me ofereçam, não vendo a cas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uitos anos que viva, não vou esquecer este di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lož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í sebevíc, je pořád strašně hub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brečíš jak brečíš, nepovolím ti t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emýšlím jak přemýšlím, nemůžu si vzpomenout na jmén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cesta sebedelší,  raději se vrátím ve stejný d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má sebemenší zkušenosti, na počítači pracovat umím. </w:t>
      </w:r>
    </w:p>
    <w:p>
      <w:pPr>
        <w:pStyle w:val="Normal"/>
        <w:rPr/>
      </w:pPr>
      <w:r>
        <w:rPr>
          <w:lang w:val="cs-CZ"/>
        </w:rPr>
        <w:t xml:space="preserve">Ať šetřím jak šetřím, nikdy nemám peníz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sebe slavnější, je velmi jednoduch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se snaží jak se snaží, nedokáže se naučit cizí řeč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sebechytřejší, určitě se přijde na to, že to ukradl on. </w:t>
      </w:r>
    </w:p>
    <w:p>
      <w:pPr>
        <w:pStyle w:val="Normal"/>
        <w:rPr>
          <w:lang w:val="cs-CZ"/>
        </w:rPr>
      </w:pPr>
      <w:r>
        <w:rPr>
          <w:lang w:val="cs-CZ"/>
        </w:rPr>
        <w:t>Ať se snažila jak se snažila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ikdy nedokázala vyřešit ten problém. </w:t>
      </w:r>
    </w:p>
    <w:p>
      <w:pPr>
        <w:pStyle w:val="Normal"/>
        <w:rPr/>
      </w:pPr>
      <w:r>
        <w:rPr>
          <w:lang w:val="cs-CZ"/>
        </w:rPr>
        <w:t xml:space="preserve">Ať šla kudy šla, nemohla najít ces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sem jedla sebemíň, nedokázala jsem zhubnou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Concessivas (com repetição do verbo):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16"/>
        <w:gridCol w:w="684"/>
        <w:gridCol w:w="3922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m, a quem, de quem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nde, por onde, para ond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n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que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isqu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ť přijde kdo přijde, bude dobře přija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deme kam jdeme, vždy si sebou nosíme fotoaparát. </w:t>
      </w:r>
    </w:p>
    <w:p>
      <w:pPr>
        <w:pStyle w:val="Normal"/>
        <w:rPr>
          <w:lang w:val="cs-CZ"/>
        </w:rPr>
      </w:pPr>
      <w:r>
        <w:rPr>
          <w:lang w:val="cs-CZ"/>
        </w:rPr>
        <w:t>Ať jím co jím, pořád je mi špat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720"/>
        <w:gridCol w:w="500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Ou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dvérbio de negação „não“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ť pracuje nebo je na dovolené, vždy vstává brz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chceš nebo ne, budeš mě muset poslechnou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vyhrají nebo prohrají zápas, postoupí do dalšího kol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Přelož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dělá cokoliv proto, aby získal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dou kam jdou, vždy se dobře bav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dou kudy jedou, vždy je ve městě zácpa. </w:t>
      </w:r>
    </w:p>
    <w:p>
      <w:pPr>
        <w:pStyle w:val="Normal"/>
        <w:rPr/>
      </w:pPr>
      <w:r>
        <w:rPr>
          <w:lang w:val="cs-CZ"/>
        </w:rPr>
        <w:t xml:space="preserve">Pes jí cokoliv mu daj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sou potíže jakékoliv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usíme jim čeli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okoliv odpoví na inzerát, musí přijít na pohovo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koliv děláš, musíš to dělat dob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se ti to líbí nebo ne, musíš jít k zub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znáš odpověď nebo ne, musíš mlč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Presente do indicat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lemento de lig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uturo do conjun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eg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iga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stej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aç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aj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uç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eja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á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en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 que hor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nd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Quanto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r ond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ega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e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issere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stive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ize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ouve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uvi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ore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o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ier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ijdete v kolik hodin přijdete, budu na vás ček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 jíš co jíš, nemůžeš zhubnou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říkají co říkají, nevšímej si jich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kde je, musím ji naj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to uděláš jak to uděláš, určitě to bude dobré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uslyšíš co uslyšíš, nevěnuj tomu pozornos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ůjdeš kudy půjdeš, bude hustý provo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ijde kdo přijde, bude vždy dobře přivítán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dmínkové: condicionais </w:t>
      </w:r>
    </w:p>
    <w:p>
      <w:pPr>
        <w:pStyle w:val="Heading1"/>
        <w:rPr/>
      </w:pPr>
      <w:r>
        <w:rPr/>
        <w:t xml:space="preserve">Caso, sem que, desde que, a menos que, a  não ser que + presente do conjuntiv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to bude nutné, promluvím s advokátem. </w:t>
      </w:r>
    </w:p>
    <w:p>
      <w:pPr>
        <w:pStyle w:val="Normal"/>
        <w:rPr/>
      </w:pPr>
      <w:r>
        <w:rPr>
          <w:b/>
          <w:bCs/>
          <w:lang w:val="cs-CZ"/>
        </w:rPr>
        <w:t>Pokud</w:t>
      </w:r>
      <w:r>
        <w:rPr>
          <w:lang w:val="cs-CZ"/>
        </w:rPr>
        <w:t xml:space="preserve"> jsi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viděl ten film, nemůžeš říci jestli je dobrý nebo špatný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me mít hodiny, pokud nebude stávka učitelů. </w:t>
      </w:r>
    </w:p>
    <w:p>
      <w:pPr>
        <w:pStyle w:val="Normal"/>
        <w:rPr/>
      </w:pPr>
      <w:r>
        <w:rPr>
          <w:lang w:val="cs-CZ"/>
        </w:rPr>
        <w:t xml:space="preserve">Zavolej mi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přijdeš příliš pozdě. </w:t>
      </w:r>
    </w:p>
    <w:p>
      <w:pPr>
        <w:pStyle w:val="Normal"/>
        <w:rPr/>
      </w:pPr>
      <w:r>
        <w:rPr>
          <w:lang w:val="cs-CZ"/>
        </w:rPr>
        <w:t xml:space="preserve">On tě neuslyší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budeš křič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ZOR, PO SPOJCE SE NELZE POUŽÍT PRESENTE DO CONJUNTIVO!!!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 </w:t>
      </w:r>
    </w:p>
    <w:p>
      <w:pPr>
        <w:pStyle w:val="Heading2"/>
        <w:rPr/>
      </w:pPr>
      <w:r>
        <w:rPr/>
        <w:t>Podmínkové se spojkou s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kud budu mít čas, půjdu s tebo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tiver tempo,  irei contig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kud to má hotovo, může to odevzdat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já o tem terminado, pode entregá-l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Kdybych to věděla, řekla bych ti 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 o soubesse, dir-to-ia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o soubesse, dizia-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bych to býval věděl, býval bych ti to řekl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o tivesse sabido, ter-to-ia dit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lož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yl tebou (být tebou), nepletl bych se do té věc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tu byla, odpověděla by na tu otáz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byla ambicióznější, snažila by se najít lepší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řivezete auto, budeme moci jet na výl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ste zítra přivezli auto, mohli bychom si vyjet na výlet. </w:t>
      </w:r>
    </w:p>
    <w:p>
      <w:pPr>
        <w:pStyle w:val="Normal"/>
        <w:rPr>
          <w:lang w:val="cs-CZ"/>
        </w:rPr>
      </w:pPr>
      <w:r>
        <w:rPr>
          <w:lang w:val="cs-CZ"/>
        </w:rPr>
        <w:t>Kdybys našel peněženku se 200 korunami, co bys děla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ž se zeptáme policajta, on nám ukáže zajisté ces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ještě budou lístky, kupte taky jeden pro m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si nedáš brýle, neuvidíš nic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ůjdeš k ní domů,  vyzkoušej si její obleče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budu mít čas, tak tě navštívím. </w:t>
      </w:r>
    </w:p>
    <w:p>
      <w:pPr>
        <w:pStyle w:val="Normal"/>
        <w:rPr>
          <w:lang w:val="cs-CZ"/>
        </w:rPr>
      </w:pPr>
      <w:r>
        <w:rPr>
          <w:lang w:val="cs-CZ"/>
        </w:rPr>
        <w:t>Pokud bude pršet, budeme večeřet dom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stli bude vybrána na zápas, pak určitě vyhra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překvapen, jestli přijd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máčknete-li na tlačítko, otevřou se dve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dám-li si svetr, nastydnu s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nikdo nebude doma, pak nechám zásilku na vrátni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-li přemístěn do Porta, dá dům na prodej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ýval koupil tehdy ten dům, měli bychom nyní kde bydl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Účelové: Fin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ďte taxíkem, abyste se neopozd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by dosáhli lepších výsledků, musí více investova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Časové: tempor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něz trochu koláče, než ho sníme. </w:t>
      </w:r>
    </w:p>
    <w:p>
      <w:pPr>
        <w:pStyle w:val="Normal"/>
        <w:rPr>
          <w:lang w:val="cs-CZ"/>
        </w:rPr>
      </w:pPr>
      <w:r>
        <w:rPr>
          <w:lang w:val="cs-CZ"/>
        </w:rPr>
        <w:t>Dokud vám nedám nové pokyny, pokračujte v prác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u moci, zavolám 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 přijedete na letiště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se budu cítit lépe, půjdu do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ždy, když přijedete do Portugalska, tak si na nás vzpomeň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e sedm hodin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uslyšíš telefon, zvedni h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ou ukončeny zkoušky, budu moci odpočív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e dokončena schůze, půjdeme všichni na kaf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ou provedeny účty, budeme vědět, kolik připadne na každé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Srovnávací: Comparativas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eze po strojem, jak kdyby to byla nějaká opi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mluví francouzsky jako kdyby byl Francou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luví, jako kdyby všemu rozumě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ají se ke mně, jako kdybych byl jejich sy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á se, jako kdyby byla dít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gnoruje mě, jako kdybych pro něj neexist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trácí peníze, jako kdyby padaly ze strom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smál se na mě, jako kdyby mě zn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n Teixeira má padesát let, ale mluví o něm, jako kdyby měl osmdesá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není můj šéf, ale někdy jedná, jako kdyby jím vy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áš dnes sice narozeniny, ale jako bys je měl.  Vem si ten dárek. </w:t>
      </w:r>
    </w:p>
    <w:p>
      <w:pPr>
        <w:pStyle w:val="Normal"/>
        <w:rPr>
          <w:lang w:val="cs-CZ"/>
        </w:rPr>
      </w:pPr>
      <w:r>
        <w:rPr>
          <w:lang w:val="cs-CZ"/>
        </w:rPr>
        <w:t>On nemá rád tresku, ale jí ji, jakoby mu chutnal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djektivní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háněl jsem košili, která by mi dobře sed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hledat cestu, která se mi bude zdát nejvhodnějš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ůstanu na jakémkoliv místě, kde zůstanete v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ůjde kamkoliv půjdete v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dělej to nejlépe jak může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55:00Z</dcterms:created>
  <dc:creator>Iva</dc:creator>
  <dc:description/>
  <cp:keywords/>
  <dc:language>en-US</dc:language>
  <cp:lastModifiedBy>Uzivatel</cp:lastModifiedBy>
  <cp:lastPrinted>2006-04-09T14:42:00Z</cp:lastPrinted>
  <dcterms:modified xsi:type="dcterms:W3CDTF">2010-05-04T19:55:00Z</dcterms:modified>
  <cp:revision>2</cp:revision>
  <dc:subject/>
  <dc:title>Adverbiální věty:</dc:title>
</cp:coreProperties>
</file>