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y na indikativ. Všude prosím přeložte pomocí indikativu a dávejte si prosím vás pozor na souslednost čas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 to mám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nese 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dvou hodin odpoledne to bude rozhodnuté. </w:t>
      </w:r>
    </w:p>
    <w:p>
      <w:pPr>
        <w:pStyle w:val="Normal"/>
        <w:numPr>
          <w:ilvl w:val="0"/>
          <w:numId w:val="1"/>
        </w:numPr>
        <w:rPr/>
      </w:pPr>
      <w:r>
        <w:rPr/>
        <w:t>V poslední době chodí nakupovat každý 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tady (a dnes už není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tady  (a nevím jestli ještě dnes je, asi ano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Jan telefonoval, Marie připravovala jídl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byl pracovitý, veselý a ráda si povídal s ostatními lid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byla dříve tlustá, dnes je ale štíhlá. </w:t>
      </w:r>
    </w:p>
    <w:p>
      <w:pPr>
        <w:pStyle w:val="Normal"/>
        <w:numPr>
          <w:ilvl w:val="0"/>
          <w:numId w:val="1"/>
        </w:numPr>
        <w:rPr/>
      </w:pPr>
      <w:r>
        <w:rPr/>
        <w:t>Kolik let Ti bylo, když ses oženi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přišel, usmál se a všem nám řekl radostnou novin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e stavil v knihovně a že si půjčil několik knih. </w:t>
      </w:r>
    </w:p>
    <w:p>
      <w:pPr>
        <w:pStyle w:val="Normal"/>
        <w:numPr>
          <w:ilvl w:val="0"/>
          <w:numId w:val="1"/>
        </w:numPr>
        <w:rPr/>
      </w:pPr>
      <w:r>
        <w:rPr/>
        <w:t>Kolik let mu bylo, když šel poprvé do divadl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nad (se calhar a indikativ) se tam potkaj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te zrovna dělali, když jsem zazvonil na zvonek? Nevečeřeli jst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má hodně práce. Řekla jsem jí, že ji zvu na víkend na chatu u pláže (passar o fim de semana connosco na nossa casa perto da praia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se mě zeptala, jestli může vzít sebou i sestru. Odpověděl jsem jí,  že není problém a že to všechny potěší. </w:t>
      </w:r>
    </w:p>
    <w:p>
      <w:pPr>
        <w:pStyle w:val="Normal"/>
        <w:numPr>
          <w:ilvl w:val="0"/>
          <w:numId w:val="1"/>
        </w:numPr>
        <w:rPr/>
      </w:pPr>
      <w:r>
        <w:rPr/>
        <w:t>Mohl byste mi prosím vás říci, v kolik hodin to začíná?</w:t>
      </w:r>
    </w:p>
    <w:p>
      <w:pPr>
        <w:pStyle w:val="Normal"/>
        <w:numPr>
          <w:ilvl w:val="0"/>
          <w:numId w:val="1"/>
        </w:numPr>
        <w:rPr/>
      </w:pPr>
      <w:r>
        <w:rPr/>
        <w:t>Mohli byste přijít v osm več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ohl jsem ti to říci, protože to mělo být překvapení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štívili jste knihovn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i zavolala, a že jí odpověděla, že nepřijímá nabíd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, že tam chtěla jet, ale ona pak změnila názor (mudar de opinião).  </w:t>
      </w:r>
    </w:p>
    <w:p>
      <w:pPr>
        <w:pStyle w:val="Normal"/>
        <w:numPr>
          <w:ilvl w:val="0"/>
          <w:numId w:val="1"/>
        </w:numPr>
        <w:rPr/>
      </w:pPr>
      <w:r>
        <w:rPr/>
        <w:t>Zeptala se, jestli si může půjčit slovník. (emprestar – půjčit někomu, pedir emprestado – vypůjčit s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 povečeří s námi v nové restaurac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ro říkal, že navštíví Austráli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 mu řekla, že mám koupený lístek na konce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nou nám 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ají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nesli by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í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í nám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té doby, co vyhrál v loterii (ganhar no toto-loto), tam chodí každý tý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slední době byla (a je) velice starostlivá. Snížili jí plat a peníze, které vydělává, nejsou dostačujíc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íbili, že  to včas pošl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vali nám vč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jel vlakem, zašel si do restauračního vozu na piv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zatímco si v letadle četla, pouštěli fil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o bylo plné lidí, když jsme tam přiš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en den to bude mít určitě dočt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9:00Z</dcterms:created>
  <dc:creator>Uzivatel</dc:creator>
  <dc:description/>
  <cp:keywords/>
  <dc:language>en-US</dc:language>
  <cp:lastModifiedBy>Uzivatel</cp:lastModifiedBy>
  <dcterms:modified xsi:type="dcterms:W3CDTF">2010-04-22T07:47:00Z</dcterms:modified>
  <cp:revision>1</cp:revision>
  <dc:subject/>
  <dc:title>Jméno a příjmení: </dc:title>
</cp:coreProperties>
</file>