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ty na indikativ. Všude prosím přeložte pomocí indikativu a dávejte si prosím vás pozor na souslednost časo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dělili nám 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la mi, že pojede do města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itě to bude mít hotovo, než přijdeme (antes que + konjunktiv). </w:t>
      </w:r>
    </w:p>
    <w:p>
      <w:pPr>
        <w:pStyle w:val="Normal"/>
        <w:numPr>
          <w:ilvl w:val="0"/>
          <w:numId w:val="1"/>
        </w:numPr>
        <w:rPr/>
      </w:pPr>
      <w:r>
        <w:rPr/>
        <w:t>Poslední dobou se hodně snaží. (esforçar-s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lý týden tu byl (a dnes už není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lý týden tu ještě byl  (a nevím jestli ještě dnes je, asi ano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ímco jsem si připravovala domácí úkoly, maminka vařila obě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da byl veselý a pracovitý, zatímco babička byla tichá a ráda odpočíval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říve nebyly pračky. Dnes má každá rodina v domácnosti pračku.  </w:t>
      </w:r>
    </w:p>
    <w:p>
      <w:pPr>
        <w:pStyle w:val="Normal"/>
        <w:numPr>
          <w:ilvl w:val="0"/>
          <w:numId w:val="1"/>
        </w:numPr>
        <w:rPr/>
      </w:pPr>
      <w:r>
        <w:rPr/>
        <w:t>Kolik mu bylo, když se mu narodil první sy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oval, že už jde k nám a že nám řekne radostnou novinu. </w:t>
      </w:r>
    </w:p>
    <w:p>
      <w:pPr>
        <w:pStyle w:val="Normal"/>
        <w:numPr>
          <w:ilvl w:val="0"/>
          <w:numId w:val="1"/>
        </w:numPr>
        <w:rPr/>
      </w:pPr>
      <w:r>
        <w:rPr/>
        <w:t>Stěžoval si, že nemůže jít pěšky, protože ho bolí záda.</w:t>
      </w:r>
    </w:p>
    <w:p>
      <w:pPr>
        <w:pStyle w:val="Normal"/>
        <w:numPr>
          <w:ilvl w:val="0"/>
          <w:numId w:val="1"/>
        </w:numPr>
        <w:rPr/>
      </w:pPr>
      <w:r>
        <w:rPr/>
        <w:t>Kolik Ti bylo, když jsi poprvé chodila s klukem (ter namoro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ž jsem se dívala na film, začalo prše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ste to zpívali, když jsme vešli dovnitř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ovala mi, že mě zvou na velkou rodinnou oslavu a že rodiče slaví jubileu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těla jsem vzít také sestru, protože se poznali s rodinou již dávno před tím. Když jsme tam přišli, bylo vidět, že jsou všichni rádi.  </w:t>
      </w:r>
    </w:p>
    <w:p>
      <w:pPr>
        <w:pStyle w:val="Normal"/>
        <w:numPr>
          <w:ilvl w:val="0"/>
          <w:numId w:val="1"/>
        </w:numPr>
        <w:rPr/>
      </w:pPr>
      <w:r>
        <w:rPr/>
        <w:t>Mohl byste mi pane říci, kolik je hodi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áda bych se za Tebou zastavila na slovíčko (trocar umas palavras – palavrinhas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tala jsem dopis, ve kterém bylo napsáno, (carta a dizer que), že jsem vyhrála milion korun českých a že ještě navíc (acima por tudo) mi cestovní kancelář věnuje cestu na Ostrov Svatého Tomáše. TO je ale už deset let zpě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štívili jste galerii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volala,  že nepřijímá nabídku, protože musela odjet pryč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slela jsem, že má horečku, proto jsem nechtěla s ním jít ve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ptala se, jestli se tam dobře bavil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a, že mě doprovodí na cestě vlak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dro nám  psal dopis, v němž stálo, (carta a dizer que..) že se oženil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á ho pozvala na koncert (convidar para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šlou nám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neš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ělali by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upí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nou nám 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té doby, co se znají,  tam chodí každý týd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oslední době opravdu lže. Chce si tak zajistit u šéfa svou pozic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sali, že to neposlali. 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ž mi volal, že nepřiletí, cítila jsem se zklamaná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chtěla mi nic tajit. </w:t>
      </w:r>
    </w:p>
    <w:p>
      <w:pPr>
        <w:pStyle w:val="Normal"/>
        <w:numPr>
          <w:ilvl w:val="0"/>
          <w:numId w:val="1"/>
        </w:numPr>
        <w:rPr/>
      </w:pPr>
      <w:r>
        <w:rPr/>
        <w:t>Sál byl plný dětí,  když jsme tam přiš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2:00Z</dcterms:created>
  <dc:creator>Uzivatel</dc:creator>
  <dc:description/>
  <cp:keywords/>
  <dc:language>en-US</dc:language>
  <cp:lastModifiedBy>Uzivatel</cp:lastModifiedBy>
  <dcterms:modified xsi:type="dcterms:W3CDTF">2010-04-26T20:12:00Z</dcterms:modified>
  <cp:revision>2</cp:revision>
  <dc:subject/>
  <dc:title>Jméno a příjmení: </dc:title>
</cp:coreProperties>
</file>