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: Doplňte v 1.os.sg a pl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18"/>
        <w:gridCol w:w="1525"/>
        <w:gridCol w:w="1118"/>
        <w:gridCol w:w="1745"/>
        <w:gridCol w:w="1118"/>
        <w:gridCol w:w="13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 do conjunti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ér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eito do conjuntiv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feito do conjuntiv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érito mais que perfeito do conjuntiv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o do conjun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o perfeito do conjuntiv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senti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</w:t>
            </w:r>
          </w:p>
          <w:p>
            <w:pPr>
              <w:pStyle w:val="Normal"/>
              <w:rPr/>
            </w:pPr>
            <w:r>
              <w:rPr/>
              <w:t>falem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ha/tenhamos falad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sse</w:t>
            </w:r>
          </w:p>
          <w:p>
            <w:pPr>
              <w:pStyle w:val="Normal"/>
              <w:rPr/>
            </w:pPr>
            <w:r>
              <w:rPr/>
              <w:t>falássem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se/tivéssemos</w:t>
            </w:r>
          </w:p>
          <w:p>
            <w:pPr>
              <w:pStyle w:val="Normal"/>
              <w:rPr/>
            </w:pPr>
            <w:r>
              <w:rPr/>
              <w:t>falad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r</w:t>
            </w:r>
          </w:p>
          <w:p>
            <w:pPr>
              <w:pStyle w:val="Normal"/>
              <w:rPr/>
            </w:pPr>
            <w:r>
              <w:rPr/>
              <w:t>falarm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r/tivermos</w:t>
            </w:r>
          </w:p>
          <w:p>
            <w:pPr>
              <w:pStyle w:val="Normal"/>
              <w:rPr/>
            </w:pPr>
            <w:r>
              <w:rPr/>
              <w:t>falad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z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tradi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pô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n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ig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ic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c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loc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f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co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bard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i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f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di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ložte (věty z Unidade III - VIII, p. 10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ám, že zítra bude dobré počas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ybuji, že zná tolik jazyk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i líto, že Anna nemůže zůstat dé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ím vás (děkujeme předem, že), dejte nám všechny i forma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u raději, když na to zapomenem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n si přejeme, abyste se cítila lép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ám, že vašemu manželovi je lép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u rád, když půjdeš se mn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řipustí, abych chodil pozděj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ci, abys pomohl svému bratrov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ybuji, že v tuto hodinu pojedeš taxik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ávám se, že budou dělat hlu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jím se, že bude nějaký problé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ybuji, že s těmito brýlemi uvidíš teď lép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n si přeji, abyste se dobře bavi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ejme, že není příliš pozdě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ybuji, že přijme pozvá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fám, že není žádný problé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jeme si, abys byl dobrým žákem. </w:t>
      </w:r>
    </w:p>
    <w:p>
      <w:pPr>
        <w:pStyle w:val="Normal"/>
        <w:numPr>
          <w:ilvl w:val="0"/>
          <w:numId w:val="1"/>
        </w:numPr>
        <w:rPr/>
      </w:pPr>
      <w:r>
        <w:rPr/>
        <w:t>Navrhuji, abys zašel nejdříve k lékař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éž bude hezké počas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ad je tad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ad se mi podaří zde s ním mluv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ad nelž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ž udělá zkouš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ž to dobře dopad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ž jsou to dobré zpráv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ť se snaží sebevíc, nepřijmu jeho nabíd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ť přijdeš sebepozději, zavolej m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ť mě žádá sebevíc, nezměním náz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ť je to jak chce daleko je lepší, abychom jeli taxik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´t jsou potíže sebevětší, musíme se naučit jim čel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Ť jí sebevíce, netloust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 si, že má teplo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 si, že má prav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dá se mi, že by měla teplo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domnívám e, že je to dobrý žá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 si, že by lh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pravda, že jí více než brat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logické, že tu práci uděláš sá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 si, že by byl nemoc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 si, že je nemoc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dá se mi, že je ustaran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evidentní,  že přije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jasné, že mají hodně peněz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logické,ž e nemá č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ní logické, že od ní chce odejí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zdá se mi, že by nosili dárky pro všechn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yslím si, že bude hez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ěřím, že to znovu uděl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4:00Z</dcterms:created>
  <dc:creator>Uzivatel</dc:creator>
  <dc:description/>
  <cp:keywords/>
  <dc:language>en-US</dc:language>
  <cp:lastModifiedBy>Uzivatel</cp:lastModifiedBy>
  <dcterms:modified xsi:type="dcterms:W3CDTF">2010-04-26T20:36:00Z</dcterms:modified>
  <cp:revision>3</cp:revision>
  <dc:subject/>
  <dc:title>Jméno a příjmení</dc:title>
</cp:coreProperties>
</file>