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TAXE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ática da Língua Portugu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1. Coorden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os: </w:t>
      </w:r>
    </w:p>
    <w:p>
      <w:pPr>
        <w:pStyle w:val="Normal"/>
        <w:numPr>
          <w:ilvl w:val="0"/>
          <w:numId w:val="6"/>
        </w:numPr>
        <w:rPr/>
      </w:pPr>
      <w:r>
        <w:rPr/>
        <w:t>definir „coordenação“ e as suas principais características</w:t>
      </w:r>
    </w:p>
    <w:p>
      <w:pPr>
        <w:pStyle w:val="Normal"/>
        <w:numPr>
          <w:ilvl w:val="0"/>
          <w:numId w:val="6"/>
        </w:numPr>
        <w:rPr/>
      </w:pPr>
      <w:r>
        <w:rPr/>
        <w:t>distinguir a coordenação entre núcleos, entre sintagmas e fras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tinguir a coordenação da subordinação </w:t>
      </w:r>
    </w:p>
    <w:p>
      <w:pPr>
        <w:pStyle w:val="Normal"/>
        <w:ind w:firstLine="360"/>
        <w:rPr/>
      </w:pPr>
      <w:r>
        <w:rPr/>
        <w:t xml:space="preserve">(três os aspectos que distinguem sintacticamente o processo de coordenação do de </w:t>
      </w:r>
    </w:p>
    <w:p>
      <w:pPr>
        <w:pStyle w:val="Normal"/>
        <w:ind w:firstLine="360"/>
        <w:rPr/>
      </w:pPr>
      <w:r>
        <w:rPr/>
        <w:t>subordinação)</w:t>
      </w:r>
    </w:p>
    <w:p>
      <w:pPr>
        <w:pStyle w:val="Normal"/>
        <w:ind w:left="708" w:hanging="0"/>
        <w:rPr/>
      </w:pPr>
      <w:r>
        <w:rPr/>
        <w:t>1. a subordinação opera sobre unidades oracionais frásicas (větné celky), a coordenação pode ser aplicada a todos os tipos de categorias sintácticas. (podřadnost je aplikovatelná pouze na větné jednotky, souřadnost na všechny syntaktické kategorie-tedy například i jádra, která umožňují tvořit jádro předložkového syntagmatu, nebo také syntagma –například nominální nebo předložkové.)(1,2,3)</w:t>
      </w:r>
    </w:p>
    <w:p>
      <w:pPr>
        <w:pStyle w:val="TextBodyIndent"/>
        <w:rPr/>
      </w:pPr>
      <w:r>
        <w:rPr/>
        <w:t>2. na subordinação, a oração subordinada sempre desempenha na subordinante uma função sintáctica (sujeito, complemento directo, complemento prepoosicionado, adjunto) e uma função temática ( tema, ajdjunto de fim, de causa, de tempo).(4)</w:t>
      </w:r>
    </w:p>
    <w:p>
      <w:pPr>
        <w:pStyle w:val="Normal"/>
        <w:ind w:left="708" w:hanging="0"/>
        <w:rPr/>
      </w:pPr>
      <w:r>
        <w:rPr/>
        <w:t xml:space="preserve">3. mobilidade dos constituintes: os termos coordenados têm pouca mobilidade na frase. As frases adverbiais completivas e adverbiais (não relativas) podem ser facilmente deslocadas na frase (5,6,7,8). (o mesmo vale para as estruturas de coordenação não frásica – o que podoe esr intercomutado são as frases, mas não os conectores coordenativos (9,10) que os introduzem)(11,12). Esta intercomutabilidade, não obstante, não é possível caso não haja simetria semântica, nem independência (13,14,15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icar casos-fronteira das chamadas construções assimétricas: (coordenação que estabelece  nexos entre os membros coordenados que, do ponto de vista semântico, se aproximam da relação entre subordinante—subordinada -16-17-18-19-20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gar para a necesidade de distinguir coordenação da apopsição (processo que consiste em justapor a sintagmas ou frases outros sintagmas ou frases, matetrializand-se a conexão entre essas unidades através da utilização de pausas e de uma entoação específica). /24/ - as pausas estão ortograficamente marcadas pelas vírgulas, - aa) aposto nominas, b) frase intercalada, c) frase relativa apositiva. Em a), b) e c) não é possível sbstituição por um sintagma coordenado. Em 26 – a aposição é compatível com a coordenação, embora a presença da conjunção copulativa  „e“ sejna facultativa: (26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4.2. CONJUNCOES E ESTRUTURAS DE COORDENACAO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bjectivo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4..1. – A distinção  entre conjunções e outros conectores de coordenaçã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inir a conjunção – são palavras morfologicamente não flexionáveis que veiculam prototipicamente valores de adição, alternância ou contraste entre os termos coordenados.  </w:t>
      </w:r>
    </w:p>
    <w:p>
      <w:pPr>
        <w:pStyle w:val="Normal"/>
        <w:numPr>
          <w:ilvl w:val="0"/>
          <w:numId w:val="5"/>
        </w:numPr>
        <w:rPr/>
      </w:pPr>
      <w:r>
        <w:rPr/>
        <w:t>Definir coomplementadores (tradicionalmente designados conjunções subordinativas)</w:t>
      </w:r>
    </w:p>
    <w:p>
      <w:pPr>
        <w:pStyle w:val="Normal"/>
        <w:numPr>
          <w:ilvl w:val="0"/>
          <w:numId w:val="5"/>
        </w:numPr>
        <w:rPr/>
      </w:pPr>
      <w:r>
        <w:rPr/>
        <w:t>dististinguir conjunções de complementadores – podem ocorrer quando os membros coordeinados são frases subordinada (2a,b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egar para a existência de ainda outros conectores que podem fixar o nexo semânticos entre os termos corrdenado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tinguir as conjunções dos outros conectores de coordenação: há diferenças formais importantes entre el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inir conectores: são expressões que têm um âmbito mais geral do que as conjunções. Ocorrem tanto em domínios de coordenaçαao como de subordinação, mantendo o seu papel de EXPLICITA A LIGACAO e ntre os constituintes envolvidos. Ver  (4) – „ por isso“ – retoma anaaforicamente o conteúdo da oração principal através do pronome isso , e indica que a situação reportada deve ser entendidda como um complemento de causa. Os conectores distinguem-se formalmente das conjunções e dos complementdores pelo facto de poderem  co-ocorrer com eles. Assim em (4) „por isso“ segue o complementdaros „sem que“ e em (5) apareece adjacente à conjunção „e“. </w:t>
      </w:r>
    </w:p>
    <w:p>
      <w:pPr>
        <w:pStyle w:val="Normal"/>
        <w:ind w:left="720" w:hanging="0"/>
        <w:rPr/>
      </w:pPr>
      <w:r>
        <w:rPr/>
      </w:r>
    </w:p>
    <w:p>
      <w:pPr>
        <w:pStyle w:val="Zkladntextodsazen2"/>
        <w:rPr/>
      </w:pPr>
      <w:r>
        <w:rPr/>
        <w:t xml:space="preserve">14.2.2. Coordenação sindética ou assindética, com conjunçõs simples ou correlativas, coordenação binária ou múltipla. </w:t>
      </w:r>
    </w:p>
    <w:p>
      <w:pPr>
        <w:pStyle w:val="Normal"/>
        <w:ind w:left="720" w:hanging="0"/>
        <w:rPr/>
      </w:pPr>
      <w:r>
        <w:rPr/>
        <w:t xml:space="preserve">Objectivos: </w:t>
      </w:r>
    </w:p>
    <w:p>
      <w:pPr>
        <w:pStyle w:val="Normal"/>
        <w:numPr>
          <w:ilvl w:val="0"/>
          <w:numId w:val="3"/>
        </w:numPr>
        <w:rPr/>
      </w:pPr>
      <w:r>
        <w:rPr/>
        <w:t>Definir coordenação sindética (quando a conjunção é explicitmante relaizada) e coordenação assindética (quando a conjunção se encontra omitida) (exemplos 6,7)</w:t>
      </w:r>
    </w:p>
    <w:p>
      <w:pPr>
        <w:pStyle w:val="Normal"/>
        <w:numPr>
          <w:ilvl w:val="0"/>
          <w:numId w:val="3"/>
        </w:numPr>
        <w:rPr/>
      </w:pPr>
      <w:r>
        <w:rPr/>
        <w:t>Desenhar estruturas de coordenação (definir sintagma conjuncional) – dividir o sintagma conjuncional em sflex a Conj.</w:t>
      </w:r>
    </w:p>
    <w:p>
      <w:pPr>
        <w:pStyle w:val="Normal"/>
        <w:numPr>
          <w:ilvl w:val="0"/>
          <w:numId w:val="3"/>
        </w:numPr>
        <w:rPr/>
      </w:pPr>
      <w:r>
        <w:rPr/>
        <w:t>Analisar as frases: 8-18.</w:t>
      </w:r>
    </w:p>
    <w:p>
      <w:pPr>
        <w:pStyle w:val="Normal"/>
        <w:numPr>
          <w:ilvl w:val="0"/>
          <w:numId w:val="3"/>
        </w:numPr>
        <w:rPr/>
      </w:pPr>
      <w:r>
        <w:rPr/>
        <w:t>Conjunção  - simples e correlativas /não só…como, não só mas também, tanto…como, ora…ora, nem……nem, ouo……ou, quer……..qu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ordenação binária – a estrutura de coordenação apresenta doisi membro coordenados (22-23). </w:t>
      </w:r>
    </w:p>
    <w:p>
      <w:pPr>
        <w:pStyle w:val="Normal"/>
        <w:numPr>
          <w:ilvl w:val="0"/>
          <w:numId w:val="3"/>
        </w:numPr>
        <w:rPr/>
      </w:pPr>
      <w:r>
        <w:rPr/>
        <w:t>Coordenação polivalente ou múltipla: a estrutura de coordenação exibe mais de dois membros. (23).</w:t>
      </w:r>
    </w:p>
    <w:p>
      <w:pPr>
        <w:pStyle w:val="Normal"/>
        <w:numPr>
          <w:ilvl w:val="0"/>
          <w:numId w:val="3"/>
        </w:numPr>
        <w:rPr/>
      </w:pPr>
      <w:r>
        <w:rPr/>
        <w:t>Conjunções tipicamente binárias: mas, não só com, não só mas também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4.2.3. Subtipos de conjunções e nexos coordenativos prototíp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njunções copulativas (aditivas) simples e, negativa nem, corrrelativas copulativas: não só…mas também, não só…como, tanto….co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njunções disjuntivas (alternativas):ou, correlativas: ou…ou, nem…nem, ora…ora, quer…q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njunçoes adversativas (contrajuntivas):senão, porém, todavias, contu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er todos os exemp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2.4. Os conectores de coordenação: </w:t>
      </w:r>
    </w:p>
    <w:p>
      <w:pPr>
        <w:pStyle w:val="Normal"/>
        <w:numPr>
          <w:ilvl w:val="0"/>
          <w:numId w:val="4"/>
        </w:numPr>
        <w:rPr/>
      </w:pPr>
      <w:r>
        <w:rPr/>
        <w:t>Conectores contrastivos</w:t>
      </w:r>
    </w:p>
    <w:p>
      <w:pPr>
        <w:pStyle w:val="Normal"/>
        <w:numPr>
          <w:ilvl w:val="0"/>
          <w:numId w:val="4"/>
        </w:numPr>
        <w:rPr/>
      </w:pPr>
      <w:r>
        <w:rPr/>
        <w:t>Conectores explicativos</w:t>
      </w:r>
    </w:p>
    <w:p>
      <w:pPr>
        <w:pStyle w:val="Normal"/>
        <w:numPr>
          <w:ilvl w:val="0"/>
          <w:numId w:val="4"/>
        </w:numPr>
        <w:rPr/>
      </w:pPr>
      <w:r>
        <w:rPr/>
        <w:t>Conectores conclusivos</w:t>
      </w:r>
    </w:p>
    <w:p>
      <w:pPr>
        <w:pStyle w:val="Normal"/>
        <w:numPr>
          <w:ilvl w:val="0"/>
          <w:numId w:val="4"/>
        </w:numPr>
        <w:rPr/>
      </w:pPr>
      <w:r>
        <w:rPr/>
        <w:t>Propriedades formasi das conjunções de coordenação: 1) ocupam a posição inicial do membro coordenado; 2) nãopodoem deslocaaar-se no interior do termo coordenado; 3) não podoem concorrer para uma mesma posição estrutural – a do núcleo da estrutura coordenada; 4 ) coordenam constituintes frásicos e não frásicos; 5) podem co-ocorrer com complementadores quando coordenam as frases subordinadas por eles iniciadas (ler exemplos que ilustram cada uma das propriedades: 45-49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xemplos de conectores não conjuncionais contrastivos, explicativos e conclusivos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25:00Z</dcterms:created>
  <dc:creator>Iva</dc:creator>
  <dc:description/>
  <dc:language>en-US</dc:language>
  <cp:lastModifiedBy>Iva</cp:lastModifiedBy>
  <dcterms:modified xsi:type="dcterms:W3CDTF">2009-03-20T20:25:00Z</dcterms:modified>
  <cp:revision>2</cp:revision>
  <dc:subject/>
  <dc:title>SINTAXE II</dc:title>
</cp:coreProperties>
</file>