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  <w:lang w:val="cs-CZ"/>
        </w:rPr>
      </w:pPr>
      <w:r>
        <w:rPr>
          <w:b/>
          <w:bCs/>
          <w:sz w:val="36"/>
          <w:u w:val="single"/>
          <w:lang w:val="cs-CZ"/>
        </w:rPr>
        <w:t>Adverbiální věty:</w:t>
      </w:r>
    </w:p>
    <w:p>
      <w:pPr>
        <w:pStyle w:val="Normal"/>
        <w:rPr>
          <w:b/>
          <w:b/>
          <w:bCs/>
          <w:sz w:val="36"/>
          <w:u w:val="single"/>
          <w:lang w:val="cs-CZ"/>
        </w:rPr>
      </w:pPr>
      <w:r>
        <w:rPr>
          <w:b/>
          <w:bCs/>
          <w:sz w:val="36"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Přípustkové: orações concessivas</w:t>
      </w:r>
    </w:p>
    <w:p>
      <w:pPr>
        <w:pStyle w:val="Heading1"/>
        <w:rPr/>
      </w:pPr>
      <w:r>
        <w:rPr/>
        <w:t>Embora, mesmo que, ainda que, se bem que, nem qu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 když je hezky, zůstanu dom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 když prší, půjdeme na fotba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estože jsem unavená, pomůžu ti v prác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čkoliv neumí cizí řeči, nikdy nemá problémy, když cestuj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estože se necítila dobře, šla s námi ven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estože byla nemocná, šla do práce.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čkoliv se ji to nelíbilo, pustila syna na diskotéku. </w:t>
      </w:r>
    </w:p>
    <w:p>
      <w:pPr>
        <w:pStyle w:val="Normal"/>
        <w:rPr>
          <w:lang w:val="cs-CZ"/>
        </w:rPr>
      </w:pPr>
      <w:r>
        <w:rPr>
          <w:lang w:val="cs-CZ"/>
        </w:rPr>
        <w:t>Přestože jí řekla pravdu, ona ji nevěřila. (anterioridade)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čkoliv si nebyla moc jistá, udělala to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concessivas intensivas: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Por + advérbio  (grau normal) + que + presente do conjuntivo (imperfeito do conuntivo)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Por muito que me peças, não vou alterar a minha decisão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Por pouco que seja, aceito a tua oferta</w:t>
      </w:r>
    </w:p>
    <w:p>
      <w:pPr>
        <w:pStyle w:val="Heading1"/>
        <w:rPr/>
      </w:pPr>
      <w:r>
        <w:rPr/>
        <w:t>Por mais que tentes, não vais conseguir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Por + advérbio/adjectivo  (grau superlativo) + que + presente do conjuntivo (imperfeito do conuntivo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Por muito cansado que esteja, está sempre pronto a ajudar os amigos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Por pior que esteja o tempo, o Manuel não perde um jogo de futebol. </w:t>
      </w:r>
    </w:p>
    <w:p>
      <w:pPr>
        <w:pStyle w:val="Normal"/>
        <w:rPr/>
      </w:pPr>
      <w:r>
        <w:rPr>
          <w:i/>
          <w:iCs/>
          <w:lang w:val="cs-CZ"/>
        </w:rPr>
        <w:t xml:space="preserve">Por muito tarde que chegues, telefona-me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Por + advérbio/adjectivo +substantivo + que + presente do conjuntivo (imperfeito do conuntivo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Por mais dinheiro que me ofereçam, não vendo a casa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Por muitos anos que viva, não vou esquecer este dia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elož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í sebevíc, je pořád strašně hubená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brečíš jak brečíš, nepovolím ti to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přemýšlím jak přemýšlím, nemůžu si vzpomenout na jméno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e cesta sebedelší,  raději se vrátím ve stejný den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má sebemenší zkušenosti, na počítači pracovat umím. </w:t>
      </w:r>
    </w:p>
    <w:p>
      <w:pPr>
        <w:pStyle w:val="Normal"/>
        <w:rPr/>
      </w:pPr>
      <w:r>
        <w:rPr>
          <w:lang w:val="cs-CZ"/>
        </w:rPr>
        <w:t xml:space="preserve">Ať šetřím jak šetřím, nikdy nemám peníz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e sebe slavnější, je velmi jednoduchá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se snaží jak se snaží, nedokáže se naučit cizí řeč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e sebechytřejší, určitě se přijde na to, že to ukradl on. </w:t>
      </w:r>
    </w:p>
    <w:p>
      <w:pPr>
        <w:pStyle w:val="Normal"/>
        <w:rPr>
          <w:lang w:val="cs-CZ"/>
        </w:rPr>
      </w:pPr>
      <w:r>
        <w:rPr>
          <w:lang w:val="cs-CZ"/>
        </w:rPr>
        <w:t>Ať se snažila jak se snažila,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ikdy nedokázala vyřešit ten problém. </w:t>
      </w:r>
    </w:p>
    <w:p>
      <w:pPr>
        <w:pStyle w:val="Normal"/>
        <w:rPr/>
      </w:pPr>
      <w:r>
        <w:rPr>
          <w:lang w:val="cs-CZ"/>
        </w:rPr>
        <w:t xml:space="preserve">Ať šla kudy šla, nemohla najít cest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sem jedla sebemíň, nedokázala jsem zhubnout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Concessivas (com repetição do verbo):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116"/>
        <w:gridCol w:w="684"/>
        <w:gridCol w:w="39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Quem, a quem, de quem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nde, por onde, para ond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 qu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and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er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e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resente do conjunt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alquer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aisqu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ť přijde kdo přijde, bude dobře přijat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deme kam jdeme, vždy si sebou nosíme fotoaparát. </w:t>
      </w:r>
    </w:p>
    <w:p>
      <w:pPr>
        <w:pStyle w:val="Normal"/>
        <w:rPr>
          <w:lang w:val="cs-CZ"/>
        </w:rPr>
      </w:pPr>
      <w:r>
        <w:rPr>
          <w:lang w:val="cs-CZ"/>
        </w:rPr>
        <w:t>Ať jím co jím, pořád je mi špatně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720"/>
        <w:gridCol w:w="50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esente do conjun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e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resente do conjuntivo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Ou 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dvérbio de negação „não“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Ať pracuje nebo je na dovolené, vždy vstává brzy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chceš nebo ne, budeš mě muset poslechnou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vyhrají nebo prohrají zápas, postoupí do dalšího kola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 xml:space="preserve">Přelož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Udělá cokoliv proto, aby získal prác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dou kam jdou, vždy se dobře bav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edou kudy jedou, vždy je ve městě zácpa. </w:t>
      </w:r>
    </w:p>
    <w:p>
      <w:pPr>
        <w:pStyle w:val="Normal"/>
        <w:rPr/>
      </w:pPr>
      <w:r>
        <w:rPr>
          <w:lang w:val="cs-CZ"/>
        </w:rPr>
        <w:t xml:space="preserve">Pes jí cokoliv mu daj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sou potíže jakékoliv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usíme jim čeli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okoliv odpoví na inzerát, musí přijít na pohovor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okoliv děláš, musíš to dělat dobř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se ti to líbí nebo ne, musíš jít k zubař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znáš odpověď nebo ne, musíš mlčet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Presente do indicativ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Elemento de ligaçã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Futuro do conjuntiv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egu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omas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igam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steja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aças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aja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uças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ejam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á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en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 que horas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 qu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 qu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nd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omo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 qu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 qu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Quantos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r ond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Qu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egar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omeres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isserem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stiver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izeres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ouver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uvires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orem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or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ier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přijdete v kolik hodin přijdete, budu na vás čeka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 jíš co jíš, nemůžeš zhubnou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říkají co říkají, nevšímej si jich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e kde je, musím ji nají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to uděláš jak to uděláš, určitě to bude dobré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uslyšíš co uslyšíš, nevěnuj tomu pozornos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půjdeš kudy půjdeš, bude hustý provoz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přijde kdo přijde, bude vždy dobře přivítán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Podmínkové: condicionais </w:t>
      </w:r>
    </w:p>
    <w:p>
      <w:pPr>
        <w:pStyle w:val="Heading1"/>
        <w:rPr/>
      </w:pPr>
      <w:r>
        <w:rPr/>
        <w:t xml:space="preserve">Caso, sem que, desde que, a menos que, a  não ser que + presente do conjuntivo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to bude nutné, promluvím s advokátem. </w:t>
      </w:r>
    </w:p>
    <w:p>
      <w:pPr>
        <w:pStyle w:val="Normal"/>
        <w:rPr/>
      </w:pPr>
      <w:r>
        <w:rPr>
          <w:b/>
          <w:bCs/>
          <w:lang w:val="cs-CZ"/>
        </w:rPr>
        <w:t>Pokud</w:t>
      </w:r>
      <w:r>
        <w:rPr>
          <w:lang w:val="cs-CZ"/>
        </w:rPr>
        <w:t xml:space="preserve"> jsi </w:t>
      </w:r>
      <w:r>
        <w:rPr>
          <w:b/>
          <w:bCs/>
          <w:lang w:val="cs-CZ"/>
        </w:rPr>
        <w:t>ne</w:t>
      </w:r>
      <w:r>
        <w:rPr>
          <w:lang w:val="cs-CZ"/>
        </w:rPr>
        <w:t xml:space="preserve">viděl ten film, nemůžeš říci jestli je dobrý nebo špatný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udeme mít hodiny, pokud nebude stávka učitelů. </w:t>
      </w:r>
    </w:p>
    <w:p>
      <w:pPr>
        <w:pStyle w:val="Normal"/>
        <w:rPr/>
      </w:pPr>
      <w:r>
        <w:rPr>
          <w:lang w:val="cs-CZ"/>
        </w:rPr>
        <w:t xml:space="preserve">Zavolej mi, </w:t>
      </w:r>
      <w:r>
        <w:rPr>
          <w:b/>
          <w:bCs/>
          <w:lang w:val="cs-CZ"/>
        </w:rPr>
        <w:t>pokud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ne</w:t>
      </w:r>
      <w:r>
        <w:rPr>
          <w:lang w:val="cs-CZ"/>
        </w:rPr>
        <w:t xml:space="preserve">přijdeš příliš pozdě. </w:t>
      </w:r>
    </w:p>
    <w:p>
      <w:pPr>
        <w:pStyle w:val="Normal"/>
        <w:rPr/>
      </w:pPr>
      <w:r>
        <w:rPr>
          <w:lang w:val="cs-CZ"/>
        </w:rPr>
        <w:t xml:space="preserve">On tě neuslyší, </w:t>
      </w:r>
      <w:r>
        <w:rPr>
          <w:b/>
          <w:bCs/>
          <w:lang w:val="cs-CZ"/>
        </w:rPr>
        <w:t>pokud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ne</w:t>
      </w:r>
      <w:r>
        <w:rPr>
          <w:lang w:val="cs-CZ"/>
        </w:rPr>
        <w:t xml:space="preserve">budeš křičet.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POZOR, PO SPOJCE SE NELZE POUŽÍT PRESENTE DO CONJUNTIVO!!!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 </w:t>
      </w:r>
    </w:p>
    <w:p>
      <w:pPr>
        <w:pStyle w:val="Heading2"/>
        <w:rPr/>
      </w:pPr>
      <w:r>
        <w:rPr/>
        <w:t>Podmínkové se spojkou se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Pokud budu mít čas, půjdu s tebou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Se tiver tempo,  irei contigo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Pokud to má hotovo, může to odevzdat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Se já o tem terminado, pode entregá-lo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Kdybych to věděla, řekla bych ti to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Se o soubesse, dir-to-ia.</w:t>
      </w:r>
    </w:p>
    <w:p>
      <w:pPr>
        <w:pStyle w:val="Normal"/>
        <w:rPr/>
      </w:pPr>
      <w:r>
        <w:rPr>
          <w:i/>
          <w:iCs/>
          <w:lang w:val="cs-CZ"/>
        </w:rPr>
        <w:t xml:space="preserve">Se o soubesse, dizia-to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dybych to býval věděl, býval bych ti to řekl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e o tivesse sabido, ter-to-ia dito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elož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bych byl tebou (být tebou), nepletl bych se do té věc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by tu byla, odpověděla by na tu otázku. </w:t>
      </w:r>
    </w:p>
    <w:p>
      <w:pPr>
        <w:pStyle w:val="Normal"/>
        <w:rPr/>
      </w:pPr>
      <w:r>
        <w:rPr>
          <w:lang w:val="cs-CZ"/>
        </w:rPr>
        <w:t xml:space="preserve">Kdyby byla ambicióznější, snažila by se najít lepší prác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přivezete auto, budeme moci jet na výle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byste zítra přivezli auto, mohli bychom si vyjet na výlet. </w:t>
      </w:r>
    </w:p>
    <w:p>
      <w:pPr>
        <w:pStyle w:val="Normal"/>
        <w:rPr>
          <w:lang w:val="cs-CZ"/>
        </w:rPr>
      </w:pPr>
      <w:r>
        <w:rPr>
          <w:lang w:val="cs-CZ"/>
        </w:rPr>
        <w:t>Kdybys našel peněženku se 200 korunami, co bys dělal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ž se zeptáme policajta, on nám ukáže zajisté cest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ještě budou lístky, kupte taky jeden pro mě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si nedáš brýle, neuvidíš nic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půjdeš k ní domů,  vyzkoušej si její oblečen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budu mít čas, tak tě navštívím. </w:t>
      </w:r>
    </w:p>
    <w:p>
      <w:pPr>
        <w:pStyle w:val="Normal"/>
        <w:rPr>
          <w:lang w:val="cs-CZ"/>
        </w:rPr>
      </w:pPr>
      <w:r>
        <w:rPr>
          <w:lang w:val="cs-CZ"/>
        </w:rPr>
        <w:t>Pokud bude pršet, budeme večeřet doma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stli bude vybrána na zápas, pak určitě vyhraj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udu překvapen, jestli přijde včas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máčknete-li na tlačítko, otevřou se dveř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dám-li si svetr, nastydnu s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nikdo nebude doma, pak nechám zásilku na vrátnic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ude-li přemístěn do Porta, dá dům na prodej.  </w:t>
      </w:r>
    </w:p>
    <w:p>
      <w:pPr>
        <w:pStyle w:val="Normal"/>
        <w:rPr/>
      </w:pPr>
      <w:r>
        <w:rPr>
          <w:lang w:val="cs-CZ"/>
        </w:rPr>
        <w:t xml:space="preserve">Kdybych býval koupil tehdy ten dům, měli bychom nyní kde bydlet.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Účelové: Finais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ďte taxíkem, abyste se neopozdi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by dosáhli lepších výsledků, musí více investovat.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Časové: temporais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něz trochu koláče, než ho sníme. </w:t>
      </w:r>
    </w:p>
    <w:p>
      <w:pPr>
        <w:pStyle w:val="Normal"/>
        <w:rPr>
          <w:lang w:val="cs-CZ"/>
        </w:rPr>
      </w:pPr>
      <w:r>
        <w:rPr>
          <w:lang w:val="cs-CZ"/>
        </w:rPr>
        <w:t>Dokud vám nedám nové pokyny, pokračujte v práci.</w:t>
      </w:r>
    </w:p>
    <w:p>
      <w:pPr>
        <w:pStyle w:val="Normal"/>
        <w:rPr/>
      </w:pPr>
      <w:r>
        <w:rPr>
          <w:lang w:val="cs-CZ"/>
        </w:rPr>
        <w:t xml:space="preserve">Jakmile budu moci, zavolám t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mile  přijedete na letiště, zavolejte m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mile se budu cítit lépe, půjdu do prác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ždy, když přijedete do Portugalska, tak si na nás vzpomeňt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ž bude sedm hodin, zavolejte m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ž uslyšíš telefon, zvedni ho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ž budou ukončeny zkoušky, budu moci odpočíva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mile bude dokončena schůze, půjdeme všichni na kaf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mile budou provedeny účty, budeme vědět, kolik připadne na každého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Srovnávací: Comparativas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Leze po strojem, jak kdyby to byla nějaká opice. </w:t>
      </w:r>
    </w:p>
    <w:p>
      <w:pPr>
        <w:pStyle w:val="Normal"/>
        <w:rPr/>
      </w:pPr>
      <w:r>
        <w:rPr>
          <w:lang w:val="cs-CZ"/>
        </w:rPr>
        <w:t xml:space="preserve">On mluví francouzsky jako kdyby byl Francouz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luví, jako kdyby všemu rozuměl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hovají se ke mně, jako kdybych byl jejich syn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hová se, jako kdyby byla dítě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gnoruje mě, jako kdybych pro něj neexistova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Utrácí peníze, jako kdyby padaly ze strom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Usmál se na mě, jako kdyby mě zna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an Teixeira má padesát let, ale mluví o něm, jako kdyby měl osmdesá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n není můj šéf, ale někdy jedná, jako kdyby jím vy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máš dnes sice narozeniny, ale jako bys je měl.  Vem si ten dárek. </w:t>
      </w:r>
    </w:p>
    <w:p>
      <w:pPr>
        <w:pStyle w:val="Normal"/>
        <w:rPr/>
      </w:pPr>
      <w:r>
        <w:rPr>
          <w:lang w:val="cs-CZ"/>
        </w:rPr>
        <w:t>On nemá rád tresku, ale jí ji, jakoby mu chutnala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Adjektivní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háněl jsem košili, která by mi dobře sedl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udu hledat cestu, která se mi bude zdát nejvhodnějš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ůstanu na jakémkoliv místě, kde zůstanete vy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ůjde kamkoliv půjdete vy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Udělej to nejlépe jak můžeš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8:31:00Z</dcterms:created>
  <dc:creator>Iva</dc:creator>
  <dc:description/>
  <dc:language>en-US</dc:language>
  <cp:lastModifiedBy>Iva</cp:lastModifiedBy>
  <cp:lastPrinted>2006-04-09T14:42:00Z</cp:lastPrinted>
  <dcterms:modified xsi:type="dcterms:W3CDTF">2006-04-09T12:46:00Z</dcterms:modified>
  <cp:revision>4</cp:revision>
  <dc:subject/>
  <dc:title>Adverbiální věty:</dc:title>
</cp:coreProperties>
</file>