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yntax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Jméno a příjmení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 a v případech, kde je možné změnit pořádek vět, udělejte u věty křížek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věřil se s tím, že nerad vaří, pouze Mari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dí do restaurace, když se mu nechce vař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djeli do Algarve, ale nejeli tam na dovole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jenže neštěstí bylo veliké, ale navíc nikdo nepřež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álo učitelů ale mnoho žáků  se dostavili k valné hromad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zal dítě nejen do kina, ale také do restaurace na veče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rie jde do kina, ale João jde na koncer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točila se mi hlava a omdlel js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horko, ale dítěti je zim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ložte větami souřadnými následující souvět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nesníš polévku, nepůjdeš se mnou do kin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si oblékneš tento kabát, celý se zpotí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 ty stejné věty souvětím s větou podřadno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 a charakterizujte souřadné spojky, které použije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o dítě nejí nic jiného než čokolá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ic než únava by ji nepřimělo odejít ze zaměstná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ěhem dne s Marií nemluví nikdo jiný, než dcer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etla nejen knihu, ale také časopi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 nejen, že nestuduješ, ale ani nenecháš studovat jiné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ď uděláš, co ti řeknu, nebo se budu zlob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o dítě se buď směje nebo pláč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 kočka, tak pes nesnáší doma cizí lid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chceš nebo ne, musíme jít na tu schůz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užijte konektory v následujících větách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dmítl jsem tu práci ten den, protože jsi mě měl přijít navštív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ná dobře cestu, může se tedy ztrat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rie hodně studuje a, tudíž, ,musí spát alespoň osm hodin denn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 a tam, kde bude více možností u slovesného času, uveďte tuto možnos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áme mnoho společného, ty a já. </w:t>
      </w:r>
    </w:p>
    <w:p>
      <w:pPr>
        <w:pStyle w:val="Normal"/>
        <w:rPr>
          <w:lang w:val="cs-CZ"/>
        </w:rPr>
      </w:pPr>
      <w:r>
        <w:rPr>
          <w:lang w:val="cs-CZ"/>
        </w:rPr>
        <w:t>Ty a já máme mnoho společného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 nebo Petr, jeden z vás musí ode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šel dnes poštou časopis a novin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šli nás navštívit Jan a A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07:00Z</dcterms:created>
  <dc:creator>Iva</dc:creator>
  <dc:description/>
  <dc:language>en-US</dc:language>
  <cp:lastModifiedBy>Iva</cp:lastModifiedBy>
  <dcterms:modified xsi:type="dcterms:W3CDTF">2007-02-27T19:29:00Z</dcterms:modified>
  <cp:revision>1</cp:revision>
  <dc:subject/>
  <dc:title>Syntax</dc:title>
</cp:coreProperties>
</file>