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1 /</w:t>
      </w:r>
      <w:r>
        <w:rPr>
          <w:sz w:val="20"/>
          <w:szCs w:val="20"/>
          <w:lang w:val="pt-PT"/>
        </w:rPr>
        <w:t>exerc. de: Português XXI, LIDEL,2004/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ret.Imperfeito: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Acções habituais no </w:t>
      </w:r>
      <w:r>
        <w:rPr>
          <w:u w:val="single"/>
          <w:lang w:val="pt-PT"/>
        </w:rPr>
        <w:t xml:space="preserve">passado: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ntigamente as pessoas viajavam menos nas férias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Idade e horas </w:t>
      </w:r>
      <w:r>
        <w:rPr>
          <w:u w:val="single"/>
          <w:lang w:val="pt-PT"/>
        </w:rPr>
        <w:t>no passado:</w:t>
      </w:r>
    </w:p>
    <w:p>
      <w:pPr>
        <w:pStyle w:val="Normal"/>
        <w:ind w:left="360" w:hanging="0"/>
        <w:rPr/>
      </w:pPr>
      <w:r>
        <w:rPr>
          <w:lang w:val="pt-PT"/>
        </w:rPr>
        <w:t xml:space="preserve">Eram 10horas da noite quando ele chegou a casa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inha 6anos, quando entrei para a escol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Descrições de algo ou alguém no</w:t>
      </w:r>
      <w:r>
        <w:rPr>
          <w:u w:val="single"/>
          <w:lang w:val="pt-PT"/>
        </w:rPr>
        <w:t xml:space="preserve"> pass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 casa onde vivi era muito bonita e espaços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a estava sempre bem disposta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Falar de uma acção que estava a acontecer, quando outra ocorreu (P.P.S.)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Quando o telefone tocou, eu acabava de entrar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Para pedir algo de forma delicada, ou para expressar o desejo(valor de condicional)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Gostava imenso de a conhecer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lang w:val="pt-PT"/>
        </w:rPr>
        <w:t>Podia trazer-me uma bica, por favor?/ Queria uma bica, por favor?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/>
      </w:pPr>
      <w:r>
        <w:rPr/>
        <w:t>1.Complete o quadro – fazendo fra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Habitualm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tigam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ávam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ri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õ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m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vas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Complete as frases com o verbo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Ver</w:t>
      </w:r>
    </w:p>
    <w:p>
      <w:pPr>
        <w:pStyle w:val="Normal"/>
        <w:rPr>
          <w:lang w:val="pt-PT"/>
        </w:rPr>
      </w:pPr>
      <w:r>
        <w:rPr>
          <w:lang w:val="pt-PT"/>
        </w:rPr>
        <w:t>Nós nunca ______ televisão à noite. Tu __________ ontem o jogo de futebol? Quando eu era criança ______ sempre o programa infantil na televisão. São oito horas.Tenho a certeza que eles ___________ o noticiário. Amanhã nós ___________ a estreia de um filme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Vir</w:t>
      </w:r>
    </w:p>
    <w:p>
      <w:pPr>
        <w:pStyle w:val="Normal"/>
        <w:rPr/>
      </w:pPr>
      <w:r>
        <w:rPr>
          <w:lang w:val="pt-PT"/>
        </w:rPr>
        <w:t>Nós nunca _______ de carrro para a faculdade, mas hoje __________ por causa do mau tempo. Antigamente __________ sempre de biciclet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razer</w:t>
      </w:r>
    </w:p>
    <w:p>
      <w:pPr>
        <w:pStyle w:val="Normal"/>
        <w:rPr>
          <w:lang w:val="pt-PT"/>
        </w:rPr>
      </w:pPr>
      <w:r>
        <w:rPr>
          <w:lang w:val="pt-PT"/>
        </w:rPr>
        <w:t>Porque é que ele________ sempre o jornalquando vem para a praia?</w:t>
      </w:r>
    </w:p>
    <w:p>
      <w:pPr>
        <w:pStyle w:val="Normal"/>
        <w:rPr>
          <w:lang w:val="pt-PT"/>
        </w:rPr>
      </w:pPr>
      <w:r>
        <w:rPr>
          <w:lang w:val="pt-PT"/>
        </w:rPr>
        <w:t>Ainda bem que te lembraste e ________ a máquina fotográfica.</w:t>
      </w:r>
    </w:p>
    <w:p>
      <w:pPr>
        <w:pStyle w:val="Normal"/>
        <w:rPr>
          <w:lang w:val="pt-PT"/>
        </w:rPr>
      </w:pPr>
      <w:r>
        <w:rPr>
          <w:lang w:val="pt-PT"/>
        </w:rPr>
        <w:t>Quando eu era mais novo nunca _______ nada para ler na praia.</w:t>
      </w:r>
    </w:p>
    <w:p>
      <w:pPr>
        <w:pStyle w:val="Normal"/>
        <w:rPr>
          <w:lang w:val="pt-PT"/>
        </w:rPr>
      </w:pPr>
      <w:r>
        <w:rPr>
          <w:lang w:val="pt-PT"/>
        </w:rPr>
        <w:t>Espera !Eu dou-te uma ajuda. Porque é que _________os sacos todos de uma vez? Amanhã nós também ___________ o chapéu-de-sol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Complete sa frases com os verbos no P.I . ou no PPS.</w:t>
      </w:r>
    </w:p>
    <w:p>
      <w:pPr>
        <w:pStyle w:val="Normal"/>
        <w:rPr/>
      </w:pPr>
      <w:r>
        <w:rPr>
          <w:lang w:val="pt-PT"/>
        </w:rPr>
        <w:t>Ontem nós/ir/ ________ao cinema,mas não _______ /gostar/ nada do filme.</w:t>
      </w:r>
    </w:p>
    <w:p>
      <w:pPr>
        <w:pStyle w:val="Normal"/>
        <w:rPr>
          <w:lang w:val="pt-PT"/>
        </w:rPr>
      </w:pPr>
      <w:r>
        <w:rPr>
          <w:lang w:val="pt-PT"/>
        </w:rPr>
        <w:t>Quando eu /estar/ ________ na Ilha da Madeira no ano passado, /ficar/ __________ num hotel que /ter/ ______ uma piscina com água do mar e á noite /haver/ ________ sempre imensa animação. Descule, /dizer/ ________ -me a que horas começa a sessão, por favor?</w:t>
      </w:r>
    </w:p>
    <w:p>
      <w:pPr>
        <w:pStyle w:val="Normal"/>
        <w:rPr>
          <w:lang w:val="pt-PT"/>
        </w:rPr>
      </w:pPr>
      <w:r>
        <w:rPr>
          <w:lang w:val="pt-PT"/>
        </w:rPr>
        <w:t>/adorar/ _________ ir ao Japão nas próximas férias. Todos os anos digo o mesmo, mas nunca lá /ir/__________. Hoje de manhã /eu-estar/ _________ no ginásio das 10 às 13. /fazer/ _____ um pouco de musculação, /ir/ _______ à aula de ioga e, depois, ainda/fazer/ _______ sauna. /almoçar/____________ no restaurante do ginásio e quando /sair/_________, /estar/__________muito mais descontraída. Esta noite não /dormir-eu/ _________ nada. /ter/ ________ um pesadelo horrível. /sonhar/__________ que  a minha casa /estar/________ a arder e que eu não /conseguir/ ___________sair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Escreva a ideia contrária d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rr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 princíp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fer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nh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ma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fei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cup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ópti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te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ab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uiço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ti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impát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ch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últ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o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i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Complete as frases com as formas do Imperativo.</w:t>
      </w:r>
    </w:p>
    <w:p>
      <w:pPr>
        <w:pStyle w:val="Normal"/>
        <w:numPr>
          <w:ilvl w:val="0"/>
          <w:numId w:val="5"/>
        </w:numPr>
        <w:rPr/>
      </w:pPr>
      <w:r>
        <w:rPr>
          <w:lang w:val="pt-PT"/>
        </w:rPr>
        <w:t>Para ir para o Jardim da Estrela, /seguir/__________sempre em frente e /virar/ ______ na terceira à direit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Vocês querem ir para o Rossio? Então, /apanhar/ ___________o metro,que é mais rápido. 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Anabela,/dar/ ________ o lanche às crianças, enquantoeu vouao supermercado, se não se import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Meninos, /vir/ _______ para a mesa, mas primeiro /lavar/ ________ as mãos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/introduzir/ _________ o cartão e /marcar/__________o seu cógigo pessoal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Carlos, /trazer/ _________ a lista telefónica, que está em cima da mes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Tens de ter cuidado com os vizinhos. Não /tocar/ __________guitarrra a esta hora.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lang w:val="pt-PT"/>
        </w:rPr>
        <w:t>Meus senhores, antes de começarmos areunião, /abrir/ ________ os dossiers e /ler/ ______ o relató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Junte as duas frases com a palavra entre parêntesis. Faça as modificações necessárias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Telefono à Ana. Encontro o número de telefone da Ana. ( No caso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stenda a roupa. Depois , aspire a casa.( depois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tem boas notas. Mas ainda tem de fazer o exame final. (Apesar de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Vão para amesa . proimeiro lavem as mãos. (Antes de 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elefonem para a agência. Aluguem o carro. (para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não vem. Tem muito trabalho. (por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ntrámos no restaurante. Vimos o António (ao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Vão ao médico. Primeiro marcam a consulta. ( sem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7. Complete as frases com os verbos nos tempos adequados.</w:t>
      </w:r>
    </w:p>
    <w:p>
      <w:pPr>
        <w:pStyle w:val="Normal"/>
        <w:numPr>
          <w:ilvl w:val="0"/>
          <w:numId w:val="4"/>
        </w:numPr>
        <w:rPr/>
      </w:pPr>
      <w:r>
        <w:rPr>
          <w:lang w:val="pt-PT"/>
        </w:rPr>
        <w:t>Cuidado, D. Teresa, /descer/ _________ as escadas devagar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melhor nós /estacionar/ ___________ o carro no parque do centro comercia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/entrar/ _______ e /sentar-se/ ________ nos vossos lugares, por favor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/passar/ _______ pelo café , (ver) _________ a Maria na esplanada, mas ela /estar/ __________a falar com uns amigos e não me /ver/ ________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ão /gostar / __________ do canalizador que ontem /ir/ __________ à minha casa. Além de /ser/_________ muito careiro, não me pareceu /ser/  _________ muito profissional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Quando nós/ser/ __________ pequenos, os nossos avós /costumar/ _______ ficar connosco enquanto os nossos pais /ir/ _____________ ao cinem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Ontem a sopa /estar/ __________ tão quente que eu /queimar-se/ ______________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preferível /nós – ir/ _______________ ao cinema esta noite. Ao fim-de –semana /haver/ __________ sempre imensa gente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/querer/ ___________ um bilhete de ida e volta para o Porto, por favor.</w:t>
      </w:r>
    </w:p>
    <w:p>
      <w:pPr>
        <w:pStyle w:val="Normal"/>
        <w:rPr/>
      </w:pPr>
      <w:r>
        <w:rPr/>
        <w:t>8. Complete o quadro com os particípios passados dos verb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s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n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m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r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aj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ô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9. Complete com os verbos na forma correcta do Particípio Passado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polícia foi ____________ quando tenteva capturar o assaltante. (morrer)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Quando eu entrei em casa , reparei que alguém tinha _______ as luzes da sala. (ac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s crianças foram _________ por um bombeiro (salv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que é que a televisão está _________. (ac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conta tem que ser  ________ atté ao dia 7 deste mês. (pag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A encomenda será _________ amanhã de manhã. (entrega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felizmente , todos os assaltantes foram _________ (prend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Tenho de chamar o canlizador. Um cano da casa de banho está _______ (romper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O tempo está muito húmido. A roupa ainda não está _________ (secar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0. Construa frases com as palavras dadas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Próximo ano – nós – comprar- carro nov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Todos os dias – eu – ouvir notícias – enquanto – fazer jantar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ntigamente  - tu – ir – escola – biciclet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ntem – noite – nós – ver – filme muito interessante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Tu  - já – vir – este restaurante?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(você) trazer-me – conta – por favor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Quando – eu – ser – criança – ter aulas de piano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ntem – nós – ter exame de matemática</w:t>
      </w:r>
    </w:p>
    <w:p>
      <w:pPr>
        <w:pStyle w:val="Normal"/>
        <w:rPr/>
      </w:pPr>
      <w:r>
        <w:rPr/>
        <w:t>11. Escreva os adjectivos corresponden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rrogâ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estu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impat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pergui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mb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bal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l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ul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va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implic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2. Faça corresponder palavras de A com as de B e escreva uma frase utilizando –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.</w:t>
            </w:r>
            <w:r>
              <w:rPr>
                <w:lang w:val="pt-PT"/>
              </w:rPr>
              <w:t>laranja, pão,café,porta,água,sopa, roupa,pó,cassete,cab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.</w:t>
            </w:r>
            <w:r>
              <w:rPr>
                <w:lang w:val="pt-PT"/>
              </w:rPr>
              <w:t>chave, ferro-de-engomar,secador, torradeira, espremedor, varinha mágica,gravador, aspirador, chávena, jarr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0:00Z</dcterms:created>
  <dc:creator> </dc:creator>
  <dc:description/>
  <cp:keywords/>
  <dc:language>en-US</dc:language>
  <cp:lastModifiedBy> </cp:lastModifiedBy>
  <dcterms:modified xsi:type="dcterms:W3CDTF">2010-02-18T12:06:00Z</dcterms:modified>
  <cp:revision>3</cp:revision>
  <dc:subject/>
  <dc:title>Folha 1</dc:title>
</cp:coreProperties>
</file>