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696969"/>
          <w:lang w:val="pt-PT"/>
        </w:rPr>
      </w:pPr>
      <w:r>
        <w:rPr>
          <w:color w:val="696969"/>
          <w:lang w:val="pt-PT"/>
        </w:rPr>
        <w:t>Folha 5</w:t>
      </w:r>
    </w:p>
    <w:p>
      <w:pPr>
        <w:pStyle w:val="Normlnweb"/>
        <w:rPr/>
      </w:pPr>
      <w:r>
        <w:rPr>
          <w:color w:val="696969"/>
          <w:lang w:val="pt-PT"/>
        </w:rPr>
        <w:t>1.</w:t>
      </w:r>
      <w:r>
        <w:rPr>
          <w:b/>
          <w:color w:val="696969"/>
          <w:lang w:val="pt-PT"/>
        </w:rPr>
        <w:t>O texto seguinte é uma mistura de 2 textos. Reconstrua-os de forma a darem sentido.</w:t>
      </w:r>
    </w:p>
    <w:p>
      <w:pPr>
        <w:pStyle w:val="Normlnweb"/>
        <w:rPr>
          <w:lang w:val="pt-PT"/>
        </w:rPr>
      </w:pPr>
      <w:r>
        <w:rPr>
          <w:color w:val="696969"/>
          <w:lang w:val="pt-PT"/>
        </w:rPr>
        <w:t>Tens de conhecer o Faro. É em segunda măo, mas está como novo. Tem três anos e só teve um dono. É um rafeiro do Alentejo, de pêlo castanho, muito fofo. Como não tenho garagem, deixo-o em casa dos meus pais. Os seus olhos também são castanhos. Tem três anos e nasceu na quinta dos meus avós. Eles têm imenso espaço, até o costumo lavar lá. O motor está impecável. Năo conheço nenhum animal tão meigo e tão simpático. Portou-se bem na viagem que fizemos ao Algarve e gastou pouco. Imagina que todas as crianças da minha rua lhe querem fazer festas. Os estofos também estăo muito bem conservados. Ele fica logo todo contente, a abanar o rabo. Depois, senta-se à espera de mais atenção. Estou muito satisfeito com o meu carr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Complete as frases com o presente do conjuntivo. *</w:t>
      </w:r>
    </w:p>
    <w:p>
      <w:pPr>
        <w:pStyle w:val="Normal"/>
        <w:rPr/>
      </w:pPr>
      <w:r>
        <w:rPr>
          <w:b/>
          <w:lang w:val="pt-PT"/>
        </w:rPr>
        <w:t>A</w:t>
      </w:r>
      <w:r>
        <w:rPr>
          <w:lang w:val="pt-PT"/>
        </w:rPr>
        <w:t>.Não te admito que me /falar/ ______ dessa forma! É provável que eles já /andar/ ______ à nossa procura.Haverá outra mulher que te /estimar/ _________ mais do que eu? É justo que /eu /procurar/__________ assegurar o meu futuro.Há quem não /acreditar/______ nos pressentimentos. Ninguém acredita que ele/cumprir/ ________ a promessa. Não sairei daqui sem que tu me /responder/ ________. Farei tudo para que ele/receber /__________ o recado. Não creio que ela /sofrer/_________mais do que eu! É preciso que os alunos /aprender/ _______ a estudar.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 xml:space="preserve">B. </w:t>
      </w:r>
      <w:r>
        <w:rPr>
          <w:lang w:val="pt-PT"/>
        </w:rPr>
        <w:t>Nego que /ser/_______ verdade. É lógico que ela /ter/_______ medo.Não se pode dizer que tu /estar/ ________ hoje muito faladora.Só desejo que tu /ser/ ________ muito feliz. Não parece que estes argumentos /ter/ _________ qualquer valor.Tenho pena que os meus pais não /estar/ ___________ cá neste dia.Não parece que a decisão /ter/ _______ sido feliz.Não te perdoo que tu o /ter/ _______ feito.Eu não creio que vocês /estar/_______ interessados. Talvez /haver/ _________ um meio de arranjar iss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Emprego do indicativo, presente do presente do conjuntivo e do condicional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Talvez um dia nós (ajustar/ ________ contas com ele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ós /estar/ _______ talvez a exagerar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Não nos parece que a resposta /poder / _________ ser afirmativa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Vai ver que nem tudo /estar/ ________ perdido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 mais que /viver/________ nunca os /poder/ _________ esquecer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inguém negará que os resultados /ser/ ______ desanimadores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ão conheço uma rapariga que /pensar__________ da mesma forma que tu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reio que /ser/ _____ boa ideiapartirmos agora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Quem não  me /conhecer/ ________ /poder/ ________ chegar a pensar que eu /dever/ ______ sentir-me aliviada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ão tive dúvidas que os meus amigos logo me /encontrar/ ______ e me /levar/ _____ de volta são e salvo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.É evidente que uma medida desta natureza  /ser/ ______ muito impopular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ão é problema que me /dizer/ _____ respeito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Eu tentar em vão convencê-la  de que o dia seguinte /ser/ ______ melhor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inguém dúvida que a única rsposta possível /ser/ ________ negativa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Não creio que ele /gostar/ _______ de mim como eu dele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or mais alto que eles/gritar/ ______ ninguém responde.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Escreveu-lhe que os pagamentos /ser/ _____ suspenso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Complete com o pret.perfeito, imperfeito ou mais-que-perfeito do indicativo.*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Ele /olhar / _________ para o relógio, que /marcar/ ______ dez hora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Como eu não /perceber/ ________ o que ele /querer/ __________ dizer, não /ligar/ ______ importância.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Quando nós /chegar/ _______ não /haver/ _____ ninguém, já /sair/ _______ todos os convidado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u já /escrever/ _________ a carta, quando el me /telefonar/ ____________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u /ter/ _______ hoje uma despesa com que não /contar/_________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a /desatar/ _________ a rir e/exclamar/_________: Bem feito!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odas as manhãs ele /ir/_______ alegre para o escritório, na esperança de a ver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/Ser/ _______ um quarto estreito, com uma janela , que no passado /dava/ _________ para um jardim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/olhar/ ______ -me, /acenar/ ________ com a cabeça e /continuar/ _______ a falar, sem se dirigir a ninguém em particular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Uma ou duas vezes ela /dar/________ a impressão de que /ir/ ______ falar, mas não /falar/ __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Quem é este casal a quem me /apresentar/ ___________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u /estar bem longe de o encontrar aqui! Há quanto tempo é que eu o não /ver/________ !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Quando ele /ser/ ________nomeado, /estar/ ________ eu na América Latin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Velhos, mulheres e crianças /dormir/ ______ ainda, na maioria, quando as bombas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/cair/________ em cima dela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não a /ver/ _________ bem no dia do baile, e por isso não /saber/ ______ que se /tratar/ ______ de uma linda mulher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/Acontecer/ _______ o que eu /recear/ ________!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e perceber imediatamente que /haver/ _______ qualquer coisa errad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inguém /pagar/ ______ mais de uma semana de cada vez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Desculpe . Não /ser /_______ de propósit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/Chover/ ________ forte, quando nós /chegar/ _________ a casa del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Logo que você /entrar/ _______ , /eu ter/ _________ a impressão  de que a sua cara não me /ser/ _________ estranha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Foi aqui que nos /conhecer/ __________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olhar de alívio que ela me /dar/ _________ /convencer/ ________ -me de que havia raciocinado cert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udo /correr/ _______ tão bem que nós mal /poder/________ acreditar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O dia ainda não /despontar/ ______ e já os arrozais se /encher/ _________ de velhos que /vir/ _______ salvar o que /poder/ ________ ser salvo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u /chegar/ _______ a uma estrada que /parecer/ ________ ser a que eu /procurar/ _________, como ela me /explicar/___________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/ser/ ______ quase  10 horas, quando ele /chegar/ ______ ao escritóri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5. Escreva o particípio passado dos seguintes verbos: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Estar, ser, beber, falar, cair, possuir, dar, caber, trair, obter, ferir, haver, alcançar, trazer, produzir,saber, poder, partir,extrair, ter, prover, ir, suster, crer, rir, ler, desprover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cobrir, propor, dizer, refazer, satisfazer, ver, prever, vir, escrever, descobrir, abrir, convir, compor, fazer, entrever, pôr, contradizer, recobrir, inscrever, dispor, predizer, transcrever, descrever, supor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 Willy Paulik – Português prático Hueber Verlag 19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4:00Z</dcterms:created>
  <dc:creator> </dc:creator>
  <dc:description/>
  <cp:keywords/>
  <dc:language>en-US</dc:language>
  <cp:lastModifiedBy> </cp:lastModifiedBy>
  <dcterms:modified xsi:type="dcterms:W3CDTF">2010-04-10T08:26:00Z</dcterms:modified>
  <cp:revision>4</cp:revision>
  <dc:subject/>
  <dc:title>Folha 5</dc:title>
</cp:coreProperties>
</file>