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n-line a elektronické překladové slo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e-slovniky.cz/Main/MainDic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lovnik-slovniky.cz/Nakladatelstvi-TZ-one/-RUSKO-CESKE-CESKO-RUSKE-SLOVNIKY-VSECHNY-na-1-rok-on-line-slovnik-_g17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onlineprekladatel.cz/ru/mana%C5%BE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eda.cz/jazykove-slovniky-ucebnice.php?i=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žní slovníky překladov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leda.cz/jazykove-slovniky-ucebnice.php?i=1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eda.cz/jazykove-slovniky-ucebnice.php?i=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ingea.cz/rusky-velky-knizni-slovni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kladač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www.irucz.ru/cz/slovnik3/#vyhleda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slovniky.cz/Main/MainDict.aspx" TargetMode="External"/><Relationship Id="rId3" Type="http://schemas.openxmlformats.org/officeDocument/2006/relationships/hyperlink" Target="http://slovnik-slovniky.cz/Nakladatelstvi-TZ-one/-RUSKO-CESKE-CESKO-RUSKE-SLOVNIKY-VSECHNY-na-1-rok-on-line-slovnik-_g176.html" TargetMode="External"/><Relationship Id="rId4" Type="http://schemas.openxmlformats.org/officeDocument/2006/relationships/hyperlink" Target="http://www.onlineprekladatel.cz/ru/mana&#382;er" TargetMode="External"/><Relationship Id="rId5" Type="http://schemas.openxmlformats.org/officeDocument/2006/relationships/hyperlink" Target="http://www.leda.cz/jazykove-slovniky-ucebnice.php?i=72" TargetMode="External"/><Relationship Id="rId6" Type="http://schemas.openxmlformats.org/officeDocument/2006/relationships/hyperlink" Target="http://www.leda.cz/jazykove-slovniky-ucebnice.php?i=106" TargetMode="External"/><Relationship Id="rId7" Type="http://schemas.openxmlformats.org/officeDocument/2006/relationships/hyperlink" Target="http://www.lingea.cz/rusky-velky-knizni-slovnik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2:00Z</dcterms:created>
  <dc:creator>Jiri Gazda</dc:creator>
  <dc:description/>
  <cp:keywords/>
  <dc:language>en-US</dc:language>
  <cp:lastModifiedBy>J Gazda</cp:lastModifiedBy>
  <dcterms:modified xsi:type="dcterms:W3CDTF">2010-03-04T12:08:00Z</dcterms:modified>
  <cp:revision>2</cp:revision>
  <dc:subject/>
  <dc:title>On-line překladové slovníky</dc:title>
</cp:coreProperties>
</file>