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50 лет «гения лоци»</w:t>
      </w:r>
    </w:p>
    <w:p>
      <w:pPr>
        <w:pStyle w:val="Normal"/>
        <w:ind w:right="1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16" w:firstLine="360"/>
        <w:jc w:val="both"/>
        <w:rPr/>
      </w:pPr>
      <w:r>
        <w:rPr>
          <w:sz w:val="22"/>
          <w:szCs w:val="22"/>
          <w:lang w:val="ru-RU"/>
        </w:rPr>
        <w:t>Город Нова</w:t>
        <w:softHyphen/>
        <w:t>Пака в предгорье Крконоше отмечает 650-ю годовщину первого письменного упоминания о нем. Официально о городе впервые упоминает конфирмационная запись от 11</w:t>
        <w:softHyphen/>
        <w:t>го октября 1357 года. Город является местом славного барочного прошлого и центром туристских областей Чешского рая и предгорья Крконоше. Его ближайшие окрестности прославились многими местонахождениями редких самоцветов, самые красивые из которых  хранятся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родской сокровищнице. Окрестности города представляют собой сокровищницу искусства чешских скульпторов и камнетесов. В местных художественных и скульпторских мастерских выросли художники всенародного значения, какими были, например, скульптор Станислав Сухарда, автор памятника Палацкому в Праге, его брат Войтех, создатель апостолов для курантов Староместской ратуши, или Богумил Кафка, автор самой большой в мире конной скульптуры (Ян Жижка на горе Витков). Здесь родился также фотограф Мирослав Гак и некоторые члены группы </w:t>
      </w:r>
      <w:r>
        <w:rPr>
          <w:i/>
          <w:sz w:val="22"/>
          <w:szCs w:val="22"/>
          <w:lang w:val="ru-RU"/>
        </w:rPr>
        <w:t>«42».</w:t>
      </w:r>
      <w:r>
        <w:rPr>
          <w:sz w:val="22"/>
          <w:szCs w:val="22"/>
          <w:lang w:val="ru-RU"/>
        </w:rPr>
        <w:t xml:space="preserve"> Заслуга в мистической части местного «гения лоци» принадлежит Карелу Сеземскому, основоположнику чешского движения спиритистов.</w:t>
      </w:r>
    </w:p>
    <w:p>
      <w:pPr>
        <w:pStyle w:val="Normal"/>
        <w:ind w:right="16" w:firstLine="360"/>
        <w:jc w:val="both"/>
        <w:rPr/>
      </w:pPr>
      <w:r>
        <w:rPr>
          <w:sz w:val="22"/>
          <w:szCs w:val="22"/>
          <w:lang w:val="ru-RU"/>
        </w:rPr>
        <w:t>Нова</w:t>
        <w:softHyphen/>
        <w:t>Пака продолжает предоставлять сюрпризы: с середины августа 2007 г. здесь,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ывшей каменоломне, происходят землекопные работы, при которых было открыто множество окаменевших деревьев, помимо прочего, также второй по величине ствол в ЧР (7,8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9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650 лет гения лоци</w:t>
      </w:r>
    </w:p>
    <w:p>
      <w:pPr>
        <w:pStyle w:val="Normal"/>
        <w:ind w:left="720" w:right="97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720" w:right="9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 Но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ака в предгорие Крконош отмечает 605 годощвину первого писемного упоминания онем. Официально о городе упоминает впервые конфирмационная запись 11</w:t>
        <w:softHyphen/>
        <w:t>го октября 1261 года. город является местом славного барочного прошлого, и центром туристических областей Чешского Рая и предгорья Крконоше. Его ближайшиие окресности прославились мног</w:t>
        <w:softHyphen/>
        <w:t xml:space="preserve">ими местопохоженями редких </w:t>
      </w:r>
      <w:r>
        <w:rPr>
          <w:i/>
          <w:sz w:val="22"/>
          <w:szCs w:val="22"/>
          <w:lang w:val="ru-RU"/>
        </w:rPr>
        <w:t>самоцветов</w:t>
      </w:r>
      <w:r>
        <w:rPr>
          <w:sz w:val="22"/>
          <w:szCs w:val="22"/>
          <w:lang w:val="ru-RU"/>
        </w:rPr>
        <w:t>, самые красивые из них  хранятся вгородской со кровишчнице. Окрестности города представят сокровищницу исскуства чешских скульпторов-камнетесов.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естных скульпторских худо</w:t>
        <w:softHyphen/>
        <w:t>жественных мастерских вырастли художники всенародного значения, каот</w:t>
        <w:softHyphen/>
        <w:t>рыми были на пример скульптор Станислав Сухарда, автор памятника Палацкого в Праге, его брат Войтех, создал апоштолов для орлоя Старого</w:t>
        <w:softHyphen/>
        <w:t>родской ратуши, или Богумиль Кафка, автор наибольшей в мире конской скульптуры (Ян Жижка нагоре Витков). Здесь также родился фотограф Мир</w:t>
        <w:softHyphen/>
        <w:t>ослав Хак и некоторые другие члены группы «42». Заслуга в мистической части местного «гения-лоци» надлежит Карлу Сеземскому, основно полож</w:t>
        <w:softHyphen/>
        <w:t>нику ческого спиритистического движени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ова</w:t>
        <w:softHyphen/>
        <w:t>Пака продолжат предо</w:t>
      </w:r>
      <w:r>
        <w:rPr>
          <w:sz w:val="22"/>
          <w:szCs w:val="22"/>
        </w:rPr>
        <w:softHyphen/>
      </w:r>
      <w:r>
        <w:rPr>
          <w:sz w:val="22"/>
          <w:szCs w:val="22"/>
          <w:lang w:val="ru-RU"/>
        </w:rPr>
        <w:t>ставлять сурпрызи: с полвины августа 2007  здесь, в бывшом каменоломне, происходили землекопные работы, у которых открыли множество окаме</w:t>
      </w:r>
      <w:r>
        <w:rPr>
          <w:sz w:val="22"/>
          <w:szCs w:val="22"/>
        </w:rPr>
        <w:softHyphen/>
      </w:r>
      <w:r>
        <w:rPr>
          <w:sz w:val="22"/>
          <w:szCs w:val="22"/>
          <w:lang w:val="ru-RU"/>
        </w:rPr>
        <w:t xml:space="preserve">нелых деревьев, помимо прочего, также другой по величине ствол в ЧРР </w:t>
      </w:r>
      <w:r>
        <w:rPr>
          <w:sz w:val="22"/>
          <w:szCs w:val="22"/>
        </w:rPr>
        <w:br/>
      </w:r>
      <w:r>
        <w:rPr>
          <w:sz w:val="22"/>
          <w:szCs w:val="22"/>
          <w:lang w:val="ru-RU"/>
        </w:rPr>
        <w:t>(78 см).</w:t>
      </w:r>
      <w:r>
        <w:br w:type="page"/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50 let genia loci</w:t>
      </w:r>
    </w:p>
    <w:p>
      <w:pPr>
        <w:pStyle w:val="Zkladntext2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spacing w:before="0" w:after="120"/>
        <w:ind w:firstLine="360"/>
        <w:rPr/>
      </w:pPr>
      <w:r>
        <w:rPr>
          <w:rFonts w:cs="Times New Roman" w:ascii="Times New Roman" w:hAnsi="Times New Roman"/>
          <w:sz w:val="24"/>
        </w:rPr>
        <w:t xml:space="preserve">Podkrkonošské město Nová Paka slaví 650. výročí od první písemné zmínky. Oficiálně město poprvé zmiňuje konfirmační zápis z 11. října 1357. Město je místem slavné barokní minulosti a centrem turistických oblastí Českého ráje a Podkrkonoší. Jeho bezprostřední okolí proslulo mnoha nalezišti vzácných polodrahokamů, z nichž nejkrásnější jsou uloženy v městské klenotnici. Okolí města je pokladnicí umění českých sochařů a kameníků. Zdejší malířské a sochařské dílny daly vyrůst umělcům celonárodního významu. Byli to například sochař Stanislav Sucharda, autor Palackého pomníku v Praze; jeho bratr Vojtěch, tvůrce apoštolů pro orloj Staroměstské radnice či sochař Bohumil Kafka, autor největší jezdecké sochy na světě (Jan Žižka na Vítkově). Narodil se tu i fotograf Miroslav Hák a někteří členové skupiny 42. O mystickou část místního genia loci se zasloužil Karel Sezemský, zakladatel českého spiritistického hnutí. </w:t>
      </w:r>
    </w:p>
    <w:p>
      <w:pPr>
        <w:pStyle w:val="Zkladntext2"/>
        <w:spacing w:before="0" w:after="1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á Paka nepřestává udivovat, od poloviny srpna 2007 zde v bývalém Hykově lomu probíhají výkopové práce, které odkryly množství zkamenělých stromů, mj.i druhý nejdelší kmen nalezený v ČR (7,80 m).</w:t>
      </w:r>
    </w:p>
    <w:p>
      <w:pPr>
        <w:pStyle w:val="Normal"/>
        <w:spacing w:lineRule="auto" w:line="360"/>
        <w:ind w:left="720" w:right="9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Geneva;Arial" w:hAnsi="Geneva;Arial" w:eastAsia="Geneva;Arial" w:cs="Geneva;Arial"/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26:00Z</dcterms:created>
  <dc:creator>Jiri Gazda</dc:creator>
  <dc:description/>
  <cp:keywords/>
  <dc:language>en-US</dc:language>
  <cp:lastModifiedBy>Jiri Gazda</cp:lastModifiedBy>
  <dcterms:modified xsi:type="dcterms:W3CDTF">2010-03-21T18:15:00Z</dcterms:modified>
  <cp:revision>4</cp:revision>
  <dc:subject/>
  <dc:title>650 лет «гения лоци»</dc:title>
</cp:coreProperties>
</file>