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kolegové, zde jsou adresy na vhodnou literaturu o emocích. Kliknutím na knihu dostanete i trochu redukovaný, přesto poměrně obsáhlý text.</w:t>
      </w:r>
    </w:p>
    <w:p>
      <w:pPr>
        <w:pStyle w:val="Normal"/>
        <w:rPr/>
      </w:pPr>
      <w:r>
        <w:rPr/>
        <w:t>M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ooks.google.com/books?id=Lk-htarMhL0C&amp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3:00Z</dcterms:created>
  <dc:creator>Mojmír</dc:creator>
  <dc:description/>
  <cp:keywords/>
  <dc:language>en-US</dc:language>
  <cp:lastModifiedBy>Mojmír</cp:lastModifiedBy>
  <dcterms:modified xsi:type="dcterms:W3CDTF">2010-03-23T14:35:00Z</dcterms:modified>
  <cp:revision>1</cp:revision>
  <dc:subject/>
  <dc:title>Vážení kolegové, zde jsou adresy na vhodnou literaturu o emocích</dc:title>
</cp:coreProperties>
</file>