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Pohád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u w:val="single"/>
        </w:rPr>
        <w:t>specifické téma vývojové psychologi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teratur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noušek, M. (1990). Děti a svět pohádek. Praha: Albatros.</w:t>
      </w:r>
    </w:p>
    <w:p>
      <w:pPr>
        <w:pStyle w:val="Normal"/>
        <w:rPr/>
      </w:pPr>
      <w:r>
        <w:rPr/>
        <w:t>-o psychologický význam vyprávění a četby pohádek. Význam klasických pohádek, obecný význam a smysl pohádek v dětském životě(co se odehrává v mysli dítěte při četbě, naslouchání, při sledování)</w:t>
      </w:r>
    </w:p>
    <w:p>
      <w:pPr>
        <w:pStyle w:val="Normal"/>
        <w:rPr/>
      </w:pPr>
      <w:r>
        <w:rPr/>
        <w:t>-rozebírá některé klasické pohádky. Poukazuje na znázornění vývojových úkolů v pohádkách a na význam pro 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e-Louise von Franz ( orig.1986, ČR: 1998). Psychologický výklad pohádek. Smysl pohádkových vyprávění podle jungovské archetypové psychologie. Praha: Portá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klad: Kristina a Jan Čer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uno Bettelheim (orig.175,1976, ČR: 2000). Za tajemstvím pohádek. Praha: N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klad: Lucie Luck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harakteristika klasické pohád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-Klasická  x moderní pohádka</w:t>
      </w:r>
    </w:p>
    <w:p>
      <w:pPr>
        <w:pStyle w:val="Normal"/>
        <w:rPr/>
      </w:pPr>
      <w:r>
        <w:rPr/>
        <w:t>„</w:t>
      </w:r>
      <w:r>
        <w:rPr/>
        <w:t>Klasická pohádka“-je ta, která dokázala svou živost v nadčasové dimenzi. Přežívá generace, aniž by omšela nebo se vytratila. (Ćernoušek)</w:t>
      </w:r>
    </w:p>
    <w:p>
      <w:pPr>
        <w:pStyle w:val="Normal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= Jedinečný umělecký útvar, který čerpá svou existenci z nezničitelné lidové kultury. </w:t>
      </w:r>
    </w:p>
    <w:p>
      <w:pPr>
        <w:pStyle w:val="Zkladntext2"/>
        <w:rPr/>
      </w:pPr>
      <w:r>
        <w:rPr/>
        <w:t>-    Jednoduchá fabule</w:t>
      </w:r>
    </w:p>
    <w:p>
      <w:pPr>
        <w:pStyle w:val="Zkladntext2"/>
        <w:numPr>
          <w:ilvl w:val="0"/>
          <w:numId w:val="3"/>
        </w:numPr>
        <w:rPr/>
      </w:pPr>
      <w:r>
        <w:rPr/>
        <w:t>jasná polarizace dobra a zla-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 </w:t>
      </w:r>
      <w:r>
        <w:rPr/>
        <w:t>pochopitelné zápletk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krása jazyka, předvádí chaotický </w:t>
      </w:r>
    </w:p>
    <w:p>
      <w:pPr>
        <w:pStyle w:val="Zkladntext2"/>
        <w:numPr>
          <w:ilvl w:val="0"/>
          <w:numId w:val="3"/>
        </w:numPr>
        <w:rPr/>
      </w:pPr>
      <w:r>
        <w:rPr/>
        <w:t>nesrozumitelný svět před vyvíjející se dětskou duší ve smysluplných obrazech.  (Černoušek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vymezení: mýtus x jedineční hrdivé, kteří plní příkazy Bohů, často smutný ko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znam pro psychologii:</w:t>
      </w:r>
    </w:p>
    <w:p>
      <w:pPr>
        <w:pStyle w:val="Heading2"/>
        <w:rPr/>
      </w:pPr>
      <w:r>
        <w:rPr>
          <w:u w:val="none"/>
        </w:rPr>
        <w:t xml:space="preserve">-výklad významu pohádek, vztah ke kulturní antropologii, obsaženo </w:t>
      </w:r>
      <w:r>
        <w:rPr>
          <w:b/>
          <w:u w:val="none"/>
        </w:rPr>
        <w:t>kulturní dědictví</w:t>
      </w:r>
      <w:r>
        <w:rPr>
          <w:u w:val="none"/>
        </w:rPr>
        <w:t>, souvislost s kolektivním nevědomím</w:t>
      </w:r>
    </w:p>
    <w:p>
      <w:pPr>
        <w:pStyle w:val="Normal"/>
        <w:rPr>
          <w:sz w:val="24"/>
        </w:rPr>
      </w:pPr>
      <w:r>
        <w:rPr>
          <w:sz w:val="24"/>
        </w:rPr>
        <w:t>-výklad pohádek: hermeneutika</w:t>
      </w:r>
    </w:p>
    <w:p>
      <w:pPr>
        <w:pStyle w:val="Normal"/>
        <w:rPr>
          <w:sz w:val="24"/>
        </w:rPr>
      </w:pPr>
      <w:r>
        <w:rPr>
          <w:sz w:val="24"/>
        </w:rPr>
        <w:t>-psychoterapie-práce s pohádkou, vyprávění příběhu T-D</w:t>
      </w:r>
    </w:p>
    <w:p>
      <w:pPr>
        <w:pStyle w:val="Heading2"/>
        <w:rPr/>
      </w:pPr>
      <w:r>
        <w:rPr>
          <w:u w:val="none"/>
        </w:rPr>
        <w:t>-vývojová psycholog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- Význam pohádek pro vývojovou psychologii</w:t>
      </w:r>
    </w:p>
    <w:p>
      <w:pPr>
        <w:pStyle w:val="Normal"/>
        <w:rPr>
          <w:sz w:val="24"/>
        </w:rPr>
      </w:pPr>
      <w:r>
        <w:rPr>
          <w:sz w:val="24"/>
        </w:rPr>
        <w:t xml:space="preserve">-vycházejí z lidové kultury a díky svým specifickým charakteristikám oslovují člověka ve všech stadiích vývoje. Pohádky tvořili dospělí a vyprávěli si je mezi sebou. </w:t>
      </w:r>
    </w:p>
    <w:p>
      <w:pPr>
        <w:pStyle w:val="Normal"/>
        <w:rPr>
          <w:sz w:val="24"/>
        </w:rPr>
      </w:pPr>
      <w:r>
        <w:rPr>
          <w:sz w:val="24"/>
        </w:rPr>
        <w:t>Obsahově se v pohádkách řeší řada vývojových úkolů, jak naznačují autoři, kteří se pohádkami zabývali z psychologického hlediska (Bettelheim, Černoušek).</w:t>
      </w:r>
    </w:p>
    <w:p>
      <w:pPr>
        <w:pStyle w:val="Normal"/>
        <w:rPr/>
      </w:pPr>
      <w:r>
        <w:rPr/>
        <w:t>P-představují složitou síťovinu metafor psychického vývoje D v nezávislého dospělého, ve jedinečnou osob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Specifický význam pro dítě a jeho vývoj. Autoři se odvolávají především na předškolní věk. Abychom pochopili význam, jaký musíme mít pohádka pro PreŠ D, musíme si uvědomit jeho Psych. charakteristiky v tomto vývojovém období. </w:t>
      </w:r>
    </w:p>
    <w:p>
      <w:pPr>
        <w:pStyle w:val="Normal"/>
        <w:rPr/>
      </w:pPr>
      <w:r>
        <w:rPr>
          <w:sz w:val="24"/>
          <w:u w:val="single"/>
        </w:rPr>
        <w:t>Předškolní věk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yšlení</w:t>
      </w:r>
      <w:r>
        <w:rPr>
          <w:sz w:val="24"/>
        </w:rPr>
        <w:t>: kog. vývoj je ve stadium předoperačního (</w:t>
      </w:r>
      <w:r>
        <w:rPr>
          <w:b/>
          <w:sz w:val="24"/>
        </w:rPr>
        <w:t>prelogického</w:t>
      </w:r>
      <w:r>
        <w:rPr>
          <w:sz w:val="24"/>
        </w:rPr>
        <w:t>) myšlení dle Piageta.</w:t>
      </w:r>
    </w:p>
    <w:p>
      <w:pPr>
        <w:pStyle w:val="Normal"/>
        <w:rPr>
          <w:sz w:val="24"/>
        </w:rPr>
      </w:pPr>
      <w:r>
        <w:rPr>
          <w:sz w:val="24"/>
        </w:rPr>
        <w:t>Myšlení je:</w:t>
      </w:r>
    </w:p>
    <w:p>
      <w:pPr>
        <w:pStyle w:val="Normal"/>
        <w:rPr>
          <w:sz w:val="24"/>
        </w:rPr>
      </w:pPr>
      <w:r>
        <w:rPr>
          <w:sz w:val="24"/>
        </w:rPr>
        <w:t>Obrazné, konkrétní</w:t>
      </w:r>
    </w:p>
    <w:p>
      <w:pPr>
        <w:pStyle w:val="Normal"/>
        <w:rPr/>
      </w:pPr>
      <w:r>
        <w:rPr/>
        <w:t xml:space="preserve"> </w:t>
      </w:r>
      <w:r>
        <w:rPr/>
        <w:t xml:space="preserve">animistické. Vše kolem je oživeno a má skrytý řád, jemuž dítě nerozumí. Vše se může obrátit proti němu nebo stát s ním proti něčemu. Svět dospělých musí být srozumitelně převeden do dětského cháp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egocentrické</w:t>
      </w:r>
      <w:r>
        <w:rPr>
          <w:sz w:val="24"/>
        </w:rPr>
        <w:t xml:space="preserve"> (je vázáno na činnost dítěte, zakrývá si oči, aby ho druzí neviděli). Projevuje se ve vnímání prostoru (jak se mu věci jeví, blízké věci velké apod.) Chápání času-dítě měří čas prostřednictví opakujících se jevů, prezentismus.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antropomorfické </w:t>
      </w:r>
      <w:r>
        <w:rPr>
          <w:sz w:val="24"/>
        </w:rPr>
        <w:t xml:space="preserve">(všechno polidšťuje, věcem se přisuzují lidské vlastnosti)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synkretické myšlení</w:t>
      </w:r>
      <w:r>
        <w:rPr>
          <w:sz w:val="24"/>
        </w:rPr>
        <w:t xml:space="preserve"> podle Piageta (oživováním hraček a projikováním do nich) také fyziognomickém.-To koresponduje s pohádkovými přeměnami lidí ve zvířata a věci či polidštěními některých věcí.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magické</w:t>
      </w:r>
      <w:r>
        <w:rPr>
          <w:sz w:val="24"/>
        </w:rPr>
        <w:t xml:space="preserve"> (dovoluje měnit fakta podle vlastního přání, založené na víře v nereálné možnosti a na fantazii) </w:t>
      </w:r>
      <w:r>
        <w:rPr>
          <w:b/>
          <w:sz w:val="24"/>
        </w:rPr>
        <w:t>animistické (</w:t>
      </w:r>
      <w:r>
        <w:rPr>
          <w:sz w:val="24"/>
        </w:rPr>
        <w:t>víra v nadpřirozené bytosti)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artificialistické (</w:t>
      </w:r>
      <w:r>
        <w:rPr>
          <w:sz w:val="24"/>
        </w:rPr>
        <w:t>všechno se děl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motivita</w:t>
      </w:r>
      <w:r>
        <w:rPr>
          <w:sz w:val="24"/>
        </w:rPr>
        <w:t>: mohou se objevit strachy a úzkosti z různých věcí, ze tmy, následkem některých událostí, které nejsou schopny zprac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ociální role</w:t>
      </w:r>
      <w:r>
        <w:rPr>
          <w:sz w:val="24"/>
        </w:rPr>
        <w:t>: důležitost rodiny-požadavky rodičů, někdy konflikty. Sourozenecká riv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Předoperační stadium (2-7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Fáze symbolického a předpojmového myšlení (2-4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18m/24m) začíná aktivně rozvíjet mentální reprezentace. Vynalézá nové prostředky s použitím mentálních kombinací (aha-zážitek) Experimentuje s hmotnými objekty. V této době je ve fázi symbolického (předpojmového) myšlení. Užívá slov, které mají zatím charakter předpojmů (něco mezi konkrétními věcmi a obecnou třídou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)Stadium názorného myšlení (4-7)</w:t>
      </w:r>
    </w:p>
    <w:p>
      <w:pPr>
        <w:pStyle w:val="Normal"/>
        <w:rPr>
          <w:i/>
          <w:i/>
        </w:rPr>
      </w:pPr>
      <w:r>
        <w:rPr>
          <w:i/>
        </w:rPr>
        <w:t>Přibližně na přelomu 3./4. přechází ze stadia symbolického do názorného (intuitivního). Nyní uvažuje již v obecných pojmech, které vznikají na základě vystižení podstatných podobností. Ve svých úsudcích je však stále vázáno na názor (do té doby dle analogií). V úsudcích se projevuje centrace-tendence zaměřit se na jeden aspekt komplikovaného objektu (problému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Motorický vývoj: zdokonalování, zlepšenou pohybovou koordinaci, hbitost a eleganci pohybů.</w:t>
      </w:r>
    </w:p>
    <w:p>
      <w:pPr>
        <w:pStyle w:val="Normal"/>
        <w:rPr>
          <w:i/>
          <w:i/>
        </w:rPr>
      </w:pPr>
      <w:r>
        <w:rPr>
          <w:i/>
        </w:rPr>
        <w:t>J.P.: názorné a intuitivní. Typickým znakem je egocentrismus, fenomenismus a magičnost (interpretace reality tak, aby byla srozumitelná, přijatelná: zkreslení,  vyloučení informací). Jeho poznání musí mít absolutní platnost-potřeba orientace ve světě. Diferencuje se tzv. egocentrická řeč (prostředek k uvažování)</w:t>
      </w:r>
    </w:p>
    <w:p>
      <w:pPr>
        <w:pStyle w:val="Normal"/>
        <w:rPr>
          <w:i/>
          <w:i/>
        </w:rPr>
      </w:pPr>
      <w:r>
        <w:rPr>
          <w:i/>
        </w:rPr>
        <w:t>-Sebepojetí-vliv rozvoje pozn. procesů. Přejímá názory druhých na sebe nekriticky tak, jak jsou mu prezentovány. O sobě mluví egocentricky-tendence k fantazijnímu zkreslení sebepojetí. Chlapecká x dívčí role.</w:t>
      </w:r>
    </w:p>
    <w:p>
      <w:pPr>
        <w:pStyle w:val="TextBody"/>
        <w:rPr/>
      </w:pPr>
      <w:r>
        <w:rPr/>
        <w:t xml:space="preserve">-Socializace- hl. v rodině: osvojení základních norem chování, s nimiž se postupně ztotožňuje. Důležité je především to, jak bude jejich dodržení oceněno. Důležité je, jak bude oceněno. Rodiče slouží D jako modle různých rolí (vzor k identifikaci). </w:t>
      </w:r>
    </w:p>
    <w:p>
      <w:pPr>
        <w:pStyle w:val="Normal"/>
        <w:rPr/>
      </w:pPr>
      <w:r>
        <w:rPr>
          <w:i/>
        </w:rPr>
        <w:t>Postupně se uvolňuje vázanost na rodinu a na dospělé. D navazují kontakt s vrstevníky. Výběr kamaráda: důraz na shodu v obl. potřeb a zájmů. Postupná diferenciace rolí ve vrstevnické skupině. D se zde učí soupeřit i spolupracov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Funkce pohádky a její význam pro dítě</w:t>
      </w:r>
      <w:r>
        <w:rPr/>
        <w:t>:</w:t>
      </w:r>
    </w:p>
    <w:p>
      <w:pPr>
        <w:pStyle w:val="Normal"/>
        <w:rPr/>
      </w:pPr>
      <w:r>
        <w:rPr>
          <w:sz w:val="24"/>
        </w:rPr>
        <w:t xml:space="preserve">-poskytuje </w:t>
      </w:r>
      <w:r>
        <w:rPr>
          <w:b/>
          <w:sz w:val="24"/>
        </w:rPr>
        <w:t>smysluplnou interpretaci světa</w:t>
      </w:r>
      <w:r>
        <w:rPr>
          <w:sz w:val="24"/>
        </w:rPr>
        <w:t xml:space="preserve"> nesrozumitelného dospělých</w:t>
      </w:r>
    </w:p>
    <w:p>
      <w:pPr>
        <w:pStyle w:val="Zkladntext2"/>
        <w:rPr/>
      </w:pPr>
      <w:r>
        <w:rPr/>
        <w:t xml:space="preserve">-strukturovat skutečnost-vnést smysl a řád do dětem původně nesrozumitelného, skoro chaotického světa, do světa, kterému nemohou hlavně předškolní děti porozumět. (Děti chápou svět v úplně jiných dimenzích než dospělí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-nezastupitelnost pohádek v dětském vývoji. S dětmi se musí pohádky </w:t>
      </w:r>
      <w:r>
        <w:rPr>
          <w:b/>
        </w:rPr>
        <w:t>spoluprožívat</w:t>
      </w:r>
      <w:r>
        <w:rPr/>
        <w:t xml:space="preserve">. Nenahraditelnost vyprávění nebo alespoň předčítání. (Pohádka je útvar uměleckého slova a byla složena k vyprávění. ) Útvar uměleckého slova složený k vyprávění: obraznost slova má vyvolávat </w:t>
      </w:r>
      <w:r>
        <w:rPr>
          <w:b/>
          <w:i/>
        </w:rPr>
        <w:t>skryté obrazy, imaginace, dřímající v dětské psychice, v mysli posluchače</w:t>
      </w:r>
      <w:r>
        <w:rPr/>
        <w:t xml:space="preserve">. Vyprávěním dáváme do slov své city. (bez moderní aparatury) Vzniká </w:t>
      </w:r>
      <w:r>
        <w:rPr>
          <w:b/>
        </w:rPr>
        <w:t>komunikační kontakt s dětmi</w:t>
      </w:r>
      <w:r>
        <w:rPr/>
        <w:t xml:space="preserve">. Vyprávění-naslouchání. </w:t>
      </w:r>
      <w:r>
        <w:rPr>
          <w:b/>
        </w:rPr>
        <w:t>Pocit důvěry a vzájemn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-odpovídají na některé základní psychické potřeby dětí</w:t>
      </w:r>
      <w:r>
        <w:rPr>
          <w:sz w:val="24"/>
        </w:rPr>
        <w:t xml:space="preserve"> a souzní s nimi. Většinou na takové potřeby, které nemohou být ovlivněny dobou, v níž děti vyrůstají, které jsou podstatě stále totožné: např. vztah k rodičům, sourozenců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-na potřeby lásky, důvěry ve svět, na potřeby poznávání mezilidských vztahů, potřeby zvládnutí strachu a především potřeby rozvíjet pocit životního smys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diče</w:t>
      </w:r>
    </w:p>
    <w:p>
      <w:pPr>
        <w:pStyle w:val="Normal"/>
        <w:rPr>
          <w:sz w:val="24"/>
        </w:rPr>
      </w:pPr>
      <w:r>
        <w:rPr>
          <w:sz w:val="24"/>
        </w:rPr>
        <w:t xml:space="preserve">-respektovat dětské strachy a úzkosti a nevyhýbat se takovým tématům v pohádkách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17:00Z</dcterms:created>
  <dc:creator>Aleš Uher</dc:creator>
  <dc:description/>
  <cp:keywords/>
  <dc:language>en-US</dc:language>
  <cp:lastModifiedBy>Okay</cp:lastModifiedBy>
  <cp:lastPrinted>2006-02-19T21:18:00Z</cp:lastPrinted>
  <dcterms:modified xsi:type="dcterms:W3CDTF">2010-05-08T18:15:00Z</dcterms:modified>
  <cp:revision>27</cp:revision>
  <dc:subject/>
  <dc:title/>
</cp:coreProperties>
</file>