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Černoušek: Děti a svět poh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 psychologický význam vyprávění a četby pohádek. Význam klasických pohádek, obecný význam a smysl pohádek v dětském životě</w:t>
      </w:r>
    </w:p>
    <w:p>
      <w:pPr>
        <w:pStyle w:val="Normal"/>
        <w:rPr/>
      </w:pPr>
      <w:r>
        <w:rPr/>
        <w:t>(co se odehrává v mysli dítěte při četbě, naslouchání, při sled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představují složitou síťovinu metafor psychického vývoje D v nezávislého dospělého, ve jedinečnou osobnost</w:t>
      </w:r>
    </w:p>
    <w:p>
      <w:pPr>
        <w:pStyle w:val="Normal"/>
        <w:rPr/>
      </w:pPr>
      <w:r>
        <w:rPr/>
        <w:t xml:space="preserve">-poskytuje smysluplnou interpretaci světa nesrozumitelného dospělých. Jedinečný umělecký útvar, která čerpá svou existenci z nezničitelné lidové kultury. Jednoduchá fabule, jasná polarizace dobra a zla, pochopitelné zápletky, krása jazyka, předvádí chaotický a nesrozumitelná svět před vyvíjející se dětskou duší ve smysluplných obra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zastupitelnost pohádek v dětském vývoji. S dětmi se musí pohádky\ spoluprožívat. Nenahraditelnost vyprávění nebo alespoň předčítání. (Pohádka je útvar uměleckého slova a byla složena k vyprávění. ) Útvar uměleckého slova složený k vyprávění: obraznost slova má vyvolávat skryté obrazy, imaginace, dřímající v dětské psychice, v mysli posluchače. Vyprávěním dáváme do slov své city. (bez moderní aparatury) Vzniká komunikační kontakt s dětmi. Vyprávění-naslouchání. Pocit důvěry a vzáj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ákl. fce pohádek: strukturovat skutečnost-vnést smysl a řád do dětem původně nesrozumitelného, skoro chaotického světa, do světa, kterému nemohou hlavně předškolní děti porozumět. Děti chápou svět v úplně jiných dimenzích než dospě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školní myšlení: obrazné, konkrétní, synkretické, animistické. Vše kolem je oživeno a má skrytý řád, jemuž dítě nerozumí. Vše se může obrátit proti němu nebo stát s ním proti něčemu. Svět dospělých musí být srozumitelně převeden do dětského cháp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zývá čtenáře, aby se vrátili do předškolního dětství a ucítili alespoň přibližně, jak chutná svět dospělých malým dě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lasická pohádka“-je ta, která dokázala svou živost v nadčasové dimenzi. Přežívá generace, aniž by omšela nebo se vytra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Obecné principy-</w:t>
      </w:r>
      <w:r>
        <w:rPr>
          <w:u w:val="single"/>
        </w:rPr>
        <w:t>odpovídají na některé základní psychické potřeby dětí</w:t>
      </w:r>
      <w:r>
        <w:rPr/>
        <w:t xml:space="preserve"> a souzní s nimi. Většinou na takové potřeby, které nemohou být ovlivněny dobou, v níž děti vyrůstají, které jsou podstatě stále totožné: např. vztah k rodičům, sourozencům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-na potřeby lásky, důvěry ve svět, na potřeby poznávání mezilidských vztahů, potřeby zvládnutí strachu a především potřeby rozvíjet pocit životního s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dětská literatura- napsané a vyprávěné slovo živí a rozvíjí niterné zdroje myšlení a představivosti, které děti potřebují, aby se vyrovnaly s problémy, jež před ně život v budoucnosti postaví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4:00Z</dcterms:created>
  <dc:creator>Alena Uhrová</dc:creator>
  <dc:description/>
  <cp:keywords/>
  <dc:language>en-US</dc:language>
  <cp:lastModifiedBy>Alena Uhrová</cp:lastModifiedBy>
  <dcterms:modified xsi:type="dcterms:W3CDTF">2006-02-15T15:06:00Z</dcterms:modified>
  <cp:revision>16</cp:revision>
  <dc:subject/>
  <dc:title/>
</cp:coreProperties>
</file>