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3" w:hanging="0"/>
        <w:rPr>
          <w:sz w:val="18"/>
          <w:szCs w:val="18"/>
        </w:rPr>
      </w:pPr>
      <w:r>
        <w:rPr>
          <w:sz w:val="18"/>
          <w:szCs w:val="18"/>
        </w:rPr>
        <w:t>Vývoj dětské kres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right="23" w:hanging="0"/>
        <w:rPr/>
      </w:pPr>
      <w:r>
        <w:rPr>
          <w:sz w:val="18"/>
          <w:szCs w:val="18"/>
        </w:rPr>
        <w:t>Kojenecké období (</w:t>
      </w:r>
      <w:r>
        <w:rPr>
          <w:sz w:val="18"/>
          <w:szCs w:val="18"/>
          <w:u w:val="none"/>
        </w:rPr>
        <w:t>do 1 rok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>skvrny</w:t>
      </w:r>
    </w:p>
    <w:p>
      <w:pPr>
        <w:pStyle w:val="Heading2"/>
        <w:ind w:right="23" w:hanging="0"/>
        <w:rPr/>
      </w:pPr>
      <w:r>
        <w:rPr>
          <w:sz w:val="18"/>
          <w:szCs w:val="18"/>
        </w:rPr>
        <w:t>Batolecí období</w:t>
      </w:r>
      <w:r>
        <w:rPr>
          <w:sz w:val="18"/>
          <w:szCs w:val="18"/>
          <w:u w:val="none"/>
        </w:rPr>
        <w:t>(1-3 ro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>15 m – čmára spontán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>18 m. – napodobí kresbu čáry bez ohledu na smě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>24 m. – napodobí kresbu vertikální a kruhové čá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>30 m. – napodobí kresbu horizontální čáry</w:t>
      </w:r>
    </w:p>
    <w:p>
      <w:pPr>
        <w:pStyle w:val="Normal"/>
        <w:tabs>
          <w:tab w:val="clear" w:pos="708"/>
          <w:tab w:val="left" w:pos="1320" w:leader="none"/>
          <w:tab w:val="left" w:pos="9000" w:leader="none"/>
        </w:tabs>
        <w:ind w:right="2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- pokus o napodobení kříž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>36 m. – kreslí kruh, vertikální i horizontální čáru podle předlo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>2 roky – stadium čmáranic – čmára všemi směry, aniž by pozvedlo tužku</w:t>
      </w:r>
    </w:p>
    <w:p>
      <w:pPr>
        <w:pStyle w:val="Normal"/>
        <w:tabs>
          <w:tab w:val="clear" w:pos="708"/>
          <w:tab w:val="left" w:pos="1320" w:leader="none"/>
          <w:tab w:val="left" w:pos="9000" w:leader="none"/>
        </w:tabs>
        <w:ind w:left="360" w:right="23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 ° spokojené děti kreslí silné čáry a snaží se pokrýt co nejvíc místa,       </w:t>
      </w:r>
    </w:p>
    <w:p>
      <w:pPr>
        <w:pStyle w:val="Normal"/>
        <w:tabs>
          <w:tab w:val="clear" w:pos="708"/>
          <w:tab w:val="left" w:pos="1320" w:leader="none"/>
          <w:tab w:val="left" w:pos="9000" w:leader="none"/>
        </w:tabs>
        <w:ind w:left="360" w:right="2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° nevyrovnané tužku brzy odhodí</w:t>
      </w:r>
    </w:p>
    <w:p>
      <w:pPr>
        <w:pStyle w:val="Normal"/>
        <w:tabs>
          <w:tab w:val="clear" w:pos="708"/>
          <w:tab w:val="left" w:pos="1320" w:leader="none"/>
          <w:tab w:val="left" w:pos="9000" w:leader="none"/>
        </w:tabs>
        <w:ind w:left="360" w:right="2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° duševně opožděné drží tužku nesprávně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>2- 3 roky – stadium čárání – po prvé ovlivněno intelekt. fakt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>snží se napodobit psaní dospělých, v kresbách lze objevit záměr (dílo na závěr pojmenuje –náhodný realizmus)</w:t>
      </w:r>
    </w:p>
    <w:p>
      <w:pPr>
        <w:pStyle w:val="Normal"/>
        <w:tabs>
          <w:tab w:val="clear" w:pos="708"/>
          <w:tab w:val="left" w:pos="1320" w:leader="none"/>
          <w:tab w:val="left" w:pos="9000" w:leader="none"/>
        </w:tabs>
        <w:ind w:right="23" w:hanging="0"/>
        <w:rPr/>
      </w:pPr>
      <w:r>
        <w:rPr>
          <w:sz w:val="18"/>
          <w:szCs w:val="18"/>
          <w:u w:val="single"/>
        </w:rPr>
        <w:t>Stadium hlavonožců</w:t>
      </w:r>
      <w:r>
        <w:rPr>
          <w:sz w:val="18"/>
          <w:szCs w:val="18"/>
        </w:rPr>
        <w:t xml:space="preserve"> (3-6 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>intelektuální realismus – to co ví, ne co vid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 xml:space="preserve">postava je znázorněna kolečkem = hlava a trup + dvě čáry = nohy (později přidává ještě dvě čáry = ruce)      =) </w:t>
      </w:r>
      <w:r>
        <w:rPr>
          <w:sz w:val="18"/>
          <w:szCs w:val="18"/>
          <w:u w:val="single"/>
        </w:rPr>
        <w:t>hlavnonož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>v souvislosti s růstem mentální úrovně přibývá detailů (ústa, oči…)</w:t>
      </w:r>
    </w:p>
    <w:p>
      <w:pPr>
        <w:pStyle w:val="Heading2"/>
        <w:ind w:right="23" w:hanging="0"/>
        <w:rPr>
          <w:sz w:val="18"/>
          <w:szCs w:val="18"/>
        </w:rPr>
      </w:pPr>
      <w:r>
        <w:rPr>
          <w:sz w:val="18"/>
          <w:szCs w:val="18"/>
        </w:rPr>
        <w:t>Zlatý věk dětské kresby: 5 – 10 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>dítě těší vyjadřovat se obrazem, kresba mu umožňuje vyjadřovat obsahy a zážitky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Intelektuální realismus</w:t>
      </w:r>
      <w:r>
        <w:rPr>
          <w:sz w:val="18"/>
          <w:szCs w:val="18"/>
        </w:rPr>
        <w:t xml:space="preserve"> (5-7 let)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yjadřuje spíš osobní svět než ten vnější, dítě z něj kreslí to, co ví a zná. Kresba tak nepředstavuje model, který má dítě před očima, ale to, co z něj zná – např. hlava z profilu má dvě oči atd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Asi do sedmi let - některé obrázky transparentní, tj. průhledné. Za zdí domu tak vidíme maminku vařící oběd, pod oblečením postav “prosvítají” končetiny. V tomto věku je to normální, ale pokud transparentnost přetrvává na kresbách ještě po desátém roce věku autora, lze usuzovat na retardaci duševního vývoje nebo na poruchy afektivity a senzitivity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ezi pátým a sedmým rokem se u dětské kresby projevuje také tzv. sklápění – na obrázku chybí perspektiva, roviny neodpovídají skutečnosti, zobrazení předmětů je disproporční</w:t>
      </w:r>
    </w:p>
    <w:p>
      <w:pPr>
        <w:pStyle w:val="Normal"/>
        <w:rPr/>
      </w:pPr>
      <w:r>
        <w:rPr>
          <w:sz w:val="18"/>
          <w:szCs w:val="18"/>
          <w:u w:val="single"/>
        </w:rPr>
        <w:t>Vizuální realismus</w:t>
      </w:r>
      <w:r>
        <w:rPr>
          <w:sz w:val="18"/>
          <w:szCs w:val="18"/>
        </w:rPr>
        <w:t xml:space="preserve"> (7-12 le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Asi od sedmi let je již dítě objektivnější a začíná kreslit to, co opravdu vidí. V tomto období dochází také k velkému skoku – dítě začíná zobrazovat postavu z profil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20" w:leader="none"/>
          <w:tab w:val="left" w:pos="9000" w:leader="none"/>
        </w:tabs>
        <w:ind w:right="23" w:hanging="0"/>
        <w:rPr/>
      </w:pPr>
      <w:r>
        <w:rPr>
          <w:b/>
          <w:bCs/>
          <w:sz w:val="18"/>
          <w:szCs w:val="18"/>
          <w:u w:val="single"/>
        </w:rPr>
        <w:t>Lidská postava</w:t>
      </w: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>souvisí s vývojem tělesného schématu</w:t>
      </w:r>
    </w:p>
    <w:p>
      <w:pPr>
        <w:pStyle w:val="Normal"/>
        <w:tabs>
          <w:tab w:val="clear" w:pos="708"/>
          <w:tab w:val="left" w:pos="1320" w:leader="none"/>
          <w:tab w:val="left" w:pos="9000" w:leader="none"/>
        </w:tabs>
        <w:ind w:right="23" w:hanging="0"/>
        <w:rPr>
          <w:sz w:val="18"/>
          <w:szCs w:val="18"/>
        </w:rPr>
      </w:pPr>
      <w:r>
        <w:rPr>
          <w:sz w:val="18"/>
          <w:szCs w:val="18"/>
        </w:rPr>
        <w:t xml:space="preserve">3,5 rok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>obličej = kruh nebo ovál – prožíváno jako nejdůležitější část post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>připojení nohou – hlavonož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>vyznačení očí, nosu, úst, někdy náznak vla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>ruce = připojené k hlavě nebo nohá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>trup = vodorovná čára mezi lineárně nakreslenýma nohama</w:t>
      </w:r>
    </w:p>
    <w:p>
      <w:pPr>
        <w:pStyle w:val="Normal"/>
        <w:tabs>
          <w:tab w:val="clear" w:pos="708"/>
          <w:tab w:val="left" w:pos="1320" w:leader="none"/>
          <w:tab w:val="left" w:pos="9000" w:leader="none"/>
        </w:tabs>
        <w:ind w:left="360"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20" w:leader="none"/>
          <w:tab w:val="left" w:pos="9000" w:leader="none"/>
        </w:tabs>
        <w:ind w:right="23" w:hanging="0"/>
        <w:rPr>
          <w:sz w:val="18"/>
          <w:szCs w:val="18"/>
        </w:rPr>
      </w:pPr>
      <w:r>
        <w:rPr>
          <w:sz w:val="18"/>
          <w:szCs w:val="18"/>
        </w:rPr>
        <w:t>5 rok - dvojdimenzionální kres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>trup = kruh, ovál, trojúhelník, čtyřúhelní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>hlava = spojená přímo s trup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>nohy = daleko od sebe, někdy navazují na obrysovou linii trup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 xml:space="preserve">proporce nejsou dosud v souladu </w:t>
      </w:r>
    </w:p>
    <w:p>
      <w:pPr>
        <w:pStyle w:val="Normal"/>
        <w:tabs>
          <w:tab w:val="clear" w:pos="708"/>
          <w:tab w:val="left" w:pos="1320" w:leader="none"/>
          <w:tab w:val="left" w:pos="9000" w:leader="none"/>
        </w:tabs>
        <w:ind w:right="23" w:hanging="0"/>
        <w:rPr>
          <w:sz w:val="18"/>
          <w:szCs w:val="18"/>
        </w:rPr>
      </w:pPr>
      <w:r>
        <w:rPr>
          <w:sz w:val="18"/>
          <w:szCs w:val="18"/>
        </w:rPr>
        <w:t>6let - přibývá detail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>uši, vlasy = většinou je po obvodu hl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 xml:space="preserve">někdy klobouk („probíhá“ hlavou), jiné náznaky obleč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>odlišení kresby muže a ženy</w:t>
      </w:r>
    </w:p>
    <w:p>
      <w:pPr>
        <w:pStyle w:val="Normal"/>
        <w:tabs>
          <w:tab w:val="clear" w:pos="708"/>
          <w:tab w:val="left" w:pos="1320" w:leader="none"/>
          <w:tab w:val="left" w:pos="9000" w:leader="none"/>
        </w:tabs>
        <w:ind w:right="23" w:hanging="0"/>
        <w:rPr>
          <w:sz w:val="18"/>
          <w:szCs w:val="18"/>
        </w:rPr>
      </w:pPr>
      <w:r>
        <w:rPr>
          <w:sz w:val="18"/>
          <w:szCs w:val="18"/>
        </w:rPr>
        <w:t>7 let -  zpřesnění propor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>nohy blíže k sob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>paže na pravém místě ve výši ra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>náznak krku – jako mezičlánek – obrysová linie navazuje na linii trupu nebo hl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>vyznačení účesu a oblečení</w:t>
      </w:r>
    </w:p>
    <w:p>
      <w:pPr>
        <w:pStyle w:val="Normal"/>
        <w:tabs>
          <w:tab w:val="clear" w:pos="708"/>
          <w:tab w:val="left" w:pos="1320" w:leader="none"/>
          <w:tab w:val="left" w:pos="9000" w:leader="none"/>
        </w:tabs>
        <w:ind w:right="23" w:hanging="0"/>
        <w:rPr/>
      </w:pPr>
      <w:r>
        <w:rPr>
          <w:sz w:val="18"/>
          <w:szCs w:val="18"/>
        </w:rPr>
        <w:t>8 let – profilová kres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>připojení paží na přední linii trupu nebo na zad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>tvary se zaoblují a proporce se sjednocují</w:t>
      </w:r>
    </w:p>
    <w:p>
      <w:pPr>
        <w:pStyle w:val="Normal"/>
        <w:tabs>
          <w:tab w:val="clear" w:pos="708"/>
          <w:tab w:val="left" w:pos="1320" w:leader="none"/>
          <w:tab w:val="left" w:pos="9000" w:leader="none"/>
        </w:tabs>
        <w:ind w:right="23" w:hanging="0"/>
        <w:rPr>
          <w:sz w:val="18"/>
          <w:szCs w:val="18"/>
        </w:rPr>
      </w:pPr>
      <w:r>
        <w:rPr>
          <w:sz w:val="18"/>
          <w:szCs w:val="18"/>
        </w:rPr>
        <w:t>9 let – pokus zachytit postavu v pohyb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>u profilových – naznačení chů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>činnost rukou (postava nese tašk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9000" w:leader="none"/>
        </w:tabs>
        <w:ind w:left="720" w:right="23" w:hanging="360"/>
        <w:rPr>
          <w:sz w:val="18"/>
          <w:szCs w:val="18"/>
        </w:rPr>
      </w:pPr>
      <w:r>
        <w:rPr>
          <w:sz w:val="18"/>
          <w:szCs w:val="18"/>
        </w:rPr>
        <w:t>obličej má většinu podstatných znaků</w:t>
      </w:r>
    </w:p>
    <w:p>
      <w:pPr>
        <w:pStyle w:val="Normal"/>
        <w:tabs>
          <w:tab w:val="clear" w:pos="708"/>
          <w:tab w:val="left" w:pos="1320" w:leader="none"/>
          <w:tab w:val="left" w:pos="9000" w:leader="none"/>
        </w:tabs>
        <w:ind w:right="23" w:hanging="0"/>
        <w:rPr>
          <w:sz w:val="18"/>
          <w:szCs w:val="18"/>
        </w:rPr>
      </w:pPr>
      <w:r>
        <w:rPr>
          <w:sz w:val="18"/>
          <w:szCs w:val="18"/>
        </w:rPr>
        <w:t>10 –11 let – pokus o stínování, tvarování, perspektivu</w:t>
      </w:r>
    </w:p>
    <w:p>
      <w:pPr>
        <w:pStyle w:val="Normal"/>
        <w:tabs>
          <w:tab w:val="clear" w:pos="708"/>
          <w:tab w:val="left" w:pos="1320" w:leader="none"/>
          <w:tab w:val="left" w:pos="9000" w:leader="none"/>
        </w:tabs>
        <w:ind w:right="2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left" w:pos="9000" w:leader="none"/>
        </w:tabs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20" w:leader="none"/>
          <w:tab w:val="left" w:pos="9000" w:leader="none"/>
        </w:tabs>
        <w:ind w:right="23" w:hanging="0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Interpretace kresby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rganizování prostoru (a vývoj laterality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ítě má sklon vytvářet kruhy pravou rukou ve směru zleva doprava a levou rukou zprava doleva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voří geometrické obrázky, které si zachovávají symetrický charakter, přičemž pravou rukou jsou umísťovány vpravo a levou rukou vlevo. V kresbách se vývoj laterality dobře odráží. Když dítě dospěje do stádia, kdy dokáže nakreslit profil, pravák maluje profily hledící doleva a u leváka je tomu naopak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Je důležité si uvědomit, že když dítě kreslí postavu, kreslí vlastně samo sebe. První představu dítěte o jeho těle tvoří jakýsi rozkouskovaný obraz, teprve s postupem času získává bezprostřední vědomí obrazu vlastního těla jako celku (= tělesné schéma</w:t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Co prozradí čára?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dítě, kterému chybí sebedůvěra, je ustrašené a má zábrany kreslí tenké, lehce naznačené čáry, obrázek často předělává a někdy si pomáhá pravítkem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silné čáry (které až někdy protrhnou papír) kreslí děti agresivní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vyrovnané děti mají sílu čáry pod kontrolou. Jestliže dítě svou kresbu často přeškrtává a gumuje, může to naznačovat jeho nízkou sebedůvěru nebo snahu potlačit to, co by mohlo vyjít najev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dyž dítě kreslí, většinou přitom něco vypráví. Jak se odvíjí děj, dítě postupně kreslí jednotlivé postavy. Důležité je zejména pořadí, v kterém jednotlivé postavy do kresby vstupují, protože tak dítě odkrývá svůj postoj k nim. Jako první jsou obyčejně kresleny postavy, které mu vůbec nejsou lhostejné (z vyprávění poznáme zájem nebo opovržení), jejich vztah k nim vyjadřuje také to, jak si s nimi dítě na papíře “vyhraje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Geometrie kresby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u w:val="single"/>
        </w:rPr>
        <w:t>levý pruh</w:t>
      </w:r>
      <w:r>
        <w:rPr>
          <w:sz w:val="18"/>
          <w:szCs w:val="18"/>
        </w:rPr>
        <w:t xml:space="preserve"> představuje minulost,.symbolizuje vztah k matce, tedy k minulosti,  introverzi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u w:val="single"/>
        </w:rPr>
        <w:t xml:space="preserve">pravý </w:t>
      </w:r>
      <w:r>
        <w:rPr>
          <w:sz w:val="18"/>
          <w:szCs w:val="18"/>
        </w:rPr>
        <w:t>budoucnost, vztah k otci, tedy pokrok, extraverzi, někdy i autoritu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třední část je současnost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u w:val="single"/>
        </w:rPr>
        <w:t xml:space="preserve">čáry </w:t>
      </w:r>
      <w:r>
        <w:rPr>
          <w:sz w:val="18"/>
          <w:szCs w:val="18"/>
        </w:rPr>
        <w:t xml:space="preserve">směřující </w:t>
      </w:r>
      <w:r>
        <w:rPr>
          <w:sz w:val="18"/>
          <w:szCs w:val="18"/>
          <w:u w:val="single"/>
        </w:rPr>
        <w:t>nahoru</w:t>
      </w:r>
      <w:r>
        <w:rPr>
          <w:sz w:val="18"/>
          <w:szCs w:val="18"/>
        </w:rPr>
        <w:t xml:space="preserve"> ukazují na mysticismus. </w:t>
      </w:r>
      <w:r>
        <w:rPr>
          <w:sz w:val="18"/>
          <w:szCs w:val="18"/>
          <w:u w:val="single"/>
        </w:rPr>
        <w:t xml:space="preserve">Čáry </w:t>
      </w:r>
      <w:r>
        <w:rPr>
          <w:sz w:val="18"/>
          <w:szCs w:val="18"/>
        </w:rPr>
        <w:t xml:space="preserve">vedené směrem </w:t>
      </w:r>
      <w:r>
        <w:rPr>
          <w:sz w:val="18"/>
          <w:szCs w:val="18"/>
          <w:u w:val="single"/>
        </w:rPr>
        <w:t xml:space="preserve">dolů </w:t>
      </w:r>
      <w:r>
        <w:rPr>
          <w:sz w:val="18"/>
          <w:szCs w:val="18"/>
        </w:rPr>
        <w:t xml:space="preserve">odhalují materialistickou stránku. </w:t>
      </w:r>
      <w:r>
        <w:rPr>
          <w:sz w:val="18"/>
          <w:szCs w:val="18"/>
          <w:u w:val="single"/>
        </w:rPr>
        <w:t>Hraniční zóny</w:t>
      </w:r>
      <w:r>
        <w:rPr>
          <w:sz w:val="18"/>
          <w:szCs w:val="18"/>
        </w:rPr>
        <w:t xml:space="preserve"> v sobě obsahují vlastnosti těchto dvou sousedících pólů. Všechny tyto zóny vycházejí z jednoho bodu nebo do něj směřují - představují “já”. Dostředivý směr ukazuje na introverzi subjektu, zatímco odstředivost na jeho extraverzi.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mírné, citlivé dítě raději kreslí </w:t>
      </w:r>
      <w:r>
        <w:rPr>
          <w:sz w:val="18"/>
          <w:szCs w:val="18"/>
          <w:u w:val="single"/>
        </w:rPr>
        <w:t>křivky</w:t>
      </w:r>
      <w:r>
        <w:rPr>
          <w:sz w:val="18"/>
          <w:szCs w:val="18"/>
        </w:rPr>
        <w:t xml:space="preserve">, avšak pokud kreslí téměř jen křivky, lze usuzovat na určitou nezralost.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realistické a podnikavé děti často používají </w:t>
      </w:r>
      <w:r>
        <w:rPr>
          <w:sz w:val="18"/>
          <w:szCs w:val="18"/>
          <w:u w:val="single"/>
        </w:rPr>
        <w:t>přímky a úhly</w:t>
      </w:r>
      <w:r>
        <w:rPr>
          <w:sz w:val="18"/>
          <w:szCs w:val="18"/>
        </w:rPr>
        <w:t xml:space="preserve">. Má-li dítě svou impulzivitu pod kontrolou, projevuje se to rovnováhou mezi přímkami (zejména vertikálami) a křivkami.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řehnaná důležitost horizontálním čarám -  psychologické konflikty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dává-li dítě přednost </w:t>
      </w:r>
      <w:r>
        <w:rPr>
          <w:sz w:val="18"/>
          <w:szCs w:val="18"/>
          <w:u w:val="single"/>
        </w:rPr>
        <w:t>tečkám a drobnějším skvrnám</w:t>
      </w:r>
      <w:r>
        <w:rPr>
          <w:sz w:val="18"/>
          <w:szCs w:val="18"/>
        </w:rPr>
        <w:t>, svědčí to o jeho až úzkostlivé pečlivosti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důležitá </w:t>
      </w:r>
      <w:r>
        <w:rPr>
          <w:sz w:val="18"/>
          <w:szCs w:val="18"/>
          <w:u w:val="single"/>
        </w:rPr>
        <w:t>velikost kresby</w:t>
      </w:r>
      <w:r>
        <w:rPr>
          <w:sz w:val="18"/>
          <w:szCs w:val="18"/>
        </w:rPr>
        <w:t xml:space="preserve"> v poměru k velikosti papíru. Dítě, které svým obrázkem papír zcela zaplní, bývá nedozrálé.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u w:val="single"/>
        </w:rPr>
        <w:t>umístnění</w:t>
      </w:r>
      <w:r>
        <w:rPr>
          <w:sz w:val="18"/>
          <w:szCs w:val="18"/>
        </w:rPr>
        <w:t xml:space="preserve">: vyrovnané dítě umísťuje do středu papíru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-  dítě s  mnoha problémy kresbu umísťuje excentricky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- položená příliš vysoko ukazuje na pýchu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resba zcela dole je známkou stability – její autor pravděpodobně “stojí pevně na zemi”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Všímáme si</w:t>
      </w:r>
      <w:r>
        <w:rPr>
          <w:sz w:val="18"/>
          <w:szCs w:val="18"/>
          <w:u w:val="single"/>
        </w:rPr>
        <w:t>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Chování</w:t>
      </w:r>
      <w:r>
        <w:rPr>
          <w:sz w:val="18"/>
          <w:szCs w:val="18"/>
        </w:rPr>
        <w:t xml:space="preserve"> dítěte když maluje a všechno co se při kreslení děj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ájem nebo nezájem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 výzvu kreslit reaguje nebo n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reslí dle instrukcí, čeká na pokyny, nebo pracuje samostatně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pokojenost s výtvorem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gumování a opravy – čeho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Tém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ři libovolném tématu si všímáme logiky kresby a jaké náměty preferuje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Využití prostoru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ostatečně využívá prostor, nebo kreslí jen v nějaké části na boku?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Kompozice a integrace kresby</w:t>
      </w:r>
    </w:p>
    <w:p>
      <w:pPr>
        <w:pStyle w:val="Normlnweb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sledujeme sestavování, uspořádání a umístnění prvků do celku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 jakém vztahu jednotlivé prvky dítě nakreslí (jestvuje „komunikace“ mezi prvky?)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Znázornění </w:t>
      </w:r>
    </w:p>
    <w:p>
      <w:pPr>
        <w:pStyle w:val="Normlnweb"/>
        <w:spacing w:before="0" w:after="0"/>
        <w:rPr>
          <w:sz w:val="18"/>
          <w:szCs w:val="18"/>
        </w:rPr>
      </w:pPr>
      <w:r>
        <w:rPr>
          <w:sz w:val="18"/>
          <w:szCs w:val="18"/>
        </w:rPr>
        <w:t>=) velikost = malé – snížené sebevědomí</w:t>
      </w:r>
    </w:p>
    <w:p>
      <w:pPr>
        <w:pStyle w:val="Normlnweb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proporce – jestli nakreslí všechno co má postava mít, jestli nějaké části vynechá</w:t>
      </w:r>
    </w:p>
    <w:p>
      <w:pPr>
        <w:pStyle w:val="Normln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inie</w:t>
      </w:r>
    </w:p>
    <w:p>
      <w:pPr>
        <w:pStyle w:val="Normlnweb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intenzita, tlak – zvýšený tlak – agresivita, </w:t>
      </w:r>
    </w:p>
    <w:p>
      <w:pPr>
        <w:pStyle w:val="Normlnweb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sníženy tlak – nejistota </w:t>
      </w:r>
    </w:p>
    <w:p>
      <w:pPr>
        <w:pStyle w:val="Normln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vláštnosti</w:t>
      </w:r>
    </w:p>
    <w:p>
      <w:pPr>
        <w:pStyle w:val="Normlnweb"/>
        <w:spacing w:before="0" w:after="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= </w:t>
      </w:r>
      <w:r>
        <w:rPr>
          <w:sz w:val="18"/>
          <w:szCs w:val="18"/>
        </w:rPr>
        <w:t>to, co se u jiných dětí nevyskytuje, stereotypní opakování námětu (autistické kresby – postava jako lahvička od léků)</w:t>
      </w:r>
    </w:p>
    <w:p>
      <w:pPr>
        <w:pStyle w:val="Normln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taily</w:t>
      </w:r>
    </w:p>
    <w:p>
      <w:pPr>
        <w:pStyle w:val="Normlnweb"/>
        <w:spacing w:before="0" w:after="0"/>
        <w:rPr>
          <w:sz w:val="18"/>
          <w:szCs w:val="18"/>
        </w:rPr>
      </w:pPr>
      <w:r>
        <w:rPr>
          <w:sz w:val="18"/>
          <w:szCs w:val="18"/>
        </w:rPr>
        <w:t>- vypracovanost a jejich přítomnost v kresbě (přítomnost velikého počtu detailů v kresbě 4 letého dítěte může poukazovat na výbornou pozorovací schopnost a nadprůměrný intelekt. Naopak, pedantní až přehnané vypracování detailů se objevuje v kresbách neurotických a úzkostných dětí)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Barv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epřítomnost barvy prozrazuje citovou prázdnotu, někdy asociální tendence. Při použití barvy se uplatňují různé její vlastnosti – intenzita, hustota, viditelnost z dálky a odstín. Všechny tyto prvky specifikují hodnotu té či oné části kresby. Například spojení určitých barev působí harmonicky, jiné naopak šokují svou křiklavostí, nesouladem a ukazují nejčastěji na citovou poruchu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věřit, zda dítě náhodou není barvoslepé. </w:t>
      </w:r>
    </w:p>
    <w:p>
      <w:pPr>
        <w:pStyle w:val="Normal"/>
        <w:rPr/>
      </w:pPr>
      <w:r>
        <w:rPr>
          <w:b/>
          <w:bCs/>
          <w:sz w:val="18"/>
          <w:szCs w:val="18"/>
        </w:rPr>
        <w:t>Červená</w:t>
      </w:r>
      <w:r>
        <w:rPr>
          <w:sz w:val="18"/>
          <w:szCs w:val="18"/>
        </w:rPr>
        <w:t xml:space="preserve"> – Do šesti let věku je u dítěte normální, pokud používá výhradně červenou. U nemocných dětí nemá červená tak sytý odstín. Po šestém roce ukazuje na tendenci k agresivitě a nedostatečnou kontrolu emocí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odrá </w:t>
      </w:r>
      <w:r>
        <w:rPr>
          <w:sz w:val="18"/>
          <w:szCs w:val="18"/>
        </w:rPr>
        <w:t>– Používají ji i děti mladší pěti let. Tyto děti se od dětí používajících spíše červenou liší tím, že více kontrolují své chování. Používání modré v šesti letech svědčí o tom, že je dítě dobře adaptované. Pokud však používá výhradně modrou, ukazuje to na přílišnou sebekontrolu.</w:t>
      </w:r>
    </w:p>
    <w:p>
      <w:pPr>
        <w:pStyle w:val="Normal"/>
        <w:rPr/>
      </w:pPr>
      <w:r>
        <w:rPr>
          <w:b/>
          <w:bCs/>
          <w:sz w:val="18"/>
          <w:szCs w:val="18"/>
        </w:rPr>
        <w:t>Zelená</w:t>
      </w:r>
      <w:r>
        <w:rPr>
          <w:sz w:val="18"/>
          <w:szCs w:val="18"/>
        </w:rPr>
        <w:t xml:space="preserve"> – Použití je srovnatelné s modrou a odráží spíš sociální vztahy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Žlutá </w:t>
      </w:r>
      <w:r>
        <w:rPr>
          <w:sz w:val="18"/>
          <w:szCs w:val="18"/>
        </w:rPr>
        <w:t>– Bývá často používána samostatně nebo v kombinaci s červenou.Někdy ukazuje na přílišnou závislost dítěte na dospělém.</w:t>
      </w:r>
    </w:p>
    <w:p>
      <w:pPr>
        <w:pStyle w:val="Normal"/>
        <w:rPr/>
      </w:pPr>
      <w:r>
        <w:rPr>
          <w:b/>
          <w:bCs/>
          <w:sz w:val="18"/>
          <w:szCs w:val="18"/>
        </w:rPr>
        <w:t>Hnědá</w:t>
      </w:r>
      <w:r>
        <w:rPr>
          <w:sz w:val="18"/>
          <w:szCs w:val="18"/>
        </w:rPr>
        <w:t xml:space="preserve"> – Stejně jako ostatní tmavé nevýrazné barvy (a někdy i žlutá) odráží hnědá barva špatnou rodinnou i sociální adaptovanost dítěte a různé konflikty. Tuto regresivní barvu též s oblibou volí umíněné děti.</w:t>
      </w:r>
    </w:p>
    <w:p>
      <w:pPr>
        <w:pStyle w:val="Normal"/>
        <w:rPr/>
      </w:pPr>
      <w:r>
        <w:rPr>
          <w:b/>
          <w:bCs/>
          <w:sz w:val="18"/>
          <w:szCs w:val="18"/>
        </w:rPr>
        <w:t>Fialová</w:t>
      </w:r>
      <w:r>
        <w:rPr>
          <w:sz w:val="18"/>
          <w:szCs w:val="18"/>
        </w:rPr>
        <w:t xml:space="preserve"> – Tato barva je znakem neklidu  a malé děti ji používají jen zřídkakdy. Často se vyskytuje ve spojení s modrou a prozrazuje úzkost. Je používána hlavně v obdobích obtížné adaptace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erná </w:t>
      </w:r>
      <w:r>
        <w:rPr>
          <w:sz w:val="18"/>
          <w:szCs w:val="18"/>
        </w:rPr>
        <w:t>– Vyskytuje se v jakémkoli věku a prozrazuje určitou míru úzkosti. Někdy svědčí o bohatém vnitřním životě. Symbolika černé je zvláštní v období puberty, kdy vyjadřuje nepřístupnost a ostych v projevování cit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ře adaptované dítě používá většinou čtyři až šest bare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 interpretaci kresby nemá barva absolutní hodnotu, ale všeobecně vzato jasné, teplé barvy svědčí o vyrovnanosti, zatímco tmavé barvy ukazují na tendenci ke smutku, úzkosti, případně na odpor k někomu nebo něčemu. Bledé odstíny vyjadřují citovou nevyrovnanost nebo špatný zdravotní sta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travert používá mnoho barev, které jsou jasné, zatímco introvert nebo člověk se zábranami se omezuje na jednu nebo dvě barvy. Depresivní osoby malují ve smutných, ponurých odstíne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2"/>
      <w:type w:val="nextPage"/>
      <w:pgSz w:orient="landscape" w:w="8419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20" w:leader="none"/>
        <w:tab w:val="left" w:pos="9000" w:leader="none"/>
      </w:tabs>
      <w:ind w:right="23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20" w:leader="none"/>
        <w:tab w:val="left" w:pos="9000" w:leader="none"/>
      </w:tabs>
      <w:ind w:right="23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5:37:00Z</dcterms:created>
  <dc:creator>Y56528</dc:creator>
  <dc:description/>
  <cp:keywords/>
  <dc:language>en-US</dc:language>
  <cp:lastModifiedBy>SIM</cp:lastModifiedBy>
  <cp:lastPrinted>2007-03-21T10:55:00Z</cp:lastPrinted>
  <dcterms:modified xsi:type="dcterms:W3CDTF">2007-03-21T09:56:00Z</dcterms:modified>
  <cp:revision>5</cp:revision>
  <dc:subject/>
  <dc:title>12 KAPITOLA</dc:title>
</cp:coreProperties>
</file>