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ab/>
      </w:r>
      <w:r>
        <w:rPr>
          <w:sz w:val="28"/>
        </w:rPr>
        <w:t>VÝVOJOVÁ  PSYCHOLOGIE  I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sychologická úvaha na dané téma, 1-2 strany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</w:t>
      </w:r>
      <w:r>
        <w:rPr>
          <w:b w:val="false"/>
          <w:bCs w:val="false"/>
          <w:i/>
          <w:iCs/>
          <w:sz w:val="28"/>
        </w:rPr>
        <w:t>Temata seminárních prací - náměty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Počátky duševního života  </w:t>
      </w:r>
      <w:r>
        <w:rPr>
          <w:b w:val="false"/>
          <w:bCs w:val="false"/>
          <w:sz w:val="28"/>
          <w:lang w:val="cs-CZ"/>
        </w:rPr>
        <w:t>- interakce plodu, matky a prostředí a jejich specifi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 xml:space="preserve">Problémy nedonošených dětí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ové perspektivy nechtěných dět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voj zobrazovacích schopností. Dětská kresba a její význa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Funkce hry v duševním vývoji. Klasifikace her, teorie hr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ětská pohád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ická deprivace. Typy deprivace a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ojem attachment – vazba a typy vazb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  <w:lang w:val="cs-CZ"/>
        </w:rPr>
        <w:t>Problémy socializace osob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ematika určování školní zral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ematika školní úspěš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voj rodiny, výchova a styl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ologické souvislosti vztahů mezi generacem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 identity v průběhu dospívá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Období dospívání a drog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ané sexuální zkuše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Extrémně mladá manželstv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Hodnotová orientace současné mládež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Sekulární akcelerace pohlavního dospívání. Trend, souvislosti,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nešní životní styl a duševní hygien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znam modelu původní rodiny pro partnerské vztahy.</w:t>
      </w:r>
    </w:p>
    <w:p>
      <w:pPr>
        <w:pStyle w:val="Normal"/>
        <w:ind w:left="283" w:hanging="28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6:00Z</dcterms:created>
  <dc:creator>Vergun Andrej</dc:creator>
  <dc:description/>
  <cp:keywords/>
  <dc:language>en-US</dc:language>
  <cp:lastModifiedBy>Doktorandi</cp:lastModifiedBy>
  <dcterms:modified xsi:type="dcterms:W3CDTF">2010-03-08T11:36:00Z</dcterms:modified>
  <cp:revision>2</cp:revision>
  <dc:subject/>
  <dc:title/>
</cp:coreProperties>
</file>