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βησαν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βῆναι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βάντε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καταβαίη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φθην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χαρεί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χαρῆτε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ἔγνω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νοίη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ν</w:t>
      </w:r>
      <w:r>
        <w:rPr>
          <w:rFonts w:eastAsia="Arial Unicode MS" w:cs="Arial Unicode MS" w:ascii="Arial Unicode MS" w:hAnsi="Arial Unicode MS"/>
        </w:rPr>
        <w:t>ῷ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νόντε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γνῶναι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ἐβίω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ῦναι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φῦσα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8:00Z</dcterms:created>
  <dc:creator>steklina</dc:creator>
  <dc:description/>
  <dc:language>en-US</dc:language>
  <cp:lastModifiedBy>steklina</cp:lastModifiedBy>
  <dcterms:modified xsi:type="dcterms:W3CDTF">2010-04-15T09:38:00Z</dcterms:modified>
  <cp:revision>1</cp:revision>
  <dc:subject/>
  <dc:title>ἔβησαν</dc:title>
</cp:coreProperties>
</file>