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uhy ot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ějiny Řecka 19. a 20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váření novořeckého národa, řecká společnost v letech turecké nadvl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vstání 18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tto Wittelsbach na řeckém trů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Velká myšlenka a její vliv na zahraniční politiku v Řecku v 19. st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azyková otá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harilaos Triku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litická a společenská situace v Řecku na přelomu 19. a 20. stol. („ostuda“ 1897, radikalizace levice a pravice, evangeliaka, orestiaka,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 stol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Revoluce Gudi, Elefterios Venizel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Balkánské války, 1. Světová válka, národní rozkol, Maloasijské taž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Řecká republika 1924-19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axasova diktatura, válka 194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Řecko v letech druhé světové války (okupační režim, odbo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Občanská válka v Řec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 občanské války po dne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ící ot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voj ústavnosti v Řec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územní vývoj řeckého stá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eminismus a emancipace žen v Řec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yperská otá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ýznamné osobnosti řec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řecká diaspora v Českoslovens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litický a správní systém v současném Ře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Uživatel</dc:creator>
  <dc:description/>
  <dc:language>en-US</dc:language>
  <cp:lastModifiedBy>Uživatel</cp:lastModifiedBy>
  <dcterms:modified xsi:type="dcterms:W3CDTF">2010-04-28T19:17:00Z</dcterms:modified>
  <cp:revision>3</cp:revision>
  <dc:subject/>
  <dc:title/>
</cp:coreProperties>
</file>