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90" w:leader="none"/>
        </w:tabs>
        <w:rPr/>
      </w:pPr>
      <w:bookmarkStart w:id="0" w:name="song_652"/>
      <w:r>
        <w:rPr>
          <w:b/>
          <w:bCs/>
        </w:rPr>
        <w:t>Деревенские частушки</w:t>
      </w:r>
      <w:bookmarkEnd w:id="0"/>
      <w:r>
        <w:rPr/>
        <w:tab/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Ой, ты Ванечка Иван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Подходи к калиточке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На мне новый сарафан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Шелковые ниточки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аня, Ваня погоди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Подожди немножечко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Мимо дома не ходи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Загляни в окошечко!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Не ходи Иван далечко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Сядем рядом на крылечко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Яблочко отведай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С нами побеседуй!</w:t>
      </w:r>
      <w:r>
        <w:rPr>
          <w:lang w:val="ru-RU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bookmarkStart w:id="1" w:name="song_653"/>
    </w:p>
    <w:p>
      <w:pPr>
        <w:pStyle w:val="Normal"/>
        <w:rPr>
          <w:b/>
          <w:b/>
        </w:rPr>
      </w:pPr>
      <w:r>
        <w:rPr>
          <w:b/>
        </w:rPr>
        <w:t>Песня Иванушки</w:t>
      </w:r>
      <w:bookmarkEnd w:id="1"/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Расступись честной народ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Не пыли дорожка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Добрый молодец идет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Погулять немножко!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пев: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Ай, люли, Ай люли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Ай, дорожка, не пыли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Погляжу я на себя-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Сам себе отрада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Не косой и не рябой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А такой как надо!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Припев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По морям пешком пройду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Горы передвину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Красну девицу найду-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Ягодку малину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ourier New"/>
        </w:rPr>
        <w:t xml:space="preserve">     </w:t>
      </w:r>
      <w:bookmarkStart w:id="2" w:name="song_654"/>
    </w:p>
    <w:p>
      <w:pPr>
        <w:pStyle w:val="Normal"/>
        <w:rPr/>
      </w:pPr>
      <w:r>
        <w:rPr>
          <w:b/>
          <w:lang w:val="ru-RU"/>
        </w:rPr>
        <w:t>Разбойники гадают на ромашке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рить - не верить</w:t>
        <w:br/>
        <w:t>Ограбим не ограбим</w:t>
        <w:br/>
        <w:t>Пожрём не пожрём</w:t>
        <w:br/>
        <w:t>Мы побём нас побют.</w:t>
      </w:r>
    </w:p>
    <w:p>
      <w:pPr>
        <w:pStyle w:val="Normal"/>
        <w:tabs>
          <w:tab w:val="clear" w:pos="720"/>
          <w:tab w:val="left" w:pos="219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96" w:leader="none"/>
        </w:tabs>
        <w:rPr/>
      </w:pPr>
      <w:r>
        <w:rPr>
          <w:b/>
          <w:bCs/>
        </w:rPr>
        <w:t>Песня разбойников</w:t>
      </w:r>
      <w:bookmarkEnd w:id="2"/>
      <w:r>
        <w:rPr/>
        <w:tab/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Спят медведи в берлогах спокойненько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Споко-о-ойненко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У лисицы под снегом нора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У вороны -гнездо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У разбо-о-о-йников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Ничего- ни кола , ни двора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Ох, и голодно нам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Ох, и холодно нам....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— </w:t>
      </w:r>
      <w:r>
        <w:rPr/>
        <w:t xml:space="preserve">А-а, Иван! Явился не зван. Повернул избушку, иэххх, разбудил старушку! </w:t>
      </w:r>
    </w:p>
    <w:p>
      <w:pPr>
        <w:pStyle w:val="Normal"/>
        <w:rPr>
          <w:lang w:val="ru-RU"/>
        </w:rPr>
      </w:pPr>
      <w:r>
        <w:rPr>
          <w:rFonts w:cs="Symbol"/>
        </w:rPr>
        <w:t></w:t>
      </w:r>
      <w:r>
        <w:rPr/>
        <w:t xml:space="preserve">   — </w:t>
      </w:r>
      <w:r>
        <w:rPr/>
        <w:t xml:space="preserve">Избушка-избушка, повернись ко мне передом, к лесу — задом!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— </w:t>
      </w:r>
      <w:r>
        <w:rPr/>
        <w:t>Тепло ли тебе, девица, тепло ли тебе, красная?</w:t>
        <w:br/>
        <w:t xml:space="preserve"> — Ты чего, дед, совсем очумел? Жениха гони и приданое!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— </w:t>
      </w:r>
      <w:r>
        <w:rPr/>
        <w:t xml:space="preserve">Не, не прынцесса — королевна!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— </w:t>
      </w:r>
      <w:r>
        <w:rPr/>
        <w:t xml:space="preserve">Хочу жениха! Хочу богатство! Хочу! Хочу! Хочу!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— </w:t>
      </w:r>
      <w:r>
        <w:rPr/>
        <w:t xml:space="preserve">Мамаш, ты ей брови-то замажь!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— </w:t>
      </w:r>
      <w:r>
        <w:rPr/>
        <w:t>Всякому кланяться — голова отвалится. Пусть тебе медведь кланяется!</w:t>
        <w:br/>
        <w:t xml:space="preserve"> — Ну, что ж, Иван, будь по-твоему. Медведь мне будет кланяться, а согнется твоя спина…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«Не был бы ты невежей — не ходил бы с мордой медвежьей»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— </w:t>
      </w:r>
      <w:r>
        <w:rPr/>
        <w:t xml:space="preserve">У нашей дуры ни ума, ни фигуры!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— </w:t>
      </w:r>
      <w:r>
        <w:rPr/>
        <w:t>Ограбим — не ограбим… Пожрём — не пожрём… Мы побьём — нас побьют… (</w:t>
      </w:r>
      <w:r>
        <w:rPr>
          <w:i/>
          <w:iCs/>
        </w:rPr>
        <w:t>Разбойники гадают на ромашках</w:t>
      </w:r>
      <w:r>
        <w:rPr/>
        <w:t xml:space="preserve">)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— </w:t>
      </w:r>
      <w:r>
        <w:rPr/>
        <w:t>А у Настьки коса лучше!</w:t>
        <w:br/>
        <w:t xml:space="preserve"> — Зато твоя дороже — твоя на ярмарке куплена!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— </w:t>
      </w:r>
      <w:r>
        <w:rPr/>
        <w:t xml:space="preserve">Ах я, дурень старо́й, голова с дырой! </w:t>
      </w:r>
    </w:p>
    <w:p>
      <w:pPr>
        <w:pStyle w:val="Normal"/>
        <w:rPr>
          <w:lang w:val="ru-RU"/>
        </w:rPr>
      </w:pPr>
      <w:r>
        <w:rPr>
          <w:rFonts w:cs="Symbol"/>
        </w:rPr>
        <w:t></w:t>
      </w:r>
      <w:r>
        <w:rPr/>
        <w:t xml:space="preserve">  — </w:t>
      </w:r>
      <w:r>
        <w:rPr/>
        <w:t>Молчу... молчу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3:36:00Z</dcterms:created>
  <dc:creator>hp</dc:creator>
  <dc:description/>
  <cp:keywords/>
  <dc:language>en-US</dc:language>
  <cp:lastModifiedBy>hp</cp:lastModifiedBy>
  <dcterms:modified xsi:type="dcterms:W3CDTF">2010-04-25T14:04:00Z</dcterms:modified>
  <cp:revision>2</cp:revision>
  <dc:subject/>
  <dc:title>Разбойники гадают на ромашке:</dc:title>
</cp:coreProperties>
</file>