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мь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дед (прад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душка) – праб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бка (праб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буш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д (д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душка) – б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б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ТЕЛИ: от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ц (п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па) – мать (м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ма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И: сын – до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ат – сестр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КИ: внук – вн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ВНУКИ: пр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внук – пр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вну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дя – тё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CVIČENÍ 1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774"/>
        <w:gridCol w:w="1370"/>
        <w:gridCol w:w="1903"/>
        <w:gridCol w:w="1208"/>
        <w:gridCol w:w="1335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ла за му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юродная сест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юро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т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ис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лс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янник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ихаил ... на Оксане. Оксана - это ... Михаила. Светлана ... за Федора. Федор - это ее  ... .  У Светланы и Федора ... дети Галина и Николай. Галина - это ... Николая. У Федора есть брат Иван и сын Николай. Иван - это ... дядя Николая. Николай - это ... Ивана. У Светланы есть мама Юлия и папа Сергей. Юлия и Сергей - это ... Светланы. Сестра мамы - это моя ... . Дочка брата мамы - это моя ... . Сын сестры отца - это мой ...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зв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я 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яцев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ь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г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  +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á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янва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февра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ап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гу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ентяб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октяб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нояб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екаб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VIČENÍ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рашивайте и отвечайт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зец: 23.0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сегодня числ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двадцать третье авгу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, 5.03., 11.02., 30.01., 15.09., 10.04., 6.06., 14.08., 2.11., 31.05., 29.07., 18.10., 19.1., 24.3., 13.08., 7.1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- Когда у тебя день рожд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меня день рождения ...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4.12.18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это произошл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случилось четырнадцатого декабря тысяча восемьсот двадцать пятого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шивайте одногруппников: - Его/ее мама родилась 15.6.1964, моя мама родилась 6.12.1959, а когда родилась твоя мам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VIČENÍ 3. Склоняйте имена существительные во множественн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з кого, без чего?</w:t>
      </w:r>
      <w:r>
        <w:rPr>
          <w:rFonts w:cs="Times New Roman" w:ascii="Times New Roman" w:hAnsi="Times New Roman"/>
          <w:sz w:val="24"/>
          <w:szCs w:val="24"/>
        </w:rPr>
        <w:t xml:space="preserve"> - школы, ручки, встречи, программы, книги, сёстры, газеты, недели, девушки, кофты, руки, ноги, сумка, заводы, университеты, столы, стулья, шкафы, магазины, журналы, роман, супруг, парень, туры, автомобили, гости, чехи, французы, немцы, американцы, карандаши, велосипеды, пеналы, блокноты, портф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у, чему?</w:t>
      </w:r>
      <w:r>
        <w:rPr>
          <w:rFonts w:cs="Times New Roman" w:ascii="Times New Roman" w:hAnsi="Times New Roman"/>
          <w:sz w:val="24"/>
          <w:szCs w:val="24"/>
        </w:rPr>
        <w:t xml:space="preserve"> - школы, ручки, встречи, программы, книги, сёстры, газеты, недели, девушки, кофты, руки, ноги, сумка, заводы, университеты, столы, стулья, шкафы, магазины, журналы, роман, супруг, парень, туры, автомобили, гости, чехи, французы, немцы, американцы, карандаши, велосипеды, пеналы, блокноты, портф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ком, о чем?</w:t>
      </w:r>
      <w:r>
        <w:rPr>
          <w:rFonts w:cs="Times New Roman" w:ascii="Times New Roman" w:hAnsi="Times New Roman"/>
          <w:sz w:val="24"/>
          <w:szCs w:val="24"/>
        </w:rPr>
        <w:t xml:space="preserve"> -  школы, ручки, встречи, программы, книги, сёстры, газеты, недели, девушки, кофты, руки, ноги, сумка, заводы, университеты, столы, стулья, шкафы, магазины, журналы, роман, супруг, парень, туры, автомобили, гости, чехи, французы, немцы, американцы, карандаши, велосипеды, пеналы, блокноты, портф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кем, с чем?</w:t>
      </w:r>
      <w:r>
        <w:rPr>
          <w:rFonts w:cs="Times New Roman" w:ascii="Times New Roman" w:hAnsi="Times New Roman"/>
          <w:sz w:val="24"/>
          <w:szCs w:val="24"/>
        </w:rPr>
        <w:t xml:space="preserve"> -  школы, ручки, встречи, программы, книги, сёстры, газеты, недели, девушки, кофты, руки, ноги, сумка, заводы, университеты, столы, стулья, шкафы, магазины, журналы, роман, супруг, парень, туры, автомобили, гости, чехи, французы, немцы, американцы, карандаши, велосипеды, пеналы, блокноты, портф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07:00Z</dcterms:created>
  <dc:creator>260237</dc:creator>
  <dc:description/>
  <cp:keywords/>
  <dc:language>en-US</dc:language>
  <cp:lastModifiedBy>260237</cp:lastModifiedBy>
  <dcterms:modified xsi:type="dcterms:W3CDTF">2010-03-18T11:23:00Z</dcterms:modified>
  <cp:revision>4</cp:revision>
  <dc:subject/>
  <dc:title/>
</cp:coreProperties>
</file>