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пройти ...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35801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тай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стите, как пройти к поч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ам нужно идти прямо, потом свернуть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крёст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о. Потом всё время прямо по улице Глинки. Почта будет с правой сторо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асибо, до сви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стите, вы не знаете, где находится теат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шком это далеко. Вы может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сть на автоб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мер 52, проехать одну остановку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йт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и Восстания. Потом нужно перейти дорогу, повернуть направо, идти прямо, потом повернуть налево. С левой стороны вы увидите театр.</w:t>
      </w:r>
    </w:p>
    <w:p>
      <w:pPr>
        <w:pStyle w:val="Normal"/>
        <w:spacing w:lineRule="auto" w:line="360" w:before="0" w:after="0"/>
        <w:rPr/>
      </w:pPr>
      <w:r>
        <w:rPr/>
        <w:t>Заполните пропуски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н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пройти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о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нут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стите, ... к продуктовому магазину?</w:t>
      </w:r>
    </w:p>
    <w:p>
      <w:pPr>
        <w:pStyle w:val="Normal"/>
        <w:spacing w:lineRule="auto" w:line="360" w:before="0" w:after="0"/>
        <w:rPr/>
      </w:pPr>
      <w:r>
        <w:rPr/>
        <w:t>- Вам ... идти прямо, на перекрестке ... направо. Потом ... улице Глинки идти прямо до почты. Там перейти ... и снова идти прямо. С ... стороны будет магазин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1260"/>
        <w:gridCol w:w="226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ит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о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о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..., вы не знаете, где здесь можно купить карту гор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ё можно купить в ... магазине. Вам ... идти ..., на перекрестке повернуть .... Потом идти ..., магазин будет с правой ...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ончите диало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- Простите, как пройти к хра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- Простите, где можно купить во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– Простите, вы не знаете, где здесь находится каф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- Простите, вы не знаете, где здесь стоянка такс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- Простите, вы не знаете, где можно купить ...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– Простите, вы не знаете, где можно конвер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ьте свои диалоги по кар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ее задание: (письменно) опишите Ваш путь с факультета до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/>
        <w:t>Транспортные средства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хат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е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ти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автобусе, на троллейбусе, на трамвае, на машине, на метро, на поезде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велосипед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амолёте, на вертолё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шко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чём вы ездите в университет? В магазин одежды? В центр города? На работу? Домой? В отпус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тавьте местоимения в нужном падеж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аша не пойдёт в кино без (я, ты, он, она, мы, вы, Вы, они). 2. Из-за кого он такой расстроенный? – Из-за (я, ты, он, она, мы, вы, они). 3. Он хочет подарить эту книгу (я, ты, он, она, мы, вы, они). 4. Для кого он купил эту шоколадку? – </w:t>
      </w:r>
      <w:r>
        <w:rPr>
          <w:rFonts w:cs="Times New Roman" w:ascii="Times New Roman" w:hAnsi="Times New Roman"/>
          <w:sz w:val="24"/>
          <w:szCs w:val="24"/>
        </w:rPr>
        <w:t>O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ил её для (я, ты, он, она, мы, вы, Вы, они). 5. Он видит (я, ты, он, она, мы, вы, они). 6. Кому он даст слушать этот диск? – Он даст его (я, ты, он, она, мы, вы, они). 7. Марина как-раз о (я, ты, он, она, мы, вы, Вы, они) говорила.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гей говорит по телефону с (я, ты, он, она, мы, вы, они). 9. Алёша любит (я, ты, он, она, мы, вы, Вы, они). 10. Лена поехала на вокзал за (я, ты, он, она, мы, вы, они). 11. Катя думает о (я, ты, он, она, мы, вы, Вы, они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31:00Z</dcterms:created>
  <dc:creator>Evgeniya</dc:creator>
  <dc:description/>
  <cp:keywords/>
  <dc:language>en-US</dc:language>
  <cp:lastModifiedBy>260237</cp:lastModifiedBy>
  <dcterms:modified xsi:type="dcterms:W3CDTF">2010-05-03T09:01:00Z</dcterms:modified>
  <cp:revision>4</cp:revision>
  <dc:subject/>
  <dc:title/>
</cp:coreProperties>
</file>