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Okruh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 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luvni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Zájmena - osobní a přivlastňovac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Číslovky - základní a řadové. Vyjadřování data narození, věku a čas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Sloveso - minulý a budoucí č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verzační témat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prava a cestování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Zájmy a volný ča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Obchody a nákup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Řečová etiket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ktát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дикт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дравствуйте, разрешите представиться. Меня зовут Алёша. Я родился седьмого мая тысяча девятьсот восемьдесят пятого года. Сегодня я встал в семь утра, быстро позавтракал и пошёл в университет. По средам занятия начинаются в двадцать минут девятого. Сегодня первая лекция была по немецкой литературе. Потом у меня было два занятия по английскому языку. В половине второго я пообедал. Обычно после обеда я хожу в библиотеку, там делаю домашнее задание по немецкому языку или пишу рефераты. Но сегодня у меня День рождения. Мы договорились с друзьями, что они придут ко мне в гости. Поэтому сейчас я иду не в библиотеку, а в магазин. Магазин находится близко. С факультета нужно идти прямо, потом повернуть направо. На перекрёстке перейти дорогу и повернуть налево. С правой стороны будут продукты. Там я куплю хлеб, пол килограмма колбасы, триста граммов сыра. Вечером с друзьями мы будем смотреть кино и планировать, куда мы поедем летом. Я хочу поехать в Англию, я уже заплатил за путёвку двенадцать тысяч пятьсот девяносто девять к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šechna témata, která jsou uvedena v papírech z posledního semináře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uze ta slovíčka, která jsou v  papírech z posledního seminář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ížovka – кроссвор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т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тин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>би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юк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ов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ассаж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пальный ме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езд)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утёв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9:00Z</dcterms:created>
  <dc:creator>Evgeniya</dc:creator>
  <dc:description/>
  <dc:language>en-US</dc:language>
  <cp:lastModifiedBy>Evgeniya</cp:lastModifiedBy>
  <dcterms:modified xsi:type="dcterms:W3CDTF">2010-05-13T12:19:00Z</dcterms:modified>
  <cp:revision>2</cp:revision>
  <dc:subject/>
  <dc:title/>
</cp:coreProperties>
</file>