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dokonavá a dokonavá slovesa, jejich čas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тавать, вста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тать, встан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ворить, говорю, говор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азать, скажу, скаже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лать, делаю, дел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дел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>
                <w:lang w:val="ru-RU"/>
              </w:rPr>
            </w:pPr>
            <w:r>
              <w:rPr>
                <w:lang w:val="ru-RU"/>
              </w:rPr>
              <w:t>договариваться, договариваюсь, договариваешь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говориться, договорюсь, договоришьс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хать, еду, ед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еха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ех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ъес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ес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втракать, завтракаю, завтрак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завтрак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нать, знаю, зн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зн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дти, иду, идё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дить, хожу, ход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йти, пр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ду, придё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зайти, за</w:t>
            </w:r>
            <w:r>
              <w:rPr>
                <w:b/>
                <w:lang w:val="ru-RU"/>
              </w:rPr>
              <w:t>й</w:t>
            </w:r>
            <w:r>
              <w:rPr>
                <w:lang w:val="ru-RU"/>
              </w:rPr>
              <w:t>ду, зайдё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ерейти, пере</w:t>
            </w:r>
            <w:r>
              <w:rPr>
                <w:b/>
                <w:lang w:val="ru-RU"/>
              </w:rPr>
              <w:t>й</w:t>
            </w:r>
            <w:r>
              <w:rPr>
                <w:lang w:val="ru-RU"/>
              </w:rPr>
              <w:t>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ойти, про</w:t>
            </w:r>
            <w:r>
              <w:rPr>
                <w:b/>
                <w:lang w:val="ru-RU"/>
              </w:rPr>
              <w:t>й</w:t>
            </w:r>
            <w:r>
              <w:rPr>
                <w:lang w:val="ru-RU"/>
              </w:rPr>
              <w:t>ду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ждать, жду, ждё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ожд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жать, лежу, леж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чь, лягу, ляже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едать, обедаю, обедаешь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обед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вечать, отвечаю, отвеч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ветить, отвечу, ответи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сать , пишу, пиш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пис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нировать, планирую, планиру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ланирова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планиров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орачивать, поворачиваю, поворачив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ернуть, поверну, повернё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атить, плачу, плат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плати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купать, покупаю, покуп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упить, куплю, купи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мотреть, смотрю, смотр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мотре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ать, сплю, сп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п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ашивать, спрашиваю, спрашив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росить, спрошу, спроси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диться, сажусь, садишь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сть, сяду, сяде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то</w:t>
            </w:r>
            <w:r>
              <w:rPr>
                <w:b/>
                <w:lang w:val="ru-RU"/>
              </w:rPr>
              <w:t>я</w:t>
            </w:r>
            <w:r>
              <w:rPr>
                <w:lang w:val="ru-RU"/>
              </w:rPr>
              <w:t>ть, сто</w:t>
            </w:r>
            <w:r>
              <w:rPr>
                <w:b/>
                <w:lang w:val="ru-RU"/>
              </w:rPr>
              <w:t>ю</w:t>
            </w:r>
            <w:r>
              <w:rPr>
                <w:lang w:val="ru-RU"/>
              </w:rPr>
              <w:t>, сто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тоя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тоя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т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ить, ст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ю, ст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жинать, ужинаю, ужин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ужина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авать, устаю, устаё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ать, устану, устанеш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дить, хожу, ходи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ходи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ходи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ходи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теть, хочу, хоч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хоте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итать, читаю, читаеш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читать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3:00Z</dcterms:created>
  <dc:creator>Evgeniya</dc:creator>
  <dc:description/>
  <dc:language>en-US</dc:language>
  <cp:lastModifiedBy>Evgeniya</cp:lastModifiedBy>
  <dcterms:modified xsi:type="dcterms:W3CDTF">2010-05-13T12:03:00Z</dcterms:modified>
  <cp:revision>2</cp:revision>
  <dc:subject/>
  <dc:title/>
</cp:coreProperties>
</file>