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otazník pro získání zápočtu (RJ_55 Textový seminář…, jaro 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dpovědi k následujícím otázkám naleznete v textech umístěných v ISu v adresáři studijní materiály (popř. odpovědi z těchto textů vyplývaj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ídejte pokud možno </w:t>
      </w:r>
      <w:r>
        <w:rPr>
          <w:b/>
          <w:u w:val="single"/>
        </w:rPr>
        <w:t>věcně, jasně, stručně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te (na základě memorand) nejzásadnější rozdíly v požadavcích Lužických Srbů v roce 1945 a 1947.</w:t>
      </w:r>
    </w:p>
    <w:p>
      <w:pPr>
        <w:pStyle w:val="Normal"/>
        <w:numPr>
          <w:ilvl w:val="0"/>
          <w:numId w:val="2"/>
        </w:numPr>
        <w:rPr/>
      </w:pPr>
      <w:r>
        <w:rPr/>
        <w:t>Jmenujte prvních 5 lužickosrbských studentských spolků (uveďte místo založení, rok založení a název). Pokuste se stručně vystihnout význam studentských spolků pro lužickosrbské dějiny.</w:t>
      </w:r>
    </w:p>
    <w:p>
      <w:pPr>
        <w:pStyle w:val="Normal"/>
        <w:numPr>
          <w:ilvl w:val="0"/>
          <w:numId w:val="2"/>
        </w:numPr>
        <w:rPr/>
      </w:pPr>
      <w:r>
        <w:rPr/>
        <w:t>Vysvětlete pojem „schadźovanka“ (dle staršího ortografického úzu „skhadźowanka“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sal J. A. Smoler své zásadní dílo </w:t>
      </w:r>
      <w:r>
        <w:rPr>
          <w:i/>
        </w:rPr>
        <w:t>Pěsničky hornych a delnych łužiskich Serbow</w:t>
      </w:r>
      <w:r>
        <w:rPr/>
        <w:t xml:space="preserve"> sám? Pokud nikoliv, zhodnoťte podíl případného spoluautora (resp. spoluautorů).</w:t>
      </w:r>
    </w:p>
    <w:p>
      <w:pPr>
        <w:pStyle w:val="Normal"/>
        <w:numPr>
          <w:ilvl w:val="0"/>
          <w:numId w:val="2"/>
        </w:numPr>
        <w:rPr/>
      </w:pPr>
      <w:r>
        <w:rPr/>
        <w:t>Proč nazval M. Nowak-Njechorński rok 1937 „chmurným rokem“?</w:t>
      </w:r>
    </w:p>
    <w:p>
      <w:pPr>
        <w:pStyle w:val="Normal"/>
        <w:numPr>
          <w:ilvl w:val="0"/>
          <w:numId w:val="2"/>
        </w:numPr>
        <w:rPr/>
      </w:pPr>
      <w:r>
        <w:rPr/>
        <w:t>Stručně osvětlete obsah následujících povídek: Pilátovo jezero, Starý Šimko, Starý křižák. Nezapomeňte uvést, kterého historického období se děje povídek týkají.</w:t>
      </w:r>
    </w:p>
    <w:p>
      <w:pPr>
        <w:pStyle w:val="Normal"/>
        <w:numPr>
          <w:ilvl w:val="0"/>
          <w:numId w:val="2"/>
        </w:numPr>
        <w:rPr/>
      </w:pPr>
      <w:r>
        <w:rPr/>
        <w:t>Uveďte, kterými moderními hudebními nástroji byly v lužickosrbském hudebním folklóru nahrazeny tradiční nástroje serbske husle a tarak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19:00Z</dcterms:created>
  <dc:creator>Josef Šaur</dc:creator>
  <dc:description/>
  <cp:keywords/>
  <dc:language>en-US</dc:language>
  <cp:lastModifiedBy>Josef Šaur</cp:lastModifiedBy>
  <dcterms:modified xsi:type="dcterms:W3CDTF">2010-05-19T06:42:00Z</dcterms:modified>
  <cp:revision>4</cp:revision>
  <dc:subject/>
  <dc:title>Dotazník pro získání zápočtu (RJ_55 Textový seminář…, jaro 2007)</dc:title>
</cp:coreProperties>
</file>