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religionisty – hodina X.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Přeložte: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capti eramus – captae eratis – captus erat; imperatum erat – imperata erant – imperatus es; hortatus erat – hortatae erant – hortata eram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dříve dostal – dříve přečtu – dříve byli zabiti – dříve se udělá – dříve uvolníme – dříve budou poslaní – dříve napomeneme – dříve vytrpěl – dříve zemřo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I. Převeďte spojení do pasivních tvarů indikativu perfekta, plusquamperfekta a futura II: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 xml:space="preserve">puella laudatur </w:t>
        <w:tab/>
        <w:tab/>
        <w:tab/>
        <w:tab/>
      </w:r>
      <w:r>
        <w:rPr>
          <w:rFonts w:cs="Garamond" w:ascii="Garamond" w:hAnsi="Garamond"/>
          <w:i/>
        </w:rPr>
        <w:t>puella laudata est – laudata erat – laudata erit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imal mactatur</w:t>
        <w:tab/>
        <w:tab/>
        <w:tab/>
        <w:t xml:space="preserve">  </w:t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ditio accipitur </w:t>
        <w:tab/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ber legitur</w:t>
        <w:tab/>
        <w:tab/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trimentum agitur</w:t>
        <w:tab/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ercitus disicitur</w:t>
        <w:tab/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homo interficitur</w:t>
        <w:tab/>
        <w:t xml:space="preserve"> </w:t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matrimonium frangitur</w:t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 Převeďte následující výrazy do indikativů perfekta, plusquamperfekta a futura II. a poté do pasivních tvarů stejných časů:</w:t>
      </w:r>
    </w:p>
    <w:p>
      <w:pPr>
        <w:pStyle w:val="Normal"/>
        <w:spacing w:lineRule="auto" w:line="360"/>
        <w:ind w:left="4245" w:hanging="424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uum concilium laudamus </w:t>
        <w:tab/>
        <w:tab/>
      </w:r>
      <w:r>
        <w:rPr>
          <w:rFonts w:cs="Garamond" w:ascii="Garamond" w:hAnsi="Garamond"/>
          <w:i/>
        </w:rPr>
        <w:t>tuum concilium laudavimus – laudaveramus – laudaverimus  tuum concilium a nobis laudatum est – erat - erit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mani templum pulchrum aedificant</w:t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icos vestros exspectavimus</w:t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pulchra monumenta delent</w:t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mpestas magna incipitur</w:t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lites naves hostium frangunt</w:t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iurati consulem petunt</w:t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discrimen oritur</w:t>
        <w:tab/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45:00Z</dcterms:created>
  <dc:creator>Petra</dc:creator>
  <dc:description/>
  <cp:keywords/>
  <dc:language>en-US</dc:language>
  <cp:lastModifiedBy>Petra</cp:lastModifiedBy>
  <dcterms:modified xsi:type="dcterms:W3CDTF">2010-04-28T15:05:00Z</dcterms:modified>
  <cp:revision>10</cp:revision>
  <dc:subject/>
  <dc:title>LATINA PRO RELIGIONISTY – HODINA X</dc:title>
</cp:coreProperties>
</file>