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XI.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kativů plusquamperfekta a futura II. se nejčastěji používá pro vyjádření předčasnosti před jiným dějem minulým resp. budoucím v určitých typech vedlejších vět. Typické je jejich užití ve větách vztažných, důvodových, podmínkových a časový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šímejte si použití časů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udivi pariter ac vidi, quod nec audiveram nec videra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i/>
        </w:rPr>
        <w:t>Když kdosi vybíral otroka, aby ho koupil, ptal se h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bus-ne eris, si te emero? Etiamsi non emer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Makedonský král Filip, otec Alexandra Velikého, vyhrožoval v dopise Lakedaimoňanů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in Laconicam venero, finibus vos expellam. – Lacedaemonii rescripserunt: „Si.“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i/>
        </w:rPr>
        <w:t>Ovidius, Žalozpěvy 1, 9, 5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nec eris felix, multos numerabis amico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mpora si fuerint nubila, solus er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5. </w:t>
      </w:r>
      <w:r>
        <w:rPr>
          <w:rFonts w:cs="Garamond" w:ascii="Garamond" w:hAnsi="Garamond"/>
          <w:i/>
        </w:rPr>
        <w:t>Phaedrus, Bajky 3, 14, 10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o rumpes arcum, semper si tensum habuer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6. </w:t>
      </w:r>
      <w:r>
        <w:rPr>
          <w:rFonts w:cs="Garamond" w:ascii="Garamond" w:hAnsi="Garamond"/>
          <w:i/>
        </w:rPr>
        <w:t>Martialis, Epigramy 1, 47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per erat medicus, nunc est vispillo Diaulu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od vispillo facit, fecerat et medicu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ěty vztažn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gebam librum, quem mihi miseras,</w:t>
      </w:r>
    </w:p>
    <w:p>
      <w:pPr>
        <w:pStyle w:val="Normal"/>
        <w:rPr/>
      </w:pPr>
      <w:r>
        <w:rPr>
          <w:rFonts w:cs="Garamond" w:ascii="Garamond" w:hAnsi="Garamond"/>
        </w:rPr>
        <w:t>Četl jsem knihu, kterou jsi mi posl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mnia, quae videro, scrib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píšu vše, co uvidí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ěty důvod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a (quod, quoniam) didiceram, scieb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tože jsem se naučil, věděl js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a (quod, quoniam) didicero, sci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tože se naučím, budu vědě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ěty podmínkové:</w:t>
      </w:r>
    </w:p>
    <w:p>
      <w:pPr>
        <w:pStyle w:val="Normal"/>
        <w:rPr/>
      </w:pPr>
      <w:r>
        <w:rPr>
          <w:rFonts w:cs="Garamond" w:ascii="Garamond" w:hAnsi="Garamond"/>
        </w:rPr>
        <w:t>Si epistulam acceperam, gaudeb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stliže jsem dostal dopis, radoval jsem 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 epistulam accepero, gaudeb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stli dostanu dopis, budu mít rado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ěty časové se spojkou </w:t>
      </w:r>
      <w:r>
        <w:rPr>
          <w:rFonts w:cs="Garamond" w:ascii="Garamond" w:hAnsi="Garamond"/>
          <w:b/>
          <w:i/>
        </w:rPr>
        <w:t>cum temporale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m id legero, omnia tibi narrabo.</w:t>
      </w:r>
    </w:p>
    <w:p>
      <w:pPr>
        <w:pStyle w:val="Normal"/>
        <w:rPr/>
      </w:pPr>
      <w:r>
        <w:rPr>
          <w:rFonts w:cs="Garamond" w:ascii="Garamond" w:hAnsi="Garamond"/>
        </w:rPr>
        <w:t>Až to přečtu, všechno ti budu vypravov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xercitione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. Spojte dané věty do souvětí pomocí spojek </w:t>
      </w:r>
      <w:r>
        <w:rPr>
          <w:rFonts w:cs="Garamond" w:ascii="Garamond" w:hAnsi="Garamond"/>
          <w:i/>
        </w:rPr>
        <w:t xml:space="preserve">si, quod, ut </w:t>
      </w:r>
      <w:r>
        <w:rPr>
          <w:rFonts w:cs="Garamond" w:ascii="Garamond" w:hAnsi="Garamond"/>
        </w:rPr>
        <w:t>(jakmile)</w:t>
      </w:r>
      <w:r>
        <w:rPr>
          <w:rFonts w:cs="Garamond" w:ascii="Garamond" w:hAnsi="Garamond"/>
          <w:i/>
        </w:rPr>
        <w:t>, cum</w:t>
      </w:r>
      <w:r>
        <w:rPr>
          <w:rFonts w:cs="Garamond" w:ascii="Garamond" w:hAnsi="Garamond"/>
        </w:rPr>
        <w:t xml:space="preserve"> a upravte vhodně časy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iquid novi audimus. Scribimus ad vo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rum causas cognoscis. Felix e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 in Gallia vincit. Dominus Galliae es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icos iuvatis. Amici vobis adsun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I. Přeložt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Qui erit rumor, si id feceris!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pistulam, quam ad me miseras, heri accepi et legi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epistulam eius acceperitis, rescribite!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quid novi fuerit, statim scribam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ervus attulit, quod promiserat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um advenerit, interrogabo eu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>Is, quem heri videras, mortuus est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tea lavata eram, in cubiculum veni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um televisionem spectaveris, dormie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ebam, quia puella me destituerat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olebam, quia puella mea dixit se me non amare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Quoniam modos coniunctivos non didiceram, a magistro vituperatus sum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examen non fecero, parentes me exheredabu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40:00Z</dcterms:created>
  <dc:creator>Petra</dc:creator>
  <dc:description/>
  <cp:keywords/>
  <dc:language>en-US</dc:language>
  <cp:lastModifiedBy>Petra</cp:lastModifiedBy>
  <dcterms:modified xsi:type="dcterms:W3CDTF">2010-05-05T14:48:00Z</dcterms:modified>
  <cp:revision>5</cp:revision>
  <dc:subject/>
  <dc:title>LATINA PRO RELIGIONISTY – HODINA XI</dc:title>
</cp:coreProperties>
</file>