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religionisty – hodina IV.</w:t>
      </w:r>
    </w:p>
    <w:p>
      <w:pPr>
        <w:pStyle w:val="Normal"/>
        <w:spacing w:lineRule="auto" w:line="360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ensum A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ulius colono imperat ut mercedem solv– . Ille dominum orat ut patientiam habe– : „Noli postulare ut tantam pecuniam statim solv– !“ Dominus colono imperat ut tace– et surg– , tum „Primum cura“ inquit „ut uxor et liberi vale– , tum vero cura ut agros bene col– et mercedem solv– !“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minus colonos monet ut labor– neve quiesc–: „Moneo vos ut labor– neve queisc– !“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ensum 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>Nam Iulius ipse in agris labora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mnesne coloni mercedem solveban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Quot sestertios colonus Iulio debe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um uxor coloni officium suum neglegi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stne Iulius dominus bonus atque humanus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ensum 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minus servos monet ut semper bene __________ (labora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Coloni laborant ut omnem mercedem intra tricesimum diem __________ (solve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Necesse est colonos curare ut agri bene __________ (arare) et frumentum ad tempus __________ (serere) et __________ (mete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Iam tres menses exspecto ut tu mihi mercedem __________ (solve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Uxor mea a me postulat ut negotia mea __________ (curare) et multum pecuniae __________ (face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Dominus imperat ut mali servi in carcerem __________ (ducere). Servi autem orant ut dominus patientiam __________ (habe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o curabo ut vos __________ (verberare) et in carcerem __________ (iace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gister discipulis imperat ut bene __________ (audire) et __________ (cogita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li a nobis postulare ut omnia __________ (scire) et semper bene __________ (respondere)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42:00Z</dcterms:created>
  <dc:creator>Petra</dc:creator>
  <dc:description/>
  <cp:keywords/>
  <dc:language>en-US</dc:language>
  <cp:lastModifiedBy>Petra</cp:lastModifiedBy>
  <dcterms:modified xsi:type="dcterms:W3CDTF">2010-03-10T15:53:00Z</dcterms:modified>
  <cp:revision>6</cp:revision>
  <dc:subject/>
  <dc:title>LATINA PRO KRBCA08 A RLB109 – HODINA III</dc:title>
</cp:coreProperties>
</file>