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rPr>
      </w:pPr>
      <w:r>
        <w:rPr>
          <w:rFonts w:cs="Garamond" w:ascii="Garamond" w:hAnsi="Garamond"/>
          <w:b/>
          <w:smallCaps/>
        </w:rPr>
        <w:t>Marci Tulli Ciceronis De divinatione</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rFonts w:ascii="Garamond" w:hAnsi="Garamond" w:cs="Garamond"/>
          <w:b/>
          <w:b/>
        </w:rPr>
      </w:pPr>
      <w:r>
        <w:rPr>
          <w:rFonts w:cs="Garamond" w:ascii="Garamond" w:hAnsi="Garamond"/>
          <w:b/>
          <w:smallCaps/>
        </w:rPr>
        <w:t>liber prior</w:t>
      </w:r>
    </w:p>
    <w:p>
      <w:pPr>
        <w:pStyle w:val="Normal"/>
        <w:spacing w:lineRule="auto" w:line="360"/>
        <w:jc w:val="both"/>
        <w:rPr/>
      </w:pPr>
      <w:r>
        <w:rPr>
          <w:rFonts w:cs="Garamond" w:ascii="Garamond" w:hAnsi="Garamond"/>
          <w:b/>
        </w:rPr>
        <w:t>[1]</w:t>
      </w:r>
      <w:r>
        <w:rPr>
          <w:rFonts w:cs="Garamond" w:ascii="Garamond" w:hAnsi="Garamond"/>
        </w:rPr>
        <w:t xml:space="preserve"> Vetus opinio est iam usque ab heroicis ducta temporibus, eaque et populi Romani et omnium gentium firmata consensu, versari quandam inter homines divinationem, quam Graeci μαντική appellant, id est praesensionem et scientiam rerum futurarum. Magnifica quaedam res et salutaris, si modo est ulla, quaque proxime ad deorum vim natura mortalis possit accedere. Itaque ut alia nos melius multa quam Graeci, sic huic praestantissimae rei nomen nostri a divis, Graeci, ut Plato interpretatur, a furore duxerunt.</w:t>
      </w:r>
      <w:bookmarkStart w:id="0" w:name="2"/>
    </w:p>
    <w:p>
      <w:pPr>
        <w:pStyle w:val="Normal"/>
        <w:spacing w:lineRule="auto" w:line="360"/>
        <w:jc w:val="both"/>
        <w:rPr>
          <w:rFonts w:ascii="Garamond" w:hAnsi="Garamond" w:cs="Garamond"/>
          <w:b/>
          <w:b/>
          <w:bCs/>
        </w:rPr>
      </w:pPr>
      <w:r>
        <w:rPr>
          <w:rFonts w:cs="Garamond" w:ascii="Garamond" w:hAnsi="Garamond"/>
          <w:b/>
          <w:bCs/>
        </w:rPr>
      </w:r>
      <w:bookmarkEnd w:id="0"/>
    </w:p>
    <w:p>
      <w:pPr>
        <w:pStyle w:val="Normal"/>
        <w:spacing w:lineRule="auto" w:line="360"/>
        <w:jc w:val="both"/>
        <w:rPr>
          <w:rFonts w:ascii="Garamond" w:hAnsi="Garamond" w:cs="Garamond"/>
          <w:b/>
          <w:b/>
          <w:bCs/>
        </w:rPr>
      </w:pPr>
      <w:r>
        <w:rPr>
          <w:rFonts w:cs="Garamond" w:ascii="Garamond" w:hAnsi="Garamond"/>
          <w:b/>
          <w:smallCaps/>
        </w:rPr>
        <w:t>liber alter</w:t>
      </w:r>
    </w:p>
    <w:p>
      <w:pPr>
        <w:pStyle w:val="Normal"/>
        <w:spacing w:lineRule="auto" w:line="360"/>
        <w:jc w:val="both"/>
        <w:rPr/>
      </w:pPr>
      <w:r>
        <w:rPr>
          <w:rFonts w:cs="Garamond" w:ascii="Garamond" w:hAnsi="Garamond"/>
          <w:b/>
          <w:bCs/>
        </w:rPr>
        <w:t>[24]</w:t>
      </w:r>
      <w:r>
        <w:rPr>
          <w:rFonts w:cs="Garamond" w:ascii="Garamond" w:hAnsi="Garamond"/>
        </w:rPr>
        <w:t xml:space="preserve"> Vetus autem illud Catonis admodum scitum est, qui mirari se aiebat, quod non rideret haruspex, haruspicem cum vidisset. Quota enim quaeque res evenit praedicta ab istis? Aut, si evenit quippiam, quid adferri potest cur non casu id evenerit? Rex Prusias, cum Hannibali apud eum exsulanti depugnari placeret, negabat se audere, quod exta prohiberent. „Ain tu?“ inquit,  „carunculae vitulinae mavis quam imperatori veteri credere?“ Quid? Ipse Caesar cum a summo haruspice moneretur ne in Africam ante brumam tramitteret, nonne tramisit? Quod ni fecisset, uno in loco omnes adversariorum copiae convenissent. Quid ego haruspicum responsa commemorem (possum equidem innumerabilia), quae aut nullos habuerint exitus aut contrarios? Hoc civili bello, di immortales, quam multa luserunt! Quae nobis in Graeciam Roma responsa haruspicum missa sunt! Quae dieta Pompeio! Etenim ille admodum extis et ostentis movebatur. Non libet commemorare, nec vero necesse est, tibi praesertim qui interfuisti; vides tamen omnia fere contra ac dicta sint evenisse. Sed haec hactenus; nunc ad ostenta veniamus.</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56:00Z</dcterms:created>
  <dc:creator>Petra</dc:creator>
  <dc:description/>
  <cp:keywords/>
  <dc:language>en-US</dc:language>
  <cp:lastModifiedBy>Petra</cp:lastModifiedBy>
  <dcterms:modified xsi:type="dcterms:W3CDTF">2010-03-17T10:57:00Z</dcterms:modified>
  <cp:revision>3</cp:revision>
  <dc:subject/>
  <dc:title>MARCI TULLI CICERONIS DE DIVINATIONE</dc:title>
</cp:coreProperties>
</file>