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533229"/>
          <w:kern w:val="2"/>
          <w:lang w:eastAsia="cs-CZ"/>
        </w:rPr>
      </w:pPr>
      <w:r>
        <w:rPr>
          <w:rFonts w:eastAsia="Times New Roman"/>
          <w:b/>
          <w:bCs/>
          <w:color w:val="533229"/>
          <w:kern w:val="2"/>
          <w:lang w:eastAsia="cs-CZ"/>
        </w:rPr>
        <w:t>Okreni 95 - </w:t>
      </w:r>
      <w:hyperlink r:id="rId2">
        <w:r>
          <w:rPr>
            <w:rStyle w:val="InternetLink"/>
            <w:rFonts w:eastAsia="Times New Roman"/>
            <w:b/>
            <w:bCs/>
            <w:color w:val="533229"/>
            <w:kern w:val="2"/>
            <w:u w:val="single"/>
            <w:lang w:eastAsia="cs-CZ"/>
          </w:rPr>
          <w:t>Tap 011</w:t>
        </w:r>
      </w:hyperlink>
      <w:r>
        <w:rPr>
          <w:rFonts w:eastAsia="Times New Roman"/>
          <w:b/>
          <w:bCs/>
          <w:color w:val="533229"/>
          <w:kern w:val="2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533229"/>
          <w:kern w:val="2"/>
          <w:lang w:eastAsia="cs-CZ"/>
        </w:rPr>
      </w:pPr>
      <w:r>
        <w:rPr>
          <w:rFonts w:eastAsia="Times New Roman"/>
          <w:b/>
          <w:bCs/>
          <w:color w:val="533229"/>
          <w:kern w:val="2"/>
          <w:lang w:eastAsia="cs-CZ"/>
        </w:rPr>
      </w:r>
    </w:p>
    <w:p>
      <w:pPr>
        <w:pStyle w:val="Normal"/>
        <w:spacing w:lineRule="auto" w:line="360" w:before="0" w:after="150"/>
        <w:rPr/>
      </w:pPr>
      <w:r>
        <w:rPr>
          <w:rFonts w:eastAsia="Times New Roman"/>
          <w:color w:val="533229"/>
          <w:lang w:eastAsia="cs-CZ"/>
        </w:rPr>
        <w:t>Covek napravi glupost, jer misli da je ___________</w:t>
      </w:r>
    </w:p>
    <w:p>
      <w:pPr>
        <w:pStyle w:val="Normal"/>
        <w:spacing w:lineRule="auto" w:line="360" w:before="0" w:after="150"/>
        <w:rPr>
          <w:rFonts w:eastAsia="Times New Roman"/>
          <w:color w:val="533229"/>
          <w:lang w:eastAsia="cs-CZ"/>
        </w:rPr>
      </w:pPr>
      <w:r>
        <w:rPr>
          <w:rFonts w:eastAsia="Times New Roman"/>
          <w:color w:val="533229"/>
          <w:lang w:eastAsia="cs-CZ"/>
        </w:rPr>
        <w:t>Da moze da izdrzi </w:t>
        <w:br/>
        <w:t>A kad' mu dodje iz, hmmm, u _______________, </w:t>
        <w:br/>
        <w:t>Kasno je.</w:t>
        <w:br/>
        <w:br/>
        <w:t>Sad mi je jasno da </w:t>
        <w:br/>
        <w:t>Tvojim _____________________</w:t>
        <w:br/>
        <w:t>Kraj nikad nece doci, raskidam </w:t>
        <w:br/>
        <w:t>Dugo sam __________________</w:t>
        <w:br/>
        <w:t>Dugo se _____________________</w:t>
        <w:br/>
        <w:t>Sve ce to samo proci, ___________________</w:t>
        <w:br/>
        <w:br/>
        <w:t>Okreni broj 95 </w:t>
        <w:br/>
        <w:t>Kao sav __________________ svet </w:t>
        <w:br/>
        <w:t>I automat kaze tacno vreme </w:t>
        <w:br/>
        <w:t>Okreni broj 95 </w:t>
        <w:br/>
        <w:t>Kao sav normalan svet </w:t>
        <w:br/>
        <w:t>Cuces da __________________ je </w:t>
        <w:br/>
        <w:br/>
        <w:t>Opet se uplices </w:t>
        <w:br/>
        <w:t>__________________ zaplices </w:t>
        <w:br/>
        <w:t>Ta mi je prica ____________________ poznata </w:t>
        <w:br/>
        <w:t>Sad mogu cak i ja </w:t>
        <w:br/>
        <w:t>Ovako _________________________</w:t>
        <w:br/>
        <w:t>Da ti pozelim hladno tuzan kraj </w:t>
        <w:br/>
        <w:t>Ref.</w:t>
        <w:br/>
        <w:t>Znas kako __________________</w:t>
        <w:br/>
        <w:t>Mi prosli smo situacije </w:t>
        <w:br/>
        <w:t>Zar treba ja da budem ta </w:t>
        <w:br/>
        <w:t>Sto prva ce da _________________ ne </w:t>
        <w:br/>
        <w:t>Promeni ulogu, upisi akademiju </w:t>
        <w:br/>
        <w:t>Jer to si ti, ti volis to </w:t>
        <w:br/>
        <w:t>Pa ____________________</w:t>
        <w:br/>
        <w:t>A zivecu ja </w:t>
        <w:br/>
        <w:t>I volecu ja </w:t>
        <w:br/>
        <w:t>Ref.</w:t>
      </w:r>
    </w:p>
    <w:p>
      <w:pPr>
        <w:pStyle w:val="Normal"/>
        <w:spacing w:lineRule="auto" w:line="360" w:before="0" w:after="200"/>
        <w:rPr>
          <w:rFonts w:eastAsia="Times New Roman"/>
          <w:color w:val="533229"/>
          <w:lang w:eastAsia="cs-CZ"/>
        </w:rPr>
      </w:pPr>
      <w:r>
        <w:rPr>
          <w:rFonts w:eastAsia="Times New Roman"/>
          <w:color w:val="533229"/>
          <w:lang w:eastAsia="cs-CZ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midi.com/tekstovi-pesama/tap-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09:00Z</dcterms:created>
  <dc:creator>Ana</dc:creator>
  <dc:description/>
  <cp:keywords/>
  <dc:language>en-US</dc:language>
  <cp:lastModifiedBy>Ana</cp:lastModifiedBy>
  <dcterms:modified xsi:type="dcterms:W3CDTF">2010-02-03T19:29:00Z</dcterms:modified>
  <cp:revision>2</cp:revision>
  <dc:subject/>
  <dc:title/>
</cp:coreProperties>
</file>