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Style w:val="Lb8"/>
          <w:b/>
          <w:caps/>
          <w:sz w:val="28"/>
          <w:szCs w:val="28"/>
        </w:rPr>
        <w:t>Krkavec nie je Havran</w:t>
      </w:r>
    </w:p>
    <w:p>
      <w:pPr>
        <w:pStyle w:val="Normal"/>
        <w:jc w:val="center"/>
        <w:rPr>
          <w:rStyle w:val="Lb6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center"/>
        <w:rPr/>
      </w:pPr>
      <w:r>
        <w:rPr>
          <w:rStyle w:val="Lb6"/>
        </w:rPr>
        <w:t>• </w:t>
      </w:r>
      <w:r>
        <w:rPr/>
        <w:t xml:space="preserve"> </w:t>
      </w:r>
      <w:r>
        <w:rPr>
          <w:rStyle w:val="Lb6"/>
          <w:b/>
        </w:rPr>
        <w:t>Vlado Brožík</w:t>
      </w:r>
      <w:r>
        <w:rPr>
          <w:rStyle w:val="Lb6"/>
        </w:rPr>
        <w:t xml:space="preserve"> / týždenník Farmár</w:t>
      </w:r>
    </w:p>
    <w:p>
      <w:pPr>
        <w:pStyle w:val="Normal"/>
        <w:jc w:val="center"/>
        <w:rPr>
          <w:rStyle w:val="Lb6"/>
        </w:rPr>
      </w:pPr>
      <w:r>
        <w:rPr>
          <w:rStyle w:val="Lb6"/>
        </w:rPr>
        <w:t>(http://www.tyzdennikfarmar.sk/103/41/krkavec-nie-je-havran)</w:t>
      </w:r>
    </w:p>
    <w:p>
      <w:pPr>
        <w:pStyle w:val="Normal"/>
        <w:jc w:val="center"/>
        <w:rPr>
          <w:rStyle w:val="Lb4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Lb4"/>
          <w:b/>
        </w:rPr>
        <w:t>Pred 200 rokmi sa narodil Edgar Allan Poe: otec moderného hororu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/>
      </w:pPr>
      <w:r>
        <w:rPr/>
        <w:t>Hneď na úvod uveďme na pravú mieru jeden z najväčších omylov našich učebníc: nijakého Havrana Poe nikdy nenapísal! To, čo v roku 1845 s toľkou slávou vydal, sa volalo The Raven. V preklade do slovenčiny - Krkavec. Havran sa v angličtine nazýva rook. A to je podstatný rozdiel. Zatiaľ, čo havran je čierny, na koreni zobáka má biely pruh, meria okolo 45 cm a váži zhruba pol kila – krkavec je antracitovočierny, meria takmer 70 cm a váži až kilo a pol. Havrana vídať na poliach a pasienkoch, krkavca v členitých horách a na morských útesoch. (S havranom sa nám často pletie o niečo vzácnejšia vrana poľná: väčšinou čierna so sivým trupom.) Vidieť na vlastné oči krkavca je zážitok nielen výnimočný, ale aj značne emotívny. Zlovestný výzor mu dodáva zobák, farba i takmer trojnásobná hmotnosť v porovnaní s havranom. Áno: krkavec, to bola tá pravá téma pre vnútorne rozorvaného predchodcu moderných symbolistov! Poe inšpiroval nielen Baudelaira, ale aj Mallarmého a Valéryho. Aspoň niekoľko veršov... Keď sa jednej chladnej decembrovej noci, sťaby z temnôt podsvetia, na básnikovom okne zjavil krkavec:</w:t>
      </w:r>
    </w:p>
    <w:p>
      <w:pPr>
        <w:pStyle w:val="Normlnweb"/>
        <w:spacing w:before="0" w:after="0"/>
        <w:jc w:val="center"/>
        <w:rPr/>
      </w:pPr>
      <w:r>
        <w:rPr/>
        <w:br/>
      </w:r>
      <w:r>
        <w:rPr>
          <w:sz w:val="20"/>
          <w:szCs w:val="20"/>
        </w:rPr>
        <w:t>Though the crest be shorn and shaven, thou‘, I sad, ‚art sure no craven,</w:t>
      </w:r>
    </w:p>
    <w:p>
      <w:pPr>
        <w:pStyle w:val="Normlnweb"/>
        <w:spacing w:before="0" w:after="0"/>
        <w:jc w:val="center"/>
        <w:rPr/>
      </w:pPr>
      <w:r>
        <w:rPr>
          <w:sz w:val="20"/>
          <w:szCs w:val="20"/>
        </w:rPr>
        <w:t>Ghastly grim and ancient Raven wandering from the Nightly shore –</w:t>
      </w:r>
    </w:p>
    <w:p>
      <w:pPr>
        <w:pStyle w:val="Normlnweb"/>
        <w:spacing w:before="0" w:after="0"/>
        <w:jc w:val="center"/>
        <w:rPr/>
      </w:pPr>
      <w:r>
        <w:rPr>
          <w:sz w:val="20"/>
          <w:szCs w:val="20"/>
        </w:rPr>
        <w:t>Tell me what thy lordly name is on the Night‘s Plutonian shore!‘</w:t>
        <w:br/>
        <w:t>Quoth the Raven, ‚Nevermore‘.</w:t>
      </w:r>
    </w:p>
    <w:p>
      <w:pPr>
        <w:pStyle w:val="Normlnweb"/>
        <w:spacing w:before="0" w:after="0"/>
        <w:jc w:val="both"/>
        <w:rPr/>
      </w:pPr>
      <w:r>
        <w:rPr/>
        <w:br/>
        <w:t>Človek nemusí rozumieť po anglicky ani slovíčko a v žilách mu tuhne krv. Zvukomalebná báseň je vnútorným monológom človeka, ktorému zomrela milovaná žena. V zúfalstve sa obracia na krkavca – povedz, uzriem ešte niekedy jej krásnu, ušľachtilú tvár? Jedinou odpoveďou je neustále sa opakujúce: Nevermore. Nikdy viac! Ešte slávnejšie sú Poeove poviedky: ak ponecháme bokom tzv. gotické novely H. Walpola a Frankensteina M. Shelleyovej – sú to prvé skutočné horory v dejinách. Zánik domu Usherovcov, Maska červenej smrti, Jama a kyvadlo, Zlatý skarabeus, Na slovíčko s múmiou, Predčasný pohreb, Vražda v ulici Morgue, Muž ktorý sa rozpadol.</w:t>
      </w:r>
    </w:p>
    <w:p>
      <w:pPr>
        <w:pStyle w:val="Normlnweb"/>
        <w:spacing w:before="0" w:after="0"/>
        <w:jc w:val="both"/>
        <w:rPr/>
      </w:pPr>
      <w:r>
        <w:rPr/>
        <w:t>Bez Poea by nebolo takých navzájom odlišných prozaikov, ako A. C. Doyle, J. Verne, F. Dostojevskij, R. Bradbury, – a už vôbec nie fi lmárov ako Alfred Hitchcock alebo Roman Polanski. Edgar Allan Poe sa narodil v rodine kočovných hercov 19. januára 1809 v Bostone. Vyrastal v sirotinci v Richmonde, kde sa ho ujala dobre situovaná rodina Allanovcov (odtiaľ jeho druhé meno). Na University of Virginia študoval literatúru, kvôli hazardu a pitiu skončil na vojenskej akadémii vo West Pointe. Pre nedisciplinovanosť a voľnomyšlienkárstvo ho vyhodili aj odtiaľ. Ako autor debutoval v roku 1834 v baltimorskom týždenníku Saturday Visitor. Neskôr bol šéfredaktorom richmondského Southern Messenger.</w:t>
        <w:br/>
        <w:t>Oženil sa so sesternicou Virginiou Clemm, ktorá v roku 1847 zomrela na tuberkulózu. U Poea naplno prepukol jeho geneticky zdedený alkoholizmus, fatálne zhoršovaný narkomániou. Upadal do čoraz hlbšej fyzickej i psychickej biedy. A tak ho 3. októbra 1849 našli v bezvedomí na chodníku v blízkosti baltimorskej Lime Street. O štyri dni zomrel.</w:t>
        <w:br/>
        <w:t>Zatiaľ ako posledný, zhudobnením jeho Krkavca, mu v roku 2003 vzdal poctu otec rockového undergroundu Lou Reed. Súvislosť vôbec nie náhodn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09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Lb8">
    <w:name w:val="lb-8"/>
    <w:basedOn w:val="Standardnpsmoodstavce"/>
    <w:qFormat/>
    <w:rPr/>
  </w:style>
  <w:style w:type="character" w:styleId="Lb6">
    <w:name w:val="lb-6"/>
    <w:basedOn w:val="Standardnpsmoodstavce"/>
    <w:qFormat/>
    <w:rPr/>
  </w:style>
  <w:style w:type="character" w:styleId="Lb4">
    <w:name w:val="lb-4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18:00Z</dcterms:created>
  <dc:creator>Pavel Krejčí</dc:creator>
  <dc:description/>
  <cp:keywords/>
  <dc:language>en-US</dc:language>
  <cp:lastModifiedBy>Pavel Krejčí</cp:lastModifiedBy>
  <dcterms:modified xsi:type="dcterms:W3CDTF">2010-05-10T21:15:00Z</dcterms:modified>
  <cp:revision>2</cp:revision>
  <dc:subject/>
  <dc:title>KRKAVEC NIE JE HAVRAN</dc:title>
</cp:coreProperties>
</file>