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oje su glavne crte njenog/njegovog karaktera?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Pozitivne cr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ovek od reč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an čov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lož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ovek jake vol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d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zvanred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osob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daren, darovit, talentov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red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met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nimljiv, interesant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uštv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dozna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jubaz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Duševan, srdač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žalj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čt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bronamer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stoj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ultur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razovan, uč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krom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vest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nalažlj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lož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režljiv, široke ru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rabar, neustrašiv, kuražan, smeo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popustlj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pokolebljiv, rešen, odluč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podmitljiv, nepotkuplj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pristrasan, objektiv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oran, istraj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kant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čuđujuć, fascinantan, fenomena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krasan, predivan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Negativne cr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avest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vidlj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prijatelj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ozr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poverlj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vuč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znal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upav, tupav; kreten, idiot, deb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radan, len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eokretan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odlučan čov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ukavica, plašljiv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lako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pretan, tunja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stak, neotesan čovek, nevaspitan; ge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pristojan, bezobrayan, nevaspit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učt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kultur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ozbilj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komislen, naiv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sad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rač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druževan, nedruželjubiv, osobenj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Škrt, tvrd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jkav, neuredan čov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Ćutljiv, povučen u seb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rećan, jad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jegov karakter se još nije formirao, neoformljen karakter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9:00Z</dcterms:created>
  <dc:creator>Aleksandar Bošković</dc:creator>
  <dc:description/>
  <cp:keywords/>
  <dc:language>en-US</dc:language>
  <cp:lastModifiedBy>Korisnik</cp:lastModifiedBy>
  <dcterms:modified xsi:type="dcterms:W3CDTF">2007-09-10T10:29:00Z</dcterms:modified>
  <cp:revision>2</cp:revision>
  <dc:subject/>
  <dc:title>Koje su glavne crte njenog/njegovog karaktera</dc:title>
</cp:coreProperties>
</file>