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Preduzeće za trening početni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k se ne otvore stvarna preduzeća i prava radna mesta, nezaposleni u Srbiji mogu da se „zaposle“ u virtuelnim preduzećima. Doduše </w:t>
      </w:r>
      <w:r>
        <w:rPr>
          <w:sz w:val="28"/>
          <w:lang w:val="sr-Latn-CS"/>
        </w:rPr>
        <w:t>z</w:t>
      </w:r>
      <w:r>
        <w:rPr>
          <w:sz w:val="28"/>
        </w:rPr>
        <w:t xml:space="preserve">a rad u njima neće dobijati plate, ali će zato naučiti kako da obavljaju konkretne poslove kada jednom zaista nađu posa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vo virtuelno preduzeća otvoreno je juče u Beogradu, a 26 stručnjaka dobilo je sertifikat da može raditi na obuci nezaposlenih. Iz Ministarstva za rad i zapošljavanje objašnjavaju da je u stvari reč o simulaciji preduzeća, odnosno o vrsti obuke u kojoj će nezaposleni imati prilike da se nađu u svim situacijama sa kojima se suočavaju zaposleni u pravim preduzećima i da rade one poslove koje će raditi kada se stvarno zaposl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nistar za rad, zapošljavanje i socijalnu politiku, Slobodan Lalović,  rekao je da je naš školski sistem takav da po završetku školovanja znanja iz škole ne možemo da primenimo kod konkretnih poslova u preduzeću. Potrebno je još mnogo učenja i vežbanja, a to danas može da bude problem, jer poslodavci ne mogu da čekaju da se novi radnik osposobi. Zbog toga su virtuelna preduzeća značajna, jer će onaj ko prođe obuku u njima biti spreman za posao - rekao je Lalović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lavna karakteristika nezaposlenosti u Srbiji jeste strukturna nezaposlenost. To znači da u nekim regionima ima dosta nezaposlenog kadra za kojim ne postoji potražnja, dok neki regioni kubure sa određenim profilima. Zato ministarstvo organizuje prekvalifikovanje, dokvalifikovanje i na druge vrste dodatne obuke nezaposlenih. Od ukupnog broja nezaposlenih u Srbiji njih oko 55 odsto nema nikakvog radnog iskustva, i obuka koju pružaju ova preduzeća može im dobro doć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rtuelna preduzeća se planiraju i u Kraljevu, Lazarevcu i Nišu, a ako budu bila uspešna, slična preduzeća bila bi otvorena i u drugim gradovima Srbije. Zainteresovani za „rad“ u ovim preduzećima treba da se jave filijalama Nacionalne službe za zapošljavanje u mestima gde živ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39:00Z</dcterms:created>
  <dc:creator>Administrator</dc:creator>
  <dc:description/>
  <dc:language>en-US</dc:language>
  <cp:lastModifiedBy>Administrator</cp:lastModifiedBy>
  <dcterms:modified xsi:type="dcterms:W3CDTF">2005-03-10T17:39:00Z</dcterms:modified>
  <cp:revision>2</cp:revision>
  <dc:subject/>
  <dc:title>Neispavani, pod stresom i nervozni </dc:title>
</cp:coreProperties>
</file>