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a mujer en el refranero español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o hay refrán que no sea verdader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os refranes, son depuradas verdad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Cien refranes, cien verdad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o hay refrán que no diga una verdad; y si una no, es porque dice do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Quien habla por refranes, es un saco de verdad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Refranes heredados, evangelios abreviado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En tus apuros y afanes, pide consejo a los refran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Con putas ni frailes, ni camines ni and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Frailes y monjas, del dinero esponja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o hay mejor cuchillada, que a la mujer y al fraile dad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Putas y frailes, andan a par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Abad, judío y madona, jamás perdon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El judío y la mujer, vengativos suelen ser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 xml:space="preserve">Judío y mujer que jura, malicia segur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En mujeres y ciegos y frailes, los mosquitos son elefant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Mujer, fraile, rey y gato, cuatro ingrato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a mujer y el vino, emborrachan al más ladin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aipes, mujeres y vino, mal camin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mujer, el fuego y los mares, son tres mal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os enemigos del hombre son tres: tabaco, vino y mujer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mujer y la espada, ni prestada ni probada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Casa donde manda mujer, no vale un alfile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En casa de mujer rica, ella manda y él suplic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En la vida la mujer, tres salidas ha de hacer: al bautismo, al casamiento, a la sepultura o monument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El asno y la mujer, a palos se han de vence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 la mujer y a la burra, cada día una zurra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gua, en los trigos; vino, en los hombres; palo, en las mujere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mujer y el asno, se enderezan a palos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mujer y el huerto, no quieren más que un dueño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Secreto a mujer confiado, en la calle lo has echad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Diablo y suegra palabras negras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Parto largo y parto malo, e hija al cab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Tres hijas y una madre, cuatro diablos para un padre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Matrimonio de buena fortuna: siete varones y de hembras sólo un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Dichosa la puerta por do sale la hija muert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De la mala mujer te has de guardar, y de la buena no fia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A la mujer, el diablo le dio el sabe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Donde mujer no hay, el diablo la tray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Si tu mujer quiere que te tires de un tejado abajo, pídele a Dios que sea baj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Nave sin timón, es mujer sin varón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Gatos y mujeres, en la casa; perros y hombres, en la plaz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a mujer que no pare ni empreña, darle de golpes, cargarla de leñ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Para el labrador, vaca, oveja o mujer que no paren, poco valen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A toda hora, el perro mea y la mujer llora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Antes faltará el ruiseñor que cantar, que a la mujer que parlar y llora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a gallina, cantando; y la mujer, llorand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as mujeres, sin maestro, saben llorar, mentir y bailar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lanto de mujer, engaño es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 xml:space="preserve">Llanto de mujer y lluvia de verano, pasan volando.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Mujer moza, o canta o ll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4:00Z</dcterms:created>
  <dc:creator>Petr</dc:creator>
  <dc:description/>
  <cp:keywords/>
  <dc:language>en-US</dc:language>
  <cp:lastModifiedBy>Petr</cp:lastModifiedBy>
  <cp:lastPrinted>2010-04-09T09:33:00Z</cp:lastPrinted>
  <dcterms:modified xsi:type="dcterms:W3CDTF">2010-04-09T07:35:00Z</dcterms:modified>
  <cp:revision>3</cp:revision>
  <dc:subject/>
  <dc:title>La mujer en el refranero español</dc:title>
</cp:coreProperties>
</file>