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engoechea, M. y Calero Vaquera, M</w:t>
      </w:r>
      <w:r>
        <w:rPr>
          <w:b/>
          <w:u w:val="single"/>
          <w:vertAlign w:val="superscript"/>
          <w:lang w:val="es-ES"/>
        </w:rPr>
        <w:t>a</w:t>
      </w:r>
      <w:r>
        <w:rPr>
          <w:b/>
          <w:u w:val="single"/>
          <w:lang w:val="es-ES"/>
        </w:rPr>
        <w:t xml:space="preserve"> L.: </w:t>
      </w:r>
      <w:r>
        <w:rPr>
          <w:b/>
          <w:i/>
          <w:u w:val="single"/>
          <w:lang w:val="es-ES"/>
        </w:rPr>
        <w:t>Sexismo y redacción periodíst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. </w:t>
        <w:tab/>
        <w:t>No:</w:t>
        <w:tab/>
        <w:t>Cuando son legalizados, los inmigrantes intentan traer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a vez legalizadas, las personas inmigrantes intentan traer a sus cónyug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. </w:t>
        <w:tab/>
        <w:t>No:</w:t>
        <w:tab/>
        <w:t>El total de mujeres letradas en ejercicio sigue siendo inferior al de letrad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total de letradas en ejercicio sigue siendo inferior al de letrad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3.</w:t>
        <w:tab/>
        <w:t>No:</w:t>
        <w:tab/>
        <w:t>De los dos millones de albaneses censados, tres cuartas partes son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De los dos millones de albaneses y albanesas censadas, tres cuartas partes son muje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4.</w:t>
        <w:tab/>
        <w:t>No:</w:t>
        <w:tab/>
        <w:t>Es un curso dedicado a enseñar el uso de las nuevas tecnologías a la mujer de la tercera edad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s un curso dedicado a enseñar el uso de las nuevas tecnologías a mujeres de la tercera e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5.</w:t>
        <w:tab/>
        <w:t>No:</w:t>
        <w:tab/>
        <w:t>Alicia de Larrocha es el mejor pianista actu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icia de Larrocha es la mejor de los y las pianistas actua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6.</w:t>
        <w:tab/>
        <w:t>No:</w:t>
        <w:tab/>
        <w:t>Solo sobrevivieron las mujeres, los niños y los ancian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Solo sobrevivieron las adultas y la población infantil y ancia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7.</w:t>
        <w:tab/>
        <w:t>No:</w:t>
        <w:tab/>
        <w:t>Hipotecas que son solo asequibles para hombres cuyas esposas también trabajan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ipotecas que son solo asequibles para familias con más de una rent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8.</w:t>
        <w:tab/>
        <w:t>No:</w:t>
        <w:tab/>
        <w:t>Sara Pérez puede llegar a parecer un marimach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Sara Pérez es fuerte, vigorosa, activa y enérgi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9.</w:t>
        <w:tab/>
        <w:t>No:</w:t>
        <w:tab/>
        <w:t>El equipo necesita hombres y no señorita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equipo necesita una buena preparación física y mucha discipl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0.</w:t>
        <w:tab/>
        <w:t>No:</w:t>
        <w:tab/>
        <w:t>Un novelista se ha sentido ofendido y ha reaccionado como folclór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 novelista se ha sentido ofendido y ha reaccionado acaloradamente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1.</w:t>
        <w:tab/>
        <w:t>No:</w:t>
        <w:tab/>
        <w:t>Más faldas en el Senad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an sido elegidas más senado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.</w:t>
        <w:tab/>
        <w:t>No:</w:t>
        <w:tab/>
        <w:t>Juana Rodríguez ha sido nombrada vocal del Tribun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Juana Rodríguez ocupará el cargo de vocal del Tribunal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3.</w:t>
        <w:tab/>
        <w:t>No:</w:t>
        <w:tab/>
        <w:t>Carmen Pérez será probablemente renovada en su puest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rmen Pérez ha decidido presentarse a la reelección del puest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4.</w:t>
        <w:tab/>
        <w:t>No:</w:t>
        <w:tab/>
        <w:t>Algunas mujeres sufren en silencio la violencia domést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gunos maridos torturan privadamente a sus espos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5.</w:t>
        <w:tab/>
        <w:t>No:</w:t>
        <w:tab/>
        <w:t>Desaparece su esposa con seis millones de eur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Desaparece una mujer con seis millones de eur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6.</w:t>
        <w:tab/>
        <w:t>No:</w:t>
        <w:tab/>
        <w:t>Cuando alguien se deprime, pierde interés por su esposa y sus hij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uando alguien se deprime, pierde interés por su cónyuge y sus criatu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7.</w:t>
        <w:tab/>
        <w:t>No:</w:t>
        <w:tab/>
        <w:t>Los hombres son los únicos seres capaces de sonreír. Y no solo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Los seres humanos son los únicos seres capaces de sonreír. Y no solo a su pare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8.</w:t>
        <w:tab/>
        <w:t>No:</w:t>
        <w:tab/>
        <w:t>En España hay 969 convent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spaña hay 925 conventos de monjas y 44 de frai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9.</w:t>
        <w:tab/>
        <w:t>No:</w:t>
        <w:tab/>
        <w:t>Los hombres renacentistas redescubrieron la cultura grecolatin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l Renacimiento se redescubrió la cultura grecolat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20.</w:t>
        <w:tab/>
        <w:t>No:</w:t>
        <w:tab/>
        <w:t>Todos los cantantes saben que ni la humedad ni el frío son aconsejabl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da/cualquier cantante sabe que ni la humedad ni el frío son aconseja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7:00Z</dcterms:created>
  <dc:creator>Petr</dc:creator>
  <dc:description/>
  <cp:keywords/>
  <dc:language>en-US</dc:language>
  <cp:lastModifiedBy>Petr</cp:lastModifiedBy>
  <cp:lastPrinted>2010-05-01T08:26:00Z</cp:lastPrinted>
  <dcterms:modified xsi:type="dcterms:W3CDTF">2010-05-01T06:30:00Z</dcterms:modified>
  <cp:revision>9</cp:revision>
  <dc:subject/>
  <dc:title>No: Cuando son legalizados, los inmigrantes intentan traer a sus mujeres</dc:title>
</cp:coreProperties>
</file>