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Zamora</w:t>
      </w:r>
      <w:r>
        <w:rPr/>
        <w:t xml:space="preserve">, Juan C. (2002): «Indigenismos en la lengua de los conquistadores», </w:t>
      </w:r>
      <w:r>
        <w:rPr>
          <w:i/>
        </w:rPr>
        <w:t>Hesperia. Anuario de Filología Hispánica</w:t>
      </w:r>
      <w:r>
        <w:rPr/>
        <w:t>, V, págs. 195-2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artícul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que si existen en español calcos de lenguas indígen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que el término “lenguas del primer contact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los indigenismos pueden ser no aditivos sino sustitutiv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que las consecuencias del establecimiento de las “lenguas generale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no solía sustituir un término indígena a otro aunque ambos denominaban la misma realida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Ivo - Buzek</dc:creator>
  <dc:description/>
  <cp:keywords/>
  <dc:language>en-US</dc:language>
  <cp:lastModifiedBy>Ivo - Buzek</cp:lastModifiedBy>
  <dcterms:modified xsi:type="dcterms:W3CDTF">2010-03-17T07:54:00Z</dcterms:modified>
  <cp:revision>3</cp:revision>
  <dc:subject/>
  <dc:title/>
</cp:coreProperties>
</file>