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uvedených slovech doplňte podle potřeby apostrof a vysvětlete pravopi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з...єднати, зім...ятий, любов...ю, невід...ємний, цв...яшок, бур...ян, пор...ядок, св...яткування, різьб...ярство, розв...язати, надвечір...я, бр...яжчати, пів...ящика, валер...янка, Св...ятослав, Лук...янівка, хутор...янин, дзв....якнути, рум...янець, пів...язика, слов...янин, кав...ярня, дев...ятсот, пір...я, об...єднати, моркв...яний, дит...ясла, верб...я, р....ятувати, від...їхати, духм...яний, двох....ярусний, з...явитися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38:00Z</dcterms:created>
  <dc:creator>Krysl</dc:creator>
  <dc:description/>
  <cp:keywords/>
  <dc:language>en-US</dc:language>
  <cp:lastModifiedBy>Krysl</cp:lastModifiedBy>
  <dcterms:modified xsi:type="dcterms:W3CDTF">2010-04-11T20:03:00Z</dcterms:modified>
  <cp:revision>2</cp:revision>
  <dc:subject/>
  <dc:title>V uvedených slovech doplňte podle potřeby apostrof a vysvětlete pravopis</dc:title>
</cp:coreProperties>
</file>