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7E8" w:val="clear"/>
        <w:spacing w:lineRule="auto" w:line="240" w:before="79" w:after="0"/>
        <w:outlineLvl w:val="0"/>
        <w:rPr>
          <w:rFonts w:ascii="Arial CE" w:hAnsi="Arial CE" w:eastAsia="Times New Roman" w:cs="Arial CE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kern w:val="2"/>
          <w:sz w:val="36"/>
          <w:szCs w:val="36"/>
          <w:lang w:eastAsia="cs-CZ"/>
        </w:rPr>
        <w:t>Forma bibliografických záznamů pro poznámkový aparát sborníku Brno v minulosti a dnes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>Literatura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V odkazech na literární prameny dodržujte toto pořadí údajů: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Monografie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Jméno autora (v pořadí: příjmení, křestní jméno) - spoluautoři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Název. Podnázev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(kurzivou). Místo vydání a rok vydání, rozmezí stran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tať ze sborníku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Autor stati (viz výše)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Název.  Podnázev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In: Titul. Podtitul sborníku. Ed. Jméno a příjmení editora. Místo vydání a rok vydání, rozmezí stran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tať z časopisu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 Autor stati (viz výše)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Název. Podnázev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Název časopisu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a ročník, rok, (číslo pokud nutno), rozmezí stran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tať z denního tisku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Autor stati čí šifra autora (viz výše)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Název. Podnázev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Název novin, ročník, číslo, přesné datum, rozmezí stran celé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Vzory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Monografie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Kudrna, Jaroslav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Materiály k německým dějinám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Brno 1987, s. 107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tudie v časopise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Jordánková, Hana – Sulitková, Ludmila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edbělohorské soudy na Moravě a královské město Brno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Časopis Matice moravské (dále jen ČMM) 113,  1994, s. 235–260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V případě průběžného stránkování v rámci jednoho ročníku netřeba uvádět číslo časopisu, jinak podle vzoru: ČMM 113, 1994, č. 2, s. 235–260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íspěvek ve sborníku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Altman, Karel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Hostinský – Příklad Josefa a Ladislava Orátorů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In: Člověk na Moravě v první polovině 20. století. Eds. Lukáš Fasora, Jiří Hanuš, Jiří Malíř, Libor Vykoupil. Brno 2006, s. 120–132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Altman, Karel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Hostinský – Příklad Josefa Stopky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In: Člověk na Moravě v 19. století. Eds. Lukáš Fasora, Jiří Hanuš, Jiří Malíř. Brno 2004, s. 125–142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Příspěvek v periodickém sborníku, sérii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Kordiovský, Emil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eriodika jihomoravských archivů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In: Kulturní periodika na Moravě. XXIV. Mikulovské sympozium 1996. Mikulov 1997, s. 53–59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itace celého sborníku či monografie s redaktory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: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Od lidové písně k evropské etnologii. 100 let Etnologického ústavu Akademie věd České republiky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. Eds. Jana Pospíšilová, Jana Nosková. Brno 2006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Dějiny města Brna 1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. Red. Jaroslav Dřímal, Václav Peša. Brno 1969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Příspěvek v denním tisku: 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Ve čtvrtek dne 29. července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Moravská orlice, roč. 15, č. 173, 1. 8. 1886, s. 2–3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i opakování díla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název díla zkracujeme na první podstatné jméno v názvu. V případě jeho shody ve dvou nebo více případech ponecháme název v délce potřebné pro jasné odlišení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Kudrna, J.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Materiály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s. 108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Jordánková, H. – Sulitková, L.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edbělohorské soudy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s. 36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Mlynárik, J.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Fušování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s. 10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Altman, K.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Hostinský – Příklad Josefa a Ladislava Orátorů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s. 135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i opakování autora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Týž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Hostinský – Příklad Josefa Stopky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s. 141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Při opakování autora i díla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Tamtéž, s. 85–86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>Nepublikované prameny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Archivní fondy a sbírky.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Dodržujte toto pořadí údajů: název archivu a jeho umístění (při opakovaném odkazu jen jeho vžitá zkratka), značka a název fondu (sbírky), inventární číslo (inv. č.), signatura (sign.), číslo kartonu (kart.) nebo knihy, Název nebo popis dokumentu u novodobého materiálu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Vzory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Moravský zemský archiv (dále jen MZA), fond B 280 Zemský národní výbor Brno. Prezidium (dále jen B 280-P), inv. č. 6, sign. III/1, kart. 353, f. 83, Zpravodajské hlášení SNB z 29. 3. 1947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Archiv města Brna (dále jen AMB), fond A 1/3 Archiv města Brna – Sbírka rukopisů a úředních knih (dále jen A 1/3), rkp. č. 3, f. 1r–2v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Při opakovaném výskytu archivu nebo fondu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AMB, fond A 1/3, rkp. č. 3, f. 2v–4r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i bezprostředně následujícím opakování archivu i fondu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Tamtéž, rkp. č. 24, Název nebo popis, f. 5r–10r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Při bezprostředně následujícím opakování archivu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Tamtéž, fond B 1/11, inv. č. 56, kart. 5, f. 36, Záznam o jednání předsednictva 5. 5. 1948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>Publikované prameny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Při citování edic platí zásady platné pro citování literatury, dodržuje se znění údajů uvedené na titulu a uvádějí se také čísla dokumentu. Při opakovaném výskytu se užívá zavedených zkratek. Při citacích úvodních textů nebo odborných studií, které jsou publikovány v edici, se postupuje jako při citaci stati publikované ve sborníku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Codex diplomaticus et epistolaris regni Bohemiae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(dále jen CDB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) V-2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Edd. Jindřich Šebánek et Sáša Dušková. Pragae 1981, s. 181–182, č. 591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Při opakování pouze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DB V-2,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s. 182, č. 592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>Citace internetových zdrojů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Internetové zdroje citujeme uvedením oficiálního (nezkráceného) názvu dané stránky, jenž je napsán na nejvrchnější modré liště stránky prohlížeče, dále uvádíme přístup ke zdroji a datum citace, které dokumentuje z jaké verze bylo citováno (cit. 2006-02-10 nebo citováno 10. února 2006)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Milan Kundera - Wikipedie, otevřená encyklopedie. Dostupné z: </w:t>
      </w:r>
      <w:hyperlink r:id="rId2">
        <w:r>
          <w:rPr>
            <w:rStyle w:val="InternetLink"/>
            <w:rFonts w:eastAsia="Times New Roman" w:cs="Arial CE" w:ascii="Arial CE" w:hAnsi="Arial CE"/>
            <w:color w:val="DA2128"/>
            <w:sz w:val="27"/>
            <w:szCs w:val="27"/>
            <w:u w:val="single"/>
            <w:lang w:eastAsia="cs-CZ"/>
          </w:rPr>
          <w:t>http://cs.wikipedia.org/wiki/Milan_Kundera</w:t>
        </w:r>
      </w:hyperlink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, cit. 10. 2. 2006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>Citace informací získaných osobním kontaktem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Personální informace zjištěné osobním kontaktem (telefonicky, e-mailem, osobně)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 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Vzor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Osobní sdělení Josefa Nováka, bývalého zastupitele městského národního výboru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   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b/>
          <w:bCs/>
          <w:color w:val="000000"/>
          <w:sz w:val="27"/>
          <w:lang w:eastAsia="cs-CZ"/>
        </w:rPr>
        <w:t>Obecné pokyny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U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 místa vydání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respektujte původní znění uvedené na titulu: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právně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Pragae, Prag, Paris, Wien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hybně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Praha, Paříž, Vídeň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Pokud není uvedeno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 místo vydání,</w:t>
      </w:r>
      <w:r>
        <w:rPr>
          <w:rFonts w:eastAsia="Times New Roman" w:cs="Arial CE" w:ascii="Arial CE" w:hAnsi="Arial CE"/>
          <w:b/>
          <w:bCs/>
          <w:i/>
          <w:iCs/>
          <w:color w:val="000000"/>
          <w:sz w:val="27"/>
          <w:lang w:eastAsia="cs-CZ"/>
        </w:rPr>
        <w:t xml:space="preserve">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uvádějte: s. l., pokud není uvedeno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datum vydání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: s. d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V případě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vícesvazkových děl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nebo sérií uvádějte relevantní údaje přesně podle titulního listu, naopak ročník, respektive číslo u časopisu vždy arabskou číslicí: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právně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Časopis Matice moravské 121, 2002, s. 121–122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hybně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Časopis Matice moravské CXXI, 2002, s. 121–122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právně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Bělina, Pavel – Kaše, Jiří – Kučera, Jan P.: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Velké dějiny zemí Koruny české. Svazek X. 1740–1792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. Praha – Litomyšl 2001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hybně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Bělina, Pavel – Kaše, Jiří – Kučera, Jan P.: 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Velké dějiny zemí Koruny české.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v. 10. </w:t>
      </w:r>
      <w:r>
        <w:rPr>
          <w:rFonts w:eastAsia="Times New Roman" w:cs="Arial CE" w:ascii="Arial CE" w:hAnsi="Arial CE"/>
          <w:i/>
          <w:iCs/>
          <w:color w:val="000000"/>
          <w:sz w:val="27"/>
          <w:szCs w:val="27"/>
          <w:lang w:eastAsia="cs-CZ"/>
        </w:rPr>
        <w:br/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1740–1792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. Praha – Litomyšl 2001, s. 123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Chybně: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 xml:space="preserve"> Bělina, Pavel – Kaše, Jiří – Kučera, Jan P.:  </w:t>
      </w: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>Velké dějiny zemí Koruny české X, 1740–1792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. Praha – Litomyšl 2001, s. 123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Správně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[...] In: Kulturní periodika na Moravě. XXIV. Mikulovské sympozium 1996, s. 110–120.</w:t>
      </w:r>
    </w:p>
    <w:p>
      <w:pPr>
        <w:pStyle w:val="Normal"/>
        <w:shd w:fill="E6E7E8" w:val="clear"/>
        <w:spacing w:lineRule="auto" w:line="240" w:before="0" w:after="26"/>
        <w:rPr/>
      </w:pPr>
      <w:r>
        <w:rPr>
          <w:rFonts w:eastAsia="Times New Roman" w:cs="Arial CE" w:ascii="Arial CE" w:hAnsi="Arial CE"/>
          <w:i/>
          <w:iCs/>
          <w:color w:val="000000"/>
          <w:sz w:val="27"/>
          <w:lang w:eastAsia="cs-CZ"/>
        </w:rPr>
        <w:t xml:space="preserve">Chybně: </w:t>
      </w: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[...] In: Mikulovské sympozium XXIV /1996, s. 110–120.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Při označení editorů, respektive redaktorů se obecně užívá zkratka ed./edd. , red. nebo se respektuje originální znění (Hg., Hrsg., Eds., apod.)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 </w:t>
      </w:r>
    </w:p>
    <w:p>
      <w:pPr>
        <w:pStyle w:val="Normal"/>
        <w:shd w:fill="E6E7E8" w:val="clear"/>
        <w:spacing w:lineRule="auto" w:line="240" w:before="0" w:after="26"/>
        <w:rPr>
          <w:rFonts w:ascii="Arial CE" w:hAnsi="Arial CE" w:eastAsia="Times New Roman" w:cs="Arial CE"/>
          <w:color w:val="000000"/>
          <w:sz w:val="27"/>
          <w:szCs w:val="27"/>
          <w:lang w:eastAsia="cs-CZ"/>
        </w:rPr>
      </w:pPr>
      <w:r>
        <w:rPr>
          <w:rFonts w:eastAsia="Times New Roman" w:cs="Arial CE" w:ascii="Arial CE" w:hAnsi="Arial CE"/>
          <w:color w:val="000000"/>
          <w:sz w:val="27"/>
          <w:szCs w:val="27"/>
          <w:lang w:eastAsia="cs-CZ"/>
        </w:rPr>
        <w:t>Možnost používat zkratky nn., passim, srov., pozn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9" w:after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ilan_Kund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7:00Z</dcterms:created>
  <dc:creator>Aleš</dc:creator>
  <dc:description/>
  <cp:keywords/>
  <dc:language>en-US</dc:language>
  <cp:lastModifiedBy>Aleš</cp:lastModifiedBy>
  <dcterms:modified xsi:type="dcterms:W3CDTF">2010-05-16T14:18:00Z</dcterms:modified>
  <cp:revision>2</cp:revision>
  <dc:subject/>
  <dc:title/>
</cp:coreProperties>
</file>