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itoly z dějin hudby II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března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: Hans Heinrich Eggebrecht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: 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0 otázek po dvou bodech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esej na určité téma ze života a díla jednoho ze tří vybraných skladatelů = 2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–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cyklopedický atlas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New Grove Dictionary of Music and Musicians (www.grovemusic.com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 kadenc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video.google.com/videoplay?docid=-69842080898999954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říště: lidová hudba (folklór) a hudební teorie (a zbytek dnešk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0. března 2010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nešní pomůcka: </w:t>
      </w:r>
      <w:hyperlink r:id="rId3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Uctívání Země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říště: klasicismus, neoklasicismus, počátky romantism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7. března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rytmika, seufzer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de-DE"/>
        </w:rPr>
        <w:t>(Rusko: Mareš, Nápravní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; Dvořák x Nejedlý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 - 1. vět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4. března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,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,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Symfonií č. 2 D-du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7 A-dur op. 92 (1812) – IV. věta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. 9 d-moll op. 125 (1817-24) (s tzv. Ódou na radost, text Friedricha Schiller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a-moll op. 132 (1825) – Heiliger Dankgesa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1. března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uš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 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4. dubna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kračování hudby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ytWTHfyhy6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5. května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hmLwDFVx8B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, ve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9. května 2010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= mše za zemř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quiem – Grande messe des morts (1837): Lacrymo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, De profundis, Te Deum, Passio (Pašije), Fratres (různé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josef-k.net/mim/ThePianoKeyboard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2:00Z</dcterms:created>
  <dc:creator>Jan Špaček</dc:creator>
  <dc:description/>
  <cp:keywords/>
  <dc:language>en-US</dc:language>
  <cp:lastModifiedBy>Jan Špaček</cp:lastModifiedBy>
  <cp:lastPrinted>2009-09-14T18:05:00Z</cp:lastPrinted>
  <dcterms:modified xsi:type="dcterms:W3CDTF">2010-05-19T18:48:00Z</dcterms:modified>
  <cp:revision>43</cp:revision>
  <dc:subject/>
  <dc:title>typ zkoušení: test</dc:title>
</cp:coreProperties>
</file>