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Infinitivní vazby s 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1) Nahraďte vedlejší věty s dass vazbou infinitivu s zu podle vzor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Ich bin froh, dass ich dich sehen kann. -&gt; </w:t>
      </w:r>
      <w:r>
        <w:rPr>
          <w:rFonts w:cs="Arial" w:ascii="Arial" w:hAnsi="Arial"/>
          <w:i/>
          <w:iCs/>
          <w:sz w:val="20"/>
          <w:szCs w:val="20"/>
          <w:lang w:val="de-DE"/>
        </w:rPr>
        <w:t>Ich bin froh, dich sehen zu kön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) Wir hoffen, dass wir von dir bald hö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b) Sie freut sich, dass sie dich begleiten kan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) Er hofft, dass er die Prüfung beste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) Ich verspreche, dass ich dich am Wochenende ins Kino mitneh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) Er empfiehlt mir, dass ich warme Sachen mitneh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) Sie rät uns, dass wir regelmäßig Deutsch ler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) Achten Sie darauf, dass Sie den Termin einhalte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) Er bat mich, dass ich das Formular noch heute ausfül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h) Wir bemühen uns, dass wir den Wettkampf gewin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) Er entschied sich, dass er seine Arbeitsstelle wechse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) Sie klagt, dass sie wenig Zeit h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m) Sie hat uns vorgeschlagen, dass wir sie am Samstag besuc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) Ich hoffe, dass ich bald gesund wer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2) Rozhodněte v kterých větách je náhrada za vazbu infinitivu s 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ožná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) Er hofft, dass er die Ausstellung sehen kan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) Sie hofft, dass er sie lieb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c) Er sagt, dass er keine andere Wahl 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) Sie möchte, dass wir es ihr erklä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) Ich habe mich entschieden, dass ich sie einl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) Er bat mich, dass ich ihn nicht zu lange warten l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) Ich sehe, dass er sich beschw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) Nahraďte následující věty vazbou infinitivu s zu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a) Ich kann es mir nicht vorstellen, dass ich solche Probleme hätt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b) Er bemüht sich darum, dass er einen Kredit von der Bank bekomm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c) Wir achten darauf, dass wir nicht dieselben Fehler mach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d) Wir beschäftigten uns damit, dass wir das Problem so schnell wie möglich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lös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e) Er war darüber enttäuscht, dass er den ersten Platz nicht belegt ha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f) Sie wunderten sich darüber, dass sie die Strecke in zwei Stunde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zurückgelegt hab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g) Ich passe darauf auf, dass wir das Zeitlimit einhalt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h) Er kann sich nicht daran gewöhnen, dass er jeden Tag den Mülleime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austragen mus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ch) Ich habe daran geglaubt, dass ich ausgewählt werd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i) Er hat mich damit beauftragt, dass ich eine Liste aufstell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l) Die Leitung hat daran gearbeitet, dass man die Kosten senk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de-D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de-DE"/>
        </w:rPr>
        <w:t>4) Nahraďte vedlejší věty s ohne dass vazbou infinitivu s ohne + zu, kd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de-D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de-DE"/>
        </w:rPr>
        <w:t>je to možné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a) Er raucht viel, ohne dass er an seine Gesundheit denk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b) Sie fährt los, ohne dass sie sich verabschiede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c) Die Kinder sehen fern, ohne dass sie ihre Aufgaben fertig hab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d) Er verlässt das Restaurant, ohne dass er bezahlt ha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e) Sie stiegen in die U-Bahn ein, ohne dass sie sich einen Fahrschein gekauf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hab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f) Ich sah mir das Auto an, ohne dass ich es gekauft hab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g) Unsere Nachbarn fahren in die Alpen, ohne dass sie im Voraus ein Zimme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buch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h) Er behauptet es, ohne dass er Recht ha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  <w:t>ch) Sie ärgert sich über mich, ohne dass s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5) Nahraďte vedlejší věty se statt dass vazbou infinitivu s statt + zu, k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je to možn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) Er schweigt, statt dass er einen Vorschlag m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) Sie schaut einen Film, statt dass sie mir hil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) Er ging mit seinen Freunden ins Café, statt dass er ler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d) Sie lassen sich Zeit, statt dass sich beei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) Er raucht auf dem Balkon, statt dass er das Abendessen zubereit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) Sie beklagt sich nur, statt dass sie selbst etwas dagegen unternimm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) Statt dass sie bei diesem schönen Wetter einen Ausflug machen, sind 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u Ha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) Statt dass er seine Familie auf einen Ausflug nimmt, verbringt er s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reizeit in der Arbe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) Statt dass er warm und gesund isst, stopft er sich ständig mit Baguet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) Du solltest dich mehr bemühen, statt dass du gleich resignier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6) Nahraďte vedlejší věty s damit vazbou infinitivu s um + zu, kde je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ožn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) Ich musste noch eine Portion bestellen, damit ich meinen Hunger still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) Er macht noch einen Fortbildungskurs, damit er seinen Job behalten kan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c) Sie sollten sich beeilen, damit Sie den Anfang des Filmes nicht verpas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) Er kaufte sich Vitamintabletten, damit er die Erkältung loswi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) Sie abonnierte die Zeitung, damit sie sp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) Wir nahmen unsere Kinder in den Zoo, damit wir den Feiertag vernünft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erbri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) Sie ließ sich eine neue Frisur machen, damit sie ihrem Mann gefäl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) Er lernt viel mehr, damit er nicht durchfäl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h) Ich fahre lieber mit dem Zug statt mit eigenem Auto, damit ich m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usschlafen kan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) Sie brachte ihre Kinder zu der Großmutter aufs Land, damit sie sich für 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ar Tage ausru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) Ich befolge das Behandlungsprogramm, damit ich schnell von mei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rankenproblemen loskom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) Sie machten ein Feuer, damit sie sich wär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7) Nahraďte vedlejší věty s als dass vazbou infinitivu s um + zu, kde je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ožn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) Die Suppe ist zu heiß, als dass man sie essen kön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) Der Ausländer spricht zu schnell, als dass ich ihn verstehen kön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) Ich bin zu müde, als dass ich mit dir gi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) Das ist eine zu große Herausforderung, als dass man sie liegen ließ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) Der Gulasch ist zu kalt, als dass er jemandem schmecken kön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) Ich war zu satt, als dass ich noch etwas hätte essen kön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) Sie war zu bequem, als dass sie zu Fuß gegangen wä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) Er war zu arm, als dass er sich neue Shuhe hätte leisten kön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h) Er war zu klug, als dass wir ihn überlistet hät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) Du bist zu ehrgeizig, als dass du das Unternehmen aufgeben würder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) Er war zu krank, als dass er die Pflegeanstalt hätte verlassen kön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) Sie war zu streng, als dass man ihr widersprochen hät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) Meine Schwester war zu enttäuscht, als dass sie eine andere Bezieh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ngegangen wä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) Ich bin zu arm, als dass ich mir billige Sachen kaufe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7:00Z</dcterms:created>
  <dc:creator>Žákovská</dc:creator>
  <dc:description/>
  <cp:keywords/>
  <dc:language>en-US</dc:language>
  <cp:lastModifiedBy>Žákovská</cp:lastModifiedBy>
  <dcterms:modified xsi:type="dcterms:W3CDTF">2010-03-02T13:52:00Z</dcterms:modified>
  <cp:revision>1</cp:revision>
  <dc:subject/>
  <dc:title>Infinitivní vazby s zu</dc:title>
</cp:coreProperties>
</file>