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-BoldMT" w:ascii="Arial-BoldMT" w:hAnsi="Arial-BoldMT"/>
          <w:b/>
          <w:bCs/>
          <w:lang w:val="de-DE"/>
        </w:rPr>
        <w:t>Trpný rod průběhový - Passiv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  <w:t>1. Převeďte následující věty do trpného rodu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de-DE"/>
        </w:rPr>
      </w:pPr>
      <w:r>
        <w:rPr>
          <w:rFonts w:cs="TimesNewRomanPSMT" w:ascii="TimesNewRomanPSMT" w:hAnsi="TimesNewRomanPSMT"/>
          <w:b/>
          <w:bCs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Man sucht ih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Hier arbeitet man schnell und professionell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Man prüft alle Studenten auf einmal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Man fragt oft die Politiker nach ihrer Meinung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f) Man entlässt mehrere Hundert Mitarbeite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Man macht alle Zimmer für die Gäste saube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Bei uns repariert man auch Motorräde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k) Was spielt man heute im Kino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 xml:space="preserve">2. Reagujte podle vzoru: </w:t>
      </w:r>
      <w:r>
        <w:rPr>
          <w:rFonts w:cs="TimesNewRomanPSMT" w:ascii="TimesNewRomanPSMT" w:hAnsi="TimesNewRomanPSMT"/>
          <w:lang w:val="de-DE"/>
        </w:rPr>
        <w:t>Der Hund wird jetzt gefüttert. ( müssen ) -&gt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de-DE"/>
        </w:rPr>
      </w:pPr>
      <w:r>
        <w:rPr>
          <w:rFonts w:cs="TimesNewRomanPS-ItalicMT" w:ascii="TimesNewRomanPS-ItalicMT" w:hAnsi="TimesNewRomanPS-ItalicMT"/>
          <w:i/>
          <w:iCs/>
          <w:lang w:val="de-DE"/>
        </w:rPr>
        <w:t>Der Hund muss jetzt gefüttert werden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lang w:val="de-DE"/>
        </w:rPr>
      </w:pPr>
      <w:r>
        <w:rPr>
          <w:rFonts w:cs="TimesNewRomanPSMT" w:ascii="TimesNewRomanPSMT" w:hAnsi="TimesNewRomanPSMT"/>
          <w:i/>
          <w:iCs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Die Eintrittskarten werden bezahlt. ( müss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Der Zaun wird am Wochenende gestrichen. ( sollen )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TimesNewRomanPSMT" w:ascii="TimesNewRomanPSMT" w:hAnsi="TimesNewRomanPSMT"/>
          <w:lang w:val="de-DE"/>
        </w:rPr>
        <w:t>d) Morgen werden die Geräte in eine Reparatur gebracht.( könn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Den Käufern werden günstige Angebote gemacht. ( müssen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i) Das Volk wird nicht belogen. ( dürf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j) Schädliche Insekte werden bekämpft. ( müss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k) Der Film wird nicht gezeigt. ( dürf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l) Auf der Messe werden neue Produkte präsentiert. ( sollen 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 xml:space="preserve">3. Odpovězte na otázky podle vzoru: </w:t>
      </w:r>
      <w:r>
        <w:rPr>
          <w:rFonts w:cs="TimesNewRomanPSMT" w:ascii="TimesNewRomanPSMT" w:hAnsi="TimesNewRomanPSMT"/>
          <w:lang w:val="de-DE"/>
        </w:rPr>
        <w:t>Warum sagst du nichts? ( fragen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 xml:space="preserve">-&gt; </w:t>
      </w:r>
      <w:r>
        <w:rPr>
          <w:rFonts w:cs="TimesNewRomanPS-ItalicMT" w:ascii="TimesNewRomanPS-ItalicMT" w:hAnsi="TimesNewRomanPS-ItalicMT"/>
          <w:i/>
          <w:iCs/>
          <w:lang w:val="de-DE"/>
        </w:rPr>
        <w:t>Ich wurde nicht gefragt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lang w:val="de-DE"/>
        </w:rPr>
      </w:pPr>
      <w:r>
        <w:rPr>
          <w:rFonts w:cs="TimesNewRomanPSMT" w:ascii="TimesNewRomanPSMT" w:hAnsi="TimesNewRomanPSMT"/>
          <w:i/>
          <w:iCs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Warum gehst du nicht mit? ( bitt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Warum singst du nicht mit? ( aufforder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Warum wehrst du dich nicht? ( bedroh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Warum kommen sie nicht zur Party? ( einlad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Warum beantragt ihr die Erlaubnis nicht? ( informier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Warum bist du hier? ( abhol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Warum hat er das kaputte Auto gekauft? ( warn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Warum seid ihr so wütend ? ( bedienen )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Warum weint sie? ( auswählen 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>4. Doplňte vhodnou předložku se členem pro původce děje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( von - durch - mit ):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Die Formulare werden .................. Beamten ausgefüll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Sie werden bis Freitag .................. Email benachrichtig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c) Die Straße wird .................. Verkehrszeichen markier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Die Kandidaten werden .................. Brief eingelad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Sie wurde .................. Post informier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Die Teile werden .................. Maschine produzier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Die meiste Ware wird ..................Stammkunden gekauft.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 xml:space="preserve">5. Převeďte následující věty do trpného rodu </w:t>
      </w:r>
      <w:r>
        <w:rPr>
          <w:rFonts w:cs="TimesNewRomanPSMT" w:ascii="TimesNewRomanPSMT" w:hAnsi="TimesNewRomanPSMT"/>
          <w:lang w:val="de-DE"/>
        </w:rPr>
        <w:t>( dodržte časovou rovinu ):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Die alten Häuser hat man endlich reparier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b) Die Stadtbewohner vergaßen den Schriftsteller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Die Statue meißelt ein bekannter Bildhaue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d) Die Ware muss man mit einem Schiff über den Ozean transportier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Sie würden mich fragen, aber sie haben Angst vor mi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de-DE"/>
        </w:rPr>
        <w:t>f) Die Regierung soll den Vertrag heute unterschreib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Man könnte die Rente erhöh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Er schrieb den Brief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Das Feuer hat das Haus vernichte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Über dieses Thema diskutierte man of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j) Die Operation kann den Patienten rett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  <w:t>1. Převeďte průběhový trpný rod do stavového pasiva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val="de-DE"/>
        </w:rPr>
      </w:pPr>
      <w:r>
        <w:rPr>
          <w:rFonts w:cs="TimesNewRomanPSMT" w:ascii="TimesNewRomanPSMT" w:hAnsi="TimesNewRomanPSMT"/>
          <w:b/>
          <w:bCs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Das Geschäft wird jetzt geschloss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Die Romane werden übersetz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Das Fahrrad wird reparier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Das Brot wird gebacken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Das Wasser wird gereinig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Die Aufgabe wird gemach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Die Zeitung wird gedruck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Die Tafel wird gewisch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Die Nudeln werden gekocht.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Der Vorschlag wird angenomm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val="de-DE"/>
        </w:rPr>
        <w:t xml:space="preserve">2. Tvořte stavové pasivum: </w:t>
      </w:r>
      <w:r>
        <w:rPr>
          <w:rFonts w:cs="TimesNewRomanPSMT" w:ascii="TimesNewRomanPSMT" w:hAnsi="TimesNewRomanPSMT"/>
          <w:lang w:val="de-DE"/>
        </w:rPr>
        <w:t xml:space="preserve">die Tiere / füttern -&gt; </w:t>
      </w:r>
      <w:r>
        <w:rPr>
          <w:rFonts w:cs="TimesNewRomanPS-ItalicMT" w:ascii="TimesNewRomanPS-ItalicMT" w:hAnsi="TimesNewRomanPS-ItalicMT"/>
          <w:i/>
          <w:iCs/>
          <w:lang w:val="de-DE"/>
        </w:rPr>
        <w:t>Sind die Tiere sch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de-DE"/>
        </w:rPr>
      </w:pPr>
      <w:r>
        <w:rPr>
          <w:rFonts w:cs="TimesNewRomanPS-ItalicMT" w:ascii="TimesNewRomanPS-ItalicMT" w:hAnsi="TimesNewRomanPS-ItalicMT"/>
          <w:i/>
          <w:iCs/>
          <w:lang w:val="de-DE"/>
        </w:rPr>
        <w:t>gefüttert?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lang w:val="de-DE"/>
        </w:rPr>
      </w:pPr>
      <w:r>
        <w:rPr>
          <w:rFonts w:cs="TimesNewRomanPSMT" w:ascii="TimesNewRomanPSMT" w:hAnsi="TimesNewRomanPSMT"/>
          <w:i/>
          <w:iCs/>
          <w:lang w:val="de-DE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das Buch / zurückgeb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die Änderung / mach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das Benzin / tank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die Suppe / servier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das Bett / mach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der Diebstahl / meld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die Angaben / ergänzen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die Preise / senken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  <w:lang w:val="de-DE"/>
        </w:rPr>
      </w:pPr>
      <w:r>
        <w:rPr>
          <w:rFonts w:cs="TimesNewRomanPSMT" w:ascii="TimesNewRomanPSMT" w:hAnsi="TimesNewRomanPSMT"/>
          <w:lang w:val="de-DE"/>
        </w:rPr>
        <w:t>ch) der Schrank / anderswohin stell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de-DE"/>
        </w:rPr>
      </w:pPr>
      <w:r>
        <w:rPr>
          <w:rFonts w:cs="TimesNewRomanPSMT" w:ascii="TimesNewRomanPSMT" w:hAnsi="TimesNewRomanPSMT"/>
          <w:sz w:val="20"/>
          <w:szCs w:val="20"/>
          <w:lang w:val="de-D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8:00Z</dcterms:created>
  <dc:creator>Žákovská</dc:creator>
  <dc:description/>
  <cp:keywords/>
  <dc:language>en-US</dc:language>
  <cp:lastModifiedBy>Žákovská</cp:lastModifiedBy>
  <cp:lastPrinted>2010-02-23T13:38:00Z</cp:lastPrinted>
  <dcterms:modified xsi:type="dcterms:W3CDTF">2010-02-23T12:54:00Z</dcterms:modified>
  <cp:revision>3</cp:revision>
  <dc:subject/>
  <dc:title>Trpný rod průběhový - Passiv</dc:title>
</cp:coreProperties>
</file>