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LITERATURA KE KULTURÁM</w:t>
      </w:r>
    </w:p>
    <w:p>
      <w:pPr>
        <w:pStyle w:val="Normal"/>
        <w:ind w:left="900" w:hanging="900"/>
        <w:jc w:val="center"/>
        <w:rPr/>
      </w:pPr>
      <w:r>
        <w:rPr/>
        <w:t>JIHOVÝCHODNÍCH POPELNICOVÝCH P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rPr/>
      </w:pPr>
      <w:r>
        <w:rPr/>
        <w:t>BADER, T. 1979: Die Suciu de Sus-Kultur in Nordwestrumänien, PZ 54, 3-31.</w:t>
      </w:r>
    </w:p>
    <w:p>
      <w:pPr>
        <w:pStyle w:val="Normal"/>
        <w:ind w:left="907" w:hanging="907"/>
        <w:rPr/>
      </w:pPr>
      <w:r>
        <w:rPr/>
        <w:t xml:space="preserve">DEMETEROVÁ, S. 1984: Influence de la culture de Suciu de Sus dans la plaine de la Slovaquie orientale, SlA 32, 11-74. </w:t>
      </w:r>
    </w:p>
    <w:p>
      <w:pPr>
        <w:pStyle w:val="Normal"/>
        <w:ind w:left="907" w:hanging="907"/>
        <w:rPr/>
      </w:pPr>
      <w:r>
        <w:rPr/>
        <w:t>DEMETEROVÁ, S. 1986: Počiatky gávskej kultúry na východnom Slovensku, SlA 34, 97-132.</w:t>
      </w:r>
    </w:p>
    <w:p>
      <w:pPr>
        <w:pStyle w:val="Normal"/>
        <w:ind w:left="907" w:hanging="907"/>
        <w:rPr/>
      </w:pPr>
      <w:r>
        <w:rPr/>
        <w:t>FURMÁNEK, V. 1977: Pilinyer Kultur, SlA 25, 251-370.</w:t>
      </w:r>
    </w:p>
    <w:p>
      <w:pPr>
        <w:pStyle w:val="Normal"/>
        <w:ind w:left="907" w:hanging="907"/>
        <w:rPr/>
      </w:pPr>
      <w:r>
        <w:rPr/>
        <w:t>FURMÁNEK, V. 1981: Die Anfänge der Pilinyer Kultur, SlA 29, 37-50.</w:t>
      </w:r>
    </w:p>
    <w:p>
      <w:pPr>
        <w:pStyle w:val="Normal"/>
        <w:ind w:left="907" w:hanging="907"/>
        <w:rPr/>
      </w:pPr>
      <w:r>
        <w:rPr/>
        <w:t>FURMÁNEK, V. 1990: Radzovce. Osada ľudu popolnicových polí. Bratislava.</w:t>
      </w:r>
    </w:p>
    <w:p>
      <w:pPr>
        <w:pStyle w:val="Normal"/>
        <w:ind w:left="907" w:hanging="907"/>
        <w:rPr/>
      </w:pPr>
      <w:r>
        <w:rPr/>
        <w:t>FURMÁNEK, V. 1998: K problémům kultury Suciu de Sus na Slovensku, SPFFBU M2, 155-167.</w:t>
      </w:r>
    </w:p>
    <w:p>
      <w:pPr>
        <w:pStyle w:val="Normal"/>
        <w:ind w:left="907" w:hanging="907"/>
        <w:rPr/>
      </w:pPr>
      <w:r>
        <w:rPr/>
        <w:t>FURMÁNEK, V.: Konštrukcie hrobov pilinskej a kyjatickej kultúry, ŠZ 39, 2006, 19-26.</w:t>
      </w:r>
    </w:p>
    <w:p>
      <w:pPr>
        <w:pStyle w:val="Normal"/>
        <w:ind w:left="907" w:hanging="907"/>
        <w:rPr/>
      </w:pPr>
      <w:r>
        <w:rPr/>
        <w:t>FURMÁNEK, V. - MITÁŠ, V.: Sacie nádoby juhovýchodných popolnicových polí. In: Doba popelnicových polí a doba halštatská. Příspěvky z IX. konference, Bučovice 3.-6. 10. 2006, Brno 2007, 91-109.</w:t>
      </w:r>
    </w:p>
    <w:p>
      <w:pPr>
        <w:pStyle w:val="Normal"/>
        <w:ind w:left="907" w:hanging="907"/>
        <w:rPr/>
      </w:pPr>
      <w:r>
        <w:rPr/>
        <w:t>FURMÁNEK, V. - MITÁŠ, V. 2010: Pohřební ritus západní enklávy jihovýchodních popelnicových polí. Analýza pohřebiště v Radzovcích (Slovensko), Památky archeologické 101, 39-110 .</w:t>
      </w:r>
    </w:p>
    <w:p>
      <w:pPr>
        <w:pStyle w:val="Normal"/>
        <w:ind w:left="907" w:hanging="907"/>
        <w:rPr/>
      </w:pPr>
      <w:r>
        <w:rPr/>
        <w:t>FURMÁNEK, V. - MITÁŠ, V. 2010: Pohrebisko kyjatickej kultúry v Cinobani, okr. Poltár (Predbežná zpráva). In: Furmánek, V. - Miroššayová, E. (ed.), Popolnicové polia a doba halštatská. Zborník referátov z X. mezinárodnej konferencie, Košice 2008. Nitra, 101-115.</w:t>
      </w:r>
    </w:p>
    <w:p>
      <w:pPr>
        <w:pStyle w:val="Normal"/>
        <w:ind w:left="907" w:hanging="907"/>
        <w:rPr/>
      </w:pPr>
      <w:r>
        <w:rPr/>
        <w:t>FURMÁNEK, V. - STLOUKAL, M. 1985:  Jihovýchodní popelnicová pole ve světle antropologické analýzy, SlA 33/1, 137-152.</w:t>
      </w:r>
    </w:p>
    <w:p>
      <w:pPr>
        <w:pStyle w:val="Normal"/>
        <w:ind w:left="907" w:hanging="907"/>
        <w:rPr/>
      </w:pPr>
      <w:r>
        <w:rPr/>
        <w:t>HÜTTEL, H.-G. 1979: Bemerkungen zur Chronologie der Suciu de Sus-Kultur, PZ 54, 32-46.</w:t>
      </w:r>
    </w:p>
    <w:p>
      <w:pPr>
        <w:pStyle w:val="Normal"/>
        <w:ind w:left="907" w:hanging="907"/>
        <w:rPr/>
      </w:pPr>
      <w:r>
        <w:rPr/>
        <w:t xml:space="preserve">CHOVANEC, J. 1991: Lokalita pilinskej kultúry v Zemplínskom Hradišti, AVANS 1989, 42-43. </w:t>
      </w:r>
    </w:p>
    <w:p>
      <w:pPr>
        <w:pStyle w:val="Normal"/>
        <w:ind w:left="907" w:hanging="907"/>
        <w:rPr/>
      </w:pPr>
      <w:r>
        <w:rPr/>
        <w:t>KACSÓ, K. 1987: Beiträge zur Kenntnis des Verbreitungsgebietes und der Chronologie der Suciu de Sus-Kultur, Dacia 31, 51-75.</w:t>
      </w:r>
    </w:p>
    <w:p>
      <w:pPr>
        <w:pStyle w:val="Normal"/>
        <w:ind w:left="907" w:hanging="907"/>
        <w:rPr/>
      </w:pPr>
      <w:r>
        <w:rPr/>
        <w:t>KEMENCZEI, T. 1984: Die Spätbronzezeit der Nordostungarns. Budapest</w:t>
      </w:r>
    </w:p>
    <w:p>
      <w:pPr>
        <w:pStyle w:val="Normal"/>
        <w:ind w:left="907" w:hanging="907"/>
        <w:rPr/>
      </w:pPr>
      <w:r>
        <w:rPr/>
        <w:t>KOTOROVÁ-JENČOVÁ, M. 2010: Slovenské horné Potisie v mladšej a neskorej době bronzovej. Súčasný stav výskumu a perspektívy. In: Furmánek, V. - Miroššayová, E. (ed.), Popolnicové polia a doba halštatská. Zborník referátov z X. mezinárodnej konferencie Košice 2008. Nitra 173-191.</w:t>
      </w:r>
    </w:p>
    <w:p>
      <w:pPr>
        <w:pStyle w:val="Normal"/>
        <w:ind w:left="907" w:hanging="907"/>
        <w:rPr/>
      </w:pPr>
      <w:r>
        <w:rPr/>
        <w:t>LAMIOVÁ-SCHMIEDLOVÁ, M. 2009: Žiarové pohrebisko z mladšej doby bronzovej na lokalite Dvorníky-Včeláre. Nitra.</w:t>
      </w:r>
    </w:p>
    <w:p>
      <w:pPr>
        <w:pStyle w:val="Normal"/>
        <w:ind w:left="907" w:hanging="907"/>
        <w:rPr/>
      </w:pPr>
      <w:r>
        <w:rPr/>
        <w:t>VIZDAL, J. 1972: Erste bildliche Darstellung eines zweirädigen Wagens vom Ende der mittleren Bronzezeit in der Slowakei, SlA 20, 223-231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EE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ourier EE" w:hAnsi="Courier EE" w:eastAsia="Times New Roman" w:cs="Times New Roman"/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EE" w:hAnsi="Courier EE" w:eastAsia="Times New Roman" w:cs="Times New Roman"/>
      <w:color w:val="000000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0:00Z</dcterms:created>
  <dc:creator>Klára</dc:creator>
  <dc:description/>
  <cp:keywords/>
  <dc:language>en-US</dc:language>
  <cp:lastModifiedBy>Klára</cp:lastModifiedBy>
  <dcterms:modified xsi:type="dcterms:W3CDTF">2011-05-05T15:13:00Z</dcterms:modified>
  <cp:revision>10</cp:revision>
  <dc:subject/>
  <dc:title/>
</cp:coreProperties>
</file>