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ERBERSKÁ KULTURA (nebo kulturní okruh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erberská skupina byla dříve O. Menginem (1921) nazývána „klasickým halštatem“</w:t>
      </w:r>
      <w:r>
        <w:rPr/>
        <w:t xml:space="preserve"> po</w:t>
      </w:r>
      <w:r>
        <w:rPr>
          <w:rFonts w:cs="Times New Roman" w:ascii="Times New Roman" w:hAnsi="Times New Roman"/>
          <w:sz w:val="24"/>
          <w:szCs w:val="24"/>
        </w:rPr>
        <w:t>dle výšinného sídliště na Kalenderbergu u M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ӧ</w:t>
      </w:r>
      <w:r>
        <w:rPr>
          <w:rFonts w:cs="Times New Roman" w:ascii="Times New Roman" w:hAnsi="Times New Roman"/>
          <w:sz w:val="24"/>
          <w:szCs w:val="24"/>
        </w:rPr>
        <w:t xml:space="preserve">dlingu (D. Rakousko)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ypická kalenderberská keramika, vrubořez na plastické pásce, montidoly se zvířecími hlavami (berani, jeleni), zdobené barbotinem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šíření: Dolní Rakousko, S Burgendland, JZ Slovensko u Bratislavy a okolí Šoproně v Maďarsku, J hranice u Balaton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vznikla z domácího podloží popelnicových polí, severní sousedství s horákovskou kulturou, hranicí jsou řeky Morava a Dyj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ulturou východohalštatského kulturního okruhu, kterému dominuje žárový ritus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sou známy dvě typy pohřebišť: pohřebiště s plochými žárovými hroby a mohylníky se žárovými hrob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irituální pohřebiště z mladšího období starší doby železné náleží nově příchozímu kulturnímu proudu z východu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ěkolik kulturních skupin: Pittioni vydělil roku 1937 typy Gemeinlebarn-Statzendorf a Bernhardsth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p Statzendorf-Gemeinlebarn - </w:t>
      </w:r>
      <w:r>
        <w:rPr>
          <w:rFonts w:cs="Times New Roman" w:ascii="Times New Roman" w:hAnsi="Times New Roman"/>
          <w:sz w:val="24"/>
          <w:szCs w:val="24"/>
        </w:rPr>
        <w:t xml:space="preserve">západ D. Rakouska, po obou stranách Dunaj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p Bernhardsthal - </w:t>
      </w:r>
      <w:r>
        <w:rPr>
          <w:rFonts w:cs="Times New Roman" w:ascii="Times New Roman" w:hAnsi="Times New Roman"/>
          <w:sz w:val="24"/>
          <w:szCs w:val="24"/>
        </w:rPr>
        <w:t>SV Dolního Rakou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upina Šoproň </w:t>
      </w:r>
      <w:r>
        <w:rPr>
          <w:rFonts w:cs="Times New Roman" w:ascii="Times New Roman" w:hAnsi="Times New Roman"/>
          <w:sz w:val="24"/>
          <w:szCs w:val="24"/>
        </w:rPr>
        <w:t>- Burgendland - Neziderské jeze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kupina Košariská a sereďský typ</w:t>
      </w:r>
      <w:r>
        <w:rPr>
          <w:rFonts w:cs="Times New Roman" w:ascii="Times New Roman" w:hAnsi="Times New Roman"/>
          <w:sz w:val="24"/>
          <w:szCs w:val="24"/>
        </w:rPr>
        <w:t xml:space="preserve"> - JZ Slove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rbanovo-Középrépáspuszta </w:t>
      </w:r>
      <w:r>
        <w:rPr>
          <w:rFonts w:cs="Times New Roman" w:ascii="Times New Roman" w:hAnsi="Times New Roman"/>
          <w:sz w:val="24"/>
          <w:szCs w:val="24"/>
        </w:rPr>
        <w:t>- Slovensko mezi Hronem a Ipľem a Maďarsko severně od Balat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Košariská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onymní lokalitou mohylník Nové Košariská (dnes katastr Dunajská Lužná) (Pichlerová 1969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Z Slovensko S Dunaje mezi Moravou a Váhem, kolem Malých Karpat po Senic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ín slovenská kalenderberská kultura použil poprvé ve 30. letech J. Eisner pro halštat JZ Slovensk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datelé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Pichlerová (Nové Košariská), Etela Studeníková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slav Chropovský (mohyla Réca), Petr Romsauer, Jozef Pau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řební ritus eli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é slupiny bohatých mohyl s žárovými pohřby oddělené od plochých žárových pohřebišť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hyly kalenderberském okruhu lze rozdělit na dva základní typy: menší mohyly bez komorového hrobu a větší mohyly s dřevěnou komorou (příp. kombinace dřeva a kamene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luxusních kovových předmětů v hrobe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hatá keramická výbava – funerální keramika: figurální výzdoba, aplikace býčí a antropomorfní (lidské ruce), bohatě malovaná, nebo i rytá výzdoba, bronzové aplikace na nádobá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hylách je pohřbený jeden jedinec, a to zhruba ve stř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řebišt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vé Košariská  (HaC1 – HaD1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velkých mohyl, průměr až 40 m, komory jedno i dvou prostorov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ický žárový ritus s bohatou keramickou výbavou, až 80 nádob, nevýznamný hrobový inventá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é Jan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ca (Chropovský 1955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á mohyla a kolem 8 menš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á žárová pohřebiště: Stupava, Vysoká pri Morave, Kopč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Pichlerová (1969) tři fáze vývoje kalenderberské kultury na jihozápadním Slovensku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čáteční, podolsko-halštatský stupeň HC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lasický stupeň HC2 – HD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ávěrečný stupeň HD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iště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radiště s kamennou hradbou: Molpír u Smolenic, Bratislava-Děvín, Bratislava-hradní vrch, Zobor u Nit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inná sídliště: Abrahám I, II, Ivanka pri Dunaji, Dolné Janíky, Dunajská Lužná-Nové Košáriská „Stredné pole“ (ČAMBAL 20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pír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žiště halštatského osídlení HA C2 a HA D1 (2. pol 7. st. – poč. 6. st.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nádvoří a akropole, které byly oddělené třemi kamennými hradbami z nasucho kladených kamenů i se dvěma věžem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hém nádvoří umělé terasy se sruby s kamennou podezdívkou stojící těsně okolo hradb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ovní stavba, skythská militária, cister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osídlení s nástupem vekerzucké kultu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ilný zánik hradiště - požárová vrstva, kostry pod destrukcí a původ šipek na Molpíru ze Sedmihradska a Zakarpatí - ne místní!! (HELLMUTH 20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K, M. 1971: Slovensko v mladšej dobe halštatskej. Slovenská archeológia 19, 423-4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K, M. – DUŠEK, S. – ROMASUER, P. 1980: Doba halštatská, SlA 28/1, 181–1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CHLEROVÁ, M. 1969: Nové Košariská. Kniežacie mohyly zo staršej doby železnej. Bratisl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eďská skupi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dělena J. Paulíkem (1955), výzkum na sídlišti v Seredi v letech 1953–1955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měla být severovýchodní částí západoslovenské halštatské kultu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ýzkumu na Molpíru u Smolenic rozdělil J. Paulík ještě sereďskou skupinu na Z a V část, přičemž západní části odpovídají nálezy z Molpíru u Smolenic a východní části nálezy ze Sered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řejmě se jedná o součást skupiny Košaris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pol. 6. stol. př. n. l. je kalenderberská kultura vystřídána vekerzugskou kulturou, která se rozvíjí východně od Vá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rbanovo-Középrépáspuszt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o mezi Hronem a Ipľem a Maďarsko severně od Balaton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zuje na chotínský typ a Vál II pozdní doby bronzov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řebiště mohylová i plochá, chudší, menší prostší mohyly: Malá nad Hronom, Bajč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šinné sídliště:</w:t>
      </w:r>
      <w:r>
        <w:rPr>
          <w:rFonts w:cs="Times New Roman" w:ascii="Times New Roman" w:hAnsi="Times New Roman"/>
          <w:sz w:val="24"/>
          <w:szCs w:val="24"/>
        </w:rPr>
        <w:t xml:space="preserve"> Sághé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oproňská skupi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kousko-Maďarsko, zejména Burgendland, patří do kalenderberského okruh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. Klemm (1992) vyčlenila „Soproner Formenkreis“ v JV části kalenderberské skupin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yly knížecí vrstvy s bohatou keramiko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ny rozsáhlé mohylníky s rozměrnými mohyl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oproň-Burgst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Ödenburg nebo Várhely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ze čtveřice hradisek, významné centrum již v pozdní době bronzov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zkoumán mohylník, původně 200 mohyl (J. B, E. Pateková ověřila v 70. letech již jen přes 100 moh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řeb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erki-Szalacska, Vaszar, Pécs-Jakabhegy, Süttő, Vaskeresz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IBNER-PERSY, A. 1980: Hallstattzeitliche Grabhügel von Sopron (Ödenburg). Die Funde der Grabungen 1890-92 in der Prähistorischen Abteilung des Naturhistorischen Museums in Wien und im Burgenländischen Landesmuseum in Eisenstadt Wissenschaftliche, Arbeiten aus dem Burgenland 62, Eisenstad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TEK, E. 1993: Westungarn in der Hallstattzeit. Weinhe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ousk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ttioniho členění (1933) </w:t>
      </w:r>
      <w:r>
        <w:rPr>
          <w:rFonts w:cs="Times New Roman" w:ascii="Times New Roman" w:hAnsi="Times New Roman"/>
          <w:b/>
          <w:sz w:val="24"/>
          <w:szCs w:val="24"/>
        </w:rPr>
        <w:t>typ Statzendorf-Gemeinlebarn</w:t>
      </w:r>
      <w:r>
        <w:rPr>
          <w:rFonts w:cs="Times New Roman" w:ascii="Times New Roman" w:hAnsi="Times New Roman"/>
          <w:sz w:val="24"/>
          <w:szCs w:val="24"/>
        </w:rPr>
        <w:t xml:space="preserve"> (západ Dolního Rakouska, po obou stranách Dunaje až k S Burgendlandu) a </w:t>
      </w:r>
      <w:r>
        <w:rPr>
          <w:rFonts w:cs="Times New Roman" w:ascii="Times New Roman" w:hAnsi="Times New Roman"/>
          <w:b/>
          <w:sz w:val="24"/>
          <w:szCs w:val="24"/>
        </w:rPr>
        <w:t>typ Bernhardsthal</w:t>
      </w:r>
      <w:r>
        <w:rPr>
          <w:rFonts w:cs="Times New Roman" w:ascii="Times New Roman" w:hAnsi="Times New Roman"/>
          <w:sz w:val="24"/>
          <w:szCs w:val="24"/>
        </w:rPr>
        <w:t xml:space="preserve"> (SV Dolního Rakous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Statzendorf-Gemeinlebar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zendorf - ploché pohřebiště blízko Vídně, 180 hr, žárové a 7 kostrový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einlebarn - typický mohylník, mohyly o průměru 30 m a více, komory srubovou technikou 5×3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uffern – Ha C2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á mohyla se srubovou komoro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á figurální situla v Rakousk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řebiště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chtenboden-Fischau, Statzendorf, Maiersch, Maissau, Roggenndorf, Röschi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išt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ní fáze Thunau am Kamp (Kern,Wewerka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ßweikersdorf (Weinviertel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 (Niederösterreich) - SZ okraj kalenderberské skupiny, která je téměř v celém D. Rak. s výjimkou neosídlemého Waldviertlu a Z od Melku, S okraj D. Rakouska vykazuje již silné vlivy horákov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rami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amforovité zásobnice s aplikací menších nádob na plecích (Mehrfachgefesse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, tuh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lky s pokličkami - napodobeniny kovový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omorfní nádoby a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nhardsth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 Dolního Rakous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važují plochá pohřebiště s žárovými pohřby, ale objeví se i velké mohyl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měrem na SV se pohřební ritus zjednodušuje a přibývají žárové pohřby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týrsk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ížecí mohyla ve Strettweg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lez z 19. st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5 m hrobová komora, žárový pohřeb, ostatky muže v bronzové amfoř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kovových nádob – italský a domácí původ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odné pohřb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ária, koňský postroj, šperky (bronzové, zlaté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ezné rožně, kultovní vozí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trasa ze Solnohrad do Slovin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inklein – Štýrsko, Ha C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mostatná skupina 5 knížecích mohyl v rovině pod hradištěm Burgstallkogel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áhlý mohylník s celkem 800 mohylami (pův. 2000) na úpatí a svazích hradiště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akty s J oblastmi, napojení na okruh situlového umění na 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ERZUGSKÁ KULTUR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též kultura Szentes-Vekerzug-Chotín, v Maďarsku i skýtská alföldská skupi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jihozápadního Slovenska a Transdanub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ulturu smíšenou, skládající se ze čtyř složek: 1. domácí podloží, 2. nálezy východního skýtského i neskýtského původu, 3. výrobky řeckých dílen, 4. domácí výroba podle cizích vzor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 obyvatelstvo a konglomerát skýtských kmen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rové i žárové pohř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uje změny i v horákovském prostředí, postupný úpadek, HD2 a dále především v HD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Chotí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 kultury Vekerzug, nejzápadnější „skytská“ skupi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Dušek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řební ritu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hřby mohou být jak žárové, tak i kostrové ve skrčené či natažené poloze, někdy i pohřby ko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hřeb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tín - nejvýznamější pohřebiště, více než 470 hrobů z toho 10 pochovaných ko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ľany (okr. Levice) - část pohřebiště s převažujícími žárovými hr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c, Modrany, Cejkov, Michal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á kultur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o keramika točená na kruhu (džbánky, šálky, misky na vyduté nožce, napodobeniny amfor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flexní luk, trojboké šipky, křížové kování toulce, koňské postroje - postranice napevno nakovány k udidlům, mečíky akinaky, čakan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čovitá zrcadla s rukojetí, keramické pečetidla - pintadery, kostěné střenky nož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ovité náušnice, skleněné perly, mušle, falérky, zvonky, štěrchát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ŠTANOVICKÁ KULTUR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rpatská Ukrajina, SV Maďarsko, V Slovensk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lovensko ve sféře nomádského vlivu po celé halštatské obdob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zuje na vývoj gávské kultur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onymní lokalita Kuštanovice u Užhorodu (BÖHM - JANKOVICH 1936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ferní skýtská oblast, jednoduchá materiální kultur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žárový ritu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iště: Trstenné pri Hornádě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daň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ě zkoumané pohřebiště v podhůří Slánských vrchů, E. Miroššayov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hrobů: jednoduché s plytkou jamkou, v níž je urna nebo skupina střepů, hroby s urnou v kamenném lůžku, hroby s obdélnou kamennou konstrukcí - hrob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kovité hrnce s plastickou lištou, ale i na kruhu točená keramika (džbánky s uchy nad okraj, misky se zataženým okraj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42:00Z</dcterms:created>
  <dc:creator>Klára</dc:creator>
  <dc:description/>
  <cp:keywords/>
  <dc:language>en-US</dc:language>
  <cp:lastModifiedBy>Klára</cp:lastModifiedBy>
  <dcterms:modified xsi:type="dcterms:W3CDTF">2011-05-20T09:55:00Z</dcterms:modified>
  <cp:revision>4</cp:revision>
  <dc:subject/>
  <dc:title/>
</cp:coreProperties>
</file>