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kouška z Výpočetní techniky I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1. Vytvoř relační dotaz, ve kterém spojíš tabulku ANTROPOLOG a NALEZY. Do výsledného dotazu vyber sloupce Hrob, Pohlavi, Predmet. Zahrň všechny hroby z tabulky ANTROPOLOG a z tabulky NALEZY pouze ty záznamy, ve kterých jsou spojená pole shodná.</w:t>
      </w:r>
    </w:p>
    <w:p>
      <w:pPr>
        <w:pStyle w:val="Normal"/>
        <w:rPr/>
      </w:pPr>
      <w:r>
        <w:rPr/>
        <w:t xml:space="preserve">2. Z relačního dotazu vytvoř křížový dotaz, ve kterém zkombinuj Pohlavi a Předmět. Zjisti počet hrobů, odpovídajících dané kombinaci, tzn. kolik předmětů určitého druhu se nacházelo v hrobech mužů, žen, dětí apod., respektive v kolika hrobech se žádné nálezy nevyskytoval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8:00Z</dcterms:created>
  <dc:creator>MU</dc:creator>
  <dc:description/>
  <dc:language>en-US</dc:language>
  <cp:lastModifiedBy>MU</cp:lastModifiedBy>
  <dcterms:modified xsi:type="dcterms:W3CDTF">2003-09-08T10:18:00Z</dcterms:modified>
  <cp:revision>2</cp:revision>
  <dc:subject/>
  <dc:title>Zkouška z Výpočetní techniky IB</dc:title>
</cp:coreProperties>
</file>