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áty - pozná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ě pro dobro studujících: často chybí pod nadpisem jméno referujícího, nebo není uvedena citace literatury, či je neúplná, pozor na překlepy - to všechno znehodnocuje obsah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vályhodné je doplnění textu obrazovou dokument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ndard:</w:t>
      </w:r>
      <w:r>
        <w:rPr>
          <w:sz w:val="28"/>
          <w:szCs w:val="28"/>
        </w:rPr>
        <w:t xml:space="preserve"> 03 (Brno), 05. 07 (Kutná Hora), 28, 38 (Opava), 30 (Cvilín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(ŠZ/46), 34 (Got. sklo na stř. a S Moravě), 40 (Čechy výroba skla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ěkné:</w:t>
      </w:r>
      <w:r>
        <w:rPr>
          <w:sz w:val="28"/>
          <w:szCs w:val="28"/>
        </w:rPr>
        <w:t xml:space="preserve"> 06 (krautstrunk), 13 (Vasa diatreta), 15 (DŘ a DSN v Čechách a na Moravě), 21 (České got. sklo), 22 (korále a knoflíky VM), 24 (Jihlav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(DL Němčice), 27 (Olomouc), 29a (láhve s vnitřním prstencem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(Pohansko), 42 (DPL), 43 (korálky VM), 44 (DŘ Slovensk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(Kutná Hora), 46 (Göttingen),</w:t>
      </w:r>
    </w:p>
    <w:p>
      <w:pPr>
        <w:pStyle w:val="Normal"/>
        <w:rPr/>
      </w:pPr>
      <w:r>
        <w:rPr>
          <w:sz w:val="28"/>
          <w:szCs w:val="28"/>
        </w:rPr>
        <w:t>08 (sklářská výroba v SZ Čechách), 11 (sklářská výroba v H a DL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(Poděbrady - radiostan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sem. práce:</w:t>
      </w:r>
      <w:r>
        <w:rPr>
          <w:sz w:val="28"/>
          <w:szCs w:val="28"/>
        </w:rPr>
        <w:t xml:space="preserve"> 10 drobný šperk v D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6 sklo v DŘ na Sloven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6 nové nálezy Opava (domluveno dne 26. 1.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odevzdali, ačkoliv na přednášce dne 15. 12. 10 byli a tudíž se k referátu zavázali. Tento přístup nepokládám za seriózní:</w:t>
      </w:r>
    </w:p>
    <w:p>
      <w:pPr>
        <w:pStyle w:val="Normal"/>
        <w:rPr/>
      </w:pPr>
      <w:r>
        <w:rPr>
          <w:sz w:val="28"/>
          <w:szCs w:val="28"/>
        </w:rPr>
        <w:t xml:space="preserve">Bastlová Petra, Bláha Ondřej, Grünseisen Jiří, Hoch Aleš, Kalčík Lib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tková Veronika, Maixnerová Monika, Mareček Ján, Mozola Jura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ň Marián, Trávníčková Šár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odevzdali, ani nebyli: </w:t>
      </w:r>
    </w:p>
    <w:p>
      <w:pPr>
        <w:pStyle w:val="Normal"/>
        <w:rPr/>
      </w:pPr>
      <w:r>
        <w:rPr>
          <w:sz w:val="28"/>
          <w:szCs w:val="28"/>
        </w:rPr>
        <w:t>Gardelková Anna, Hrehorová Les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byl a odevzdal 26. 1. 11:</w:t>
      </w:r>
      <w:r>
        <w:rPr>
          <w:sz w:val="28"/>
          <w:szCs w:val="28"/>
        </w:rPr>
        <w:t xml:space="preserve"> Hájek Zdeně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devzdaných referát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 Bartík Jaroslav, Skleněné hladítko z Pohanska u Břeclavi.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02. Bastlová Petra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  Běhounková Lenka, Sklo středověkého B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04. Blaha Ondřej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  Doležalová Anežka, Nové nálezy středověkého skla z Kutné Ho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  Doležalová Kateřina, Krautstrunk.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  Dzurošová Michaela, Nové nálezy středověkého skla z Kutné H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  Eigner Jan, Sklářská výroba v severozápadních Čechách na příkladu lokality Moldava. OK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  Filipová Margita, Nálezy rímskych sklenených nádob na Slovens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Fojtík Adam, Přehled literatury ke sklářské problematice. (spec. drobný šperk, zejm. v DL = </w:t>
      </w:r>
      <w:r>
        <w:rPr>
          <w:color w:val="FF0000"/>
          <w:sz w:val="28"/>
          <w:szCs w:val="28"/>
        </w:rPr>
        <w:t>seminární práce</w:t>
      </w:r>
      <w:r>
        <w:rPr>
          <w:sz w:val="28"/>
          <w:szCs w:val="28"/>
        </w:rPr>
        <w:t xml:space="preserve"> OK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Gala Ondřej, Sklářská výroba v době halštatské a laténské. OK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12. Gardelková Anna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 Gottierová Alexandra, Vasa Diatreta vč. vyobrazení. OK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14. Grünseisen Jiří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Hájek Zdeněk, Nálezy skleněných výrobků v době římské a v době stěhování národů v Čechách a na Moravě. Ms 26. 1. 11. OK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 Harangozóová Erika, Sklo v době římské na Slovensku (Kraskovská 1981 a 1988). = </w:t>
      </w:r>
      <w:r>
        <w:rPr>
          <w:color w:val="FF0000"/>
          <w:sz w:val="28"/>
          <w:szCs w:val="28"/>
        </w:rPr>
        <w:t>seminární práce.</w:t>
      </w:r>
      <w:r>
        <w:rPr>
          <w:sz w:val="28"/>
          <w:szCs w:val="28"/>
        </w:rPr>
        <w:t xml:space="preserve">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Herman Pavel, Poděbrady - radiostanice. OK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18. Hoch Aleš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Holub Petr, Nové nálezy skla z výzkumu v Brně, Panenské ulici.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20. Hrehorová Lesana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 Chlupová Veronika, České gotické sklo (13.-15. století). Vyobrazení, 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 Kaderková Petra, knoflíky a korálky z velkomoravského pohřebiště  „Na valách“. OK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23. Kalčík Libor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 Kochan Šimon, Středověké sklo z Jihlavy.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 Kosarová Zdenka, Nové nálezy skla na Slovensku (14.-20. stor.) ŠZ 46/2009. Jména autorů, názvy příspěvků nejsou uved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 Kostihová Barbora, Němčice a zpracování skla v laténské Evropě.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 Koudelková Anna, Olomoucké sklo 16.-17. století. OK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 Kršová Michaela, Středověké sko z Opav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29. Látková Veronika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a.  Macháňová Lenka, Středověké láhve s vnitřním prstencem na území Moravy a Českého Slezska. Vyobr.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  Macholdová Renata, Archeologické nálezy z hradu Cvilín u Krnova, okr. Bruntál.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31. Maixnerová Monika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32. Mareček Ján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33. Mozola Juraj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.  Novák Marek, Gotické sklo na střední a severní Moravě v archeologických nálezech. (AH 26, 20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5.  Pokorná Lucie,  Skleněné výrobky z velkomoravských hrobů z Pohanska. Vyobr. OK, OK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36. Pomp Tomáš, Nové nálezy středověkého skla z Opavy. </w:t>
      </w:r>
      <w:r>
        <w:rPr>
          <w:rFonts w:cs="Times New Roman" w:ascii="Times New Roman" w:hAnsi="Times New Roman"/>
          <w:color w:val="FF0000"/>
          <w:sz w:val="28"/>
          <w:szCs w:val="28"/>
        </w:rPr>
        <w:t>Seminární práce</w:t>
      </w:r>
      <w:r>
        <w:rPr>
          <w:rFonts w:cs="Times New Roman" w:ascii="Times New Roman" w:hAnsi="Times New Roman"/>
          <w:sz w:val="28"/>
          <w:szCs w:val="28"/>
        </w:rPr>
        <w:t xml:space="preserve"> domluvena 26.1.11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37.  Prokopová Klára, Skleněné perly u Slované v době hradištní v Čechách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  Řídká Petra, Středověké sklo z Op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39. Staroň Marián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  Symerská Pavla, Výroba skla v Čechách v období vrcholného středově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Černá ed. 199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41. Trávníčková Šárka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 Vágner Michal, sklo z domu pánů z Lipé.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</w:rPr>
        <w:t xml:space="preserve">43.  Valová Katka, </w:t>
      </w:r>
      <w:r>
        <w:rPr>
          <w:sz w:val="28"/>
          <w:szCs w:val="28"/>
          <w:lang w:val="sk-SK"/>
        </w:rPr>
        <w:t>Sklené koráliky v hrobových nálezoch 8. a 9. storočia a ich eventuálny byzantský pôvod. OK OK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44.  Večeřa Jan, </w:t>
      </w:r>
      <w:r>
        <w:rPr>
          <w:sz w:val="28"/>
          <w:szCs w:val="28"/>
        </w:rPr>
        <w:t>ŘÍMSKÉ SKLO NA ÚZEMÍ SLOVENSKA (Römische Glasgefässe in der Slowakei – L. Krakovská) Ok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 Vichrová Šárka, Kutná Hora.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Vohryzek, Stanislav, Sven Schütte: Mittelalterliches Glas aus Göttingen, Zeitschrift für Archäologie des Mittelalters, 4/1976, s. 101-117. OK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Zapletalová Dana, Skleněné kroužky z 11.-12. století na Moravě. OK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. Zbránková Tereza, Moravské sklo první poloviny 16. století. OK.</w:t>
      </w:r>
    </w:p>
    <w:p>
      <w:pPr>
        <w:pStyle w:val="Normal"/>
        <w:rPr/>
      </w:pPr>
      <w:r>
        <w:rPr>
          <w:sz w:val="28"/>
          <w:szCs w:val="28"/>
        </w:rPr>
        <w:t>49. Zmeškalová Petra, Ústí n.L. a hist. souvislosti. O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36:00Z</dcterms:created>
  <dc:creator>Hedvika</dc:creator>
  <dc:description/>
  <cp:keywords/>
  <dc:language>en-US</dc:language>
  <cp:lastModifiedBy>Hedvika</cp:lastModifiedBy>
  <dcterms:modified xsi:type="dcterms:W3CDTF">2011-02-11T10:40:00Z</dcterms:modified>
  <cp:revision>7</cp:revision>
  <dc:subject/>
  <dc:title>Referáty - poznámky</dc:title>
</cp:coreProperties>
</file>