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</w:t>
      </w:r>
    </w:p>
    <w:p>
      <w:pPr>
        <w:pStyle w:val="Normal"/>
        <w:spacing w:lineRule="auto" w:line="360"/>
        <w:rPr/>
      </w:pPr>
      <w:r>
        <w:rPr/>
        <w:t xml:space="preserve">Obecné přehledy a syntéz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nevolo, L: 2000: Die Geschichte der Stadt, 8.vyd. , Frankfurt-New York</w:t>
      </w:r>
    </w:p>
    <w:p>
      <w:pPr>
        <w:pStyle w:val="Heading1"/>
        <w:spacing w:lineRule="auto" w:line="360"/>
        <w:rPr/>
      </w:pPr>
      <w:r>
        <w:rPr>
          <w:rStyle w:val="Emphasis"/>
          <w:b/>
          <w:bCs/>
          <w:i w:val="false"/>
          <w:color w:val="000000"/>
          <w:sz w:val="20"/>
          <w:szCs w:val="20"/>
        </w:rPr>
        <w:t>Hoffmann, F. 2008:  Středověké město v Čechách a na Moravě</w:t>
      </w:r>
      <w:r>
        <w:rPr>
          <w:b w:val="false"/>
          <w:bCs w:val="false"/>
          <w:color w:val="000000"/>
          <w:sz w:val="20"/>
          <w:szCs w:val="20"/>
        </w:rPr>
        <w:t xml:space="preserve">  Praha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Klápště, J. 1996: Urbanizace střední Evropy jako archeologický problém, in: Slowianczyzna w Europie średniowiecznej II, Wroc</w:t>
      </w:r>
      <w:r>
        <w:rPr>
          <w:bCs/>
          <w:color w:val="000000"/>
          <w:sz w:val="20"/>
          <w:szCs w:val="20"/>
        </w:rPr>
        <w:t>ł</w:t>
      </w:r>
      <w:r>
        <w:rPr>
          <w:bCs/>
          <w:sz w:val="20"/>
          <w:szCs w:val="20"/>
        </w:rPr>
        <w:t>aw, 23 – 30.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>Klápště, J. 2005: Proměna českých zemí ve středověku. Praha.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xikon des Mittelalters, München 2002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rachmann, H.J. – Klápště, J. (ed.) Hausbau und Raumstruktur früher Städte in Ostmitteleuropa, Památky archeologické, Supplementum VI, Praha 1996</w:t>
      </w:r>
    </w:p>
    <w:p>
      <w:pPr>
        <w:pStyle w:val="Zkladntext2"/>
        <w:spacing w:lineRule="auto" w:line="360"/>
        <w:rPr/>
      </w:pPr>
      <w:r>
        <w:rPr>
          <w:b w:val="false"/>
          <w:sz w:val="20"/>
          <w:szCs w:val="20"/>
        </w:rPr>
        <w:t>Piekalski, J. 1999: Od Kolonii do Krakowa, Przemiana topografii wcześnych miast, Wroc</w:t>
      </w:r>
      <w:r>
        <w:rPr>
          <w:b w:val="false"/>
          <w:bCs w:val="false"/>
          <w:color w:val="000000"/>
          <w:sz w:val="20"/>
          <w:szCs w:val="20"/>
        </w:rPr>
        <w:t>ł</w:t>
      </w:r>
      <w:r>
        <w:rPr>
          <w:b w:val="false"/>
          <w:sz w:val="20"/>
          <w:szCs w:val="20"/>
        </w:rPr>
        <w:t xml:space="preserve">aw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lanitz, H. 1965: Deutsche Stadt des Mittelalters, Graz – Köln. 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tarověké město</w:t>
      </w:r>
    </w:p>
    <w:p>
      <w:pPr>
        <w:pStyle w:val="Odstavecseseznamem"/>
        <w:spacing w:lineRule="auto" w:line="360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Prosecký, J. a kol. 1999:  Encyklopedie starověkého Předního východu</w:t>
      </w:r>
      <w:r>
        <w:rPr>
          <w:sz w:val="20"/>
          <w:szCs w:val="20"/>
        </w:rPr>
        <w:t xml:space="preserve">,  </w:t>
      </w:r>
      <w:r>
        <w:rPr>
          <w:bCs/>
          <w:sz w:val="20"/>
          <w:szCs w:val="20"/>
        </w:rPr>
        <w:t>Praha.</w:t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rigger, B.G., O ´Connor, D., Lloyd, A. B. a kol. 2005: Starověký Egypt. Dějiny společnosti, Praha.</w:t>
      </w:r>
    </w:p>
    <w:p>
      <w:pPr>
        <w:pStyle w:val="Zkladntext2"/>
        <w:spacing w:lineRule="auto" w:line="360"/>
        <w:rPr/>
      </w:pPr>
      <w:r>
        <w:rPr>
          <w:b w:val="false"/>
          <w:sz w:val="20"/>
          <w:szCs w:val="20"/>
        </w:rPr>
        <w:t>Zwischen Römersiedlung und mittelalterlicher Stadt,  Beiträge zur Mittelalterarchäologie in Österreich 17, 2001.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ná města západní a severní Evropy</w:t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ampbell, J. G., Batey, C., Clarke, H., Plage, R. I., Price, N.S. 1998: Svět Vikingů, Praha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uropas Mitte um 1000. Beiträge zur Geschichte, Kunst und Archäologie 1-3, Stuttgart 2000 ( česká mutace Střed Evropy okolo roku 1000, svazek esejí 1,2, katalog, Praha 2002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randt, K., Müller-Wille M.(eds.), 2001:  Haithabu und die frühe Stadtentwicklung im nördlichen Europa,  Neumünste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eciejewicz, L. 1968:  Miasta Slowian pólnocnopolabskich, Wroc</w:t>
      </w:r>
      <w:r>
        <w:rPr>
          <w:bCs/>
          <w:color w:val="000000"/>
          <w:sz w:val="20"/>
          <w:szCs w:val="20"/>
        </w:rPr>
        <w:t>ł</w:t>
      </w:r>
      <w:r>
        <w:rPr>
          <w:sz w:val="20"/>
          <w:szCs w:val="20"/>
        </w:rPr>
        <w:t>aw –Warszawa –Krak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ździoch, S. 1994: The origins of the medieval Polish towns,  Archaeologia Polona 32, 129 - 154.</w:t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Piekalski, J. 1999: Od Kolonii do Krakowa, Przemiana topografii wcześnych miast, Wroc</w:t>
      </w:r>
      <w:r>
        <w:rPr>
          <w:b w:val="false"/>
          <w:bCs w:val="false"/>
          <w:color w:val="000000"/>
          <w:sz w:val="20"/>
          <w:szCs w:val="20"/>
        </w:rPr>
        <w:t>ła</w:t>
      </w:r>
      <w:r>
        <w:rPr>
          <w:b w:val="false"/>
          <w:sz w:val="20"/>
          <w:szCs w:val="20"/>
        </w:rPr>
        <w:t>w 1999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házka, R., 2007 :Area … sive parva, sive magna…Parcela ve vývoji raného a komunálního města – Plot in the development of the early and communal Town, in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567" w:hanging="0"/>
        <w:jc w:val="both"/>
        <w:rPr/>
      </w:pPr>
      <w:r>
        <w:rPr>
          <w:sz w:val="20"/>
          <w:szCs w:val="20"/>
        </w:rPr>
        <w:t>Měřínský, Z. (ed.), Forum Urbes medii aevi IV. Parcelace a uliční síť ve vrcholně středověkých městech střední Evropy – Plots and streets in the late mediaeval towns,  Brno, 2007, 6–41.</w:t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Raně městské útvary v českých zemích</w:t>
      </w:r>
    </w:p>
    <w:p>
      <w:pPr>
        <w:pStyle w:val="Normal"/>
        <w:spacing w:lineRule="auto" w:line="360" w:before="0" w:after="144"/>
        <w:ind w:left="67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oháčová, I.</w:t>
      </w:r>
      <w:r>
        <w:rPr>
          <w:color w:val="333333"/>
          <w:sz w:val="20"/>
          <w:szCs w:val="20"/>
        </w:rPr>
        <w:t xml:space="preserve"> Poláček, L. 2008 : Nebenareale frűhmittelalterlicher Zentren als Gegenstand der archäologischen Forschung. In: I. Boháčová – L. Poláček, eds., Burg – Vorburg – Suburbium. Zum Problematik der Nebenareale frűhmittelalterlicher Zentren. Internationale Tagungen in Mikulčice 7. Brno, 9-17.</w:t>
      </w:r>
    </w:p>
    <w:p>
      <w:pPr>
        <w:pStyle w:val="Normal"/>
        <w:spacing w:lineRule="auto" w:line="360" w:before="0" w:after="144"/>
        <w:ind w:left="67" w:hanging="0"/>
        <w:rPr>
          <w:sz w:val="20"/>
          <w:szCs w:val="20"/>
        </w:rPr>
      </w:pPr>
      <w:r>
        <w:rPr>
          <w:sz w:val="20"/>
          <w:szCs w:val="20"/>
        </w:rPr>
        <w:t>Jiří Macháček, Pohansko bei Břeclav. Ein frühmittelalterlisches Zentrum als sozialwirtschaftliches System, Bonn 2007</w:t>
      </w:r>
    </w:p>
    <w:p>
      <w:pPr>
        <w:pStyle w:val="Normal"/>
        <w:spacing w:lineRule="auto" w:line="360" w:before="0" w:after="144"/>
        <w:ind w:left="67" w:hanging="0"/>
        <w:rPr/>
      </w:pPr>
      <w:r>
        <w:rPr>
          <w:sz w:val="20"/>
          <w:szCs w:val="20"/>
        </w:rPr>
        <w:t>Procházka, 1993: K vývoji a funkčnímu rozvrstvení hradů 11.– 12. stol. na Moravě, Lokalne osrodki wladzy państwowej w XI-XII wieku w Europie Środkowo-Wschodnej, Wroclaw 1993, 109 – 14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ňa, Č. 1985: Mährische Burgwälle im 9. Jahrhundert, in: H.Wolfram - A.Schwarcz (vyd.),  Die Bayern und ihre Nachbarn 2,  Wien, 157 - 200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Žemlička, J.  1978: Přemyslovská hradská centra a počátky měst v Čechách, Československý časopis historický 26, 559 - 586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Žemlička, J. 1996: Enstehung und Entfaltung der Marktorganisation in Böhmen und Mähren, Památky archeologické  -Suplementum 6, 17-27.</w:t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Vrcholně středověké město- Evrop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Čaplovič, D. 1995: Počiatky stredovekého města na území Slovenska, Archaeologia historica 20, 247 - 264.</w:t>
      </w:r>
    </w:p>
    <w:p>
      <w:pPr>
        <w:pStyle w:val="Normal"/>
        <w:spacing w:lineRule="auto" w:line="360" w:before="120" w:after="200"/>
        <w:rPr/>
      </w:pPr>
      <w:r>
        <w:rPr>
          <w:sz w:val="20"/>
          <w:szCs w:val="20"/>
        </w:rPr>
        <w:t>Donat, P. 1996: Zum städtischen Hausbau des Hochmittelalters in Mittel - und Süddeutschland, Hausbau und Raumstruktur früher Städte  in Ostmitteleuropa, Památky archaeologické - Supplementum 6,  Praha, 29 - 39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nat, P.   2000: Zum städtischen Hausbau des 13. Jhs im östlichen Mitteleuropa,  Slavia Antiqua 41,  2000, 129 - 17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ckseper, C. 1991: Kleine Kunstgschichte der deutschen Stadt im Mittelalter. Darmstad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</w:t>
      </w:r>
      <w:r>
        <w:rPr>
          <w:rFonts w:eastAsia="Times New Roman"/>
          <w:color w:val="333333"/>
          <w:sz w:val="20"/>
          <w:szCs w:val="20"/>
          <w:lang w:eastAsia="cs-CZ"/>
        </w:rPr>
        <w:t>ę</w:t>
      </w:r>
      <w:r>
        <w:rPr>
          <w:sz w:val="20"/>
          <w:szCs w:val="20"/>
        </w:rPr>
        <w:t>bkowski, M. 2001: Pierwsze lokacje miast w ksiestwie zachodniopomorskim. Przemiany przestrzenne i kulturowe, Ko</w:t>
      </w:r>
      <w:r>
        <w:rPr>
          <w:bCs/>
          <w:color w:val="000000"/>
          <w:sz w:val="20"/>
          <w:szCs w:val="20"/>
        </w:rPr>
        <w:t>ł</w:t>
      </w:r>
      <w:r>
        <w:rPr>
          <w:sz w:val="20"/>
          <w:szCs w:val="20"/>
        </w:rPr>
        <w:t xml:space="preserve">obrzeg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uttkay, A. 1995: Genese und Typologie der mittelalterlichen Städte im Gebiet der Slowakei vor dem 14. Jahrhundert, in: Burg-Burgstadt-Stadt. Zur Genese mittelalterlicher nichtagarischen Zentren in Ostmitteleuropa, vyd. H. Brachmann , 296 - 306.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20"/>
          <w:szCs w:val="20"/>
        </w:rPr>
        <w:t xml:space="preserve">M. Flüeler – N. Flüeler (eds.) 1992: </w:t>
      </w:r>
      <w:r>
        <w:rPr>
          <w:sz w:val="20"/>
          <w:szCs w:val="20"/>
        </w:rPr>
        <w:t xml:space="preserve"> Stadtluft, Hirsebrei und Bettelmönch, die Stadt um 1300,  Stuttgart - Zürich 1992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iekalski, J. 2004: Wczesne domy miesczan w Europie Środkowej. Geneza-funkcja-forma, Wroc</w:t>
      </w:r>
      <w:r>
        <w:rPr>
          <w:bCs/>
          <w:color w:val="000000"/>
          <w:sz w:val="20"/>
          <w:szCs w:val="20"/>
        </w:rPr>
        <w:t>ł</w:t>
      </w:r>
      <w:r>
        <w:rPr>
          <w:sz w:val="20"/>
          <w:szCs w:val="20"/>
        </w:rPr>
        <w:t>aw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cheftel , M. 1990: Mittelaterlicher  Holzbau in den Städten   des niederdeutschen Raumes  und der angrenzenden Küstengebiete, Lübecker Schriften  zur Archäologie und Kulturgeschichte 20, 7 - 1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single" w:sz="2" w:space="0" w:color="AAAAAA"/>
        </w:pBdr>
        <w:spacing w:lineRule="auto" w:line="360" w:before="0" w:after="24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teuer, H. - Biegel (eds.) 2002: Stadtarchäologie in Norddeutschland westlich der Elbe,  Zeitschrift für Archäologie des Mittelalters, Beiheft 14,  Bonn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Wachowski, K (red.) 1995: Kultura średniowiecznego Ślaska i Czech. Miasto, Wroc</w:t>
      </w:r>
      <w:r>
        <w:rPr>
          <w:bCs/>
          <w:color w:val="000000"/>
          <w:sz w:val="20"/>
          <w:szCs w:val="20"/>
        </w:rPr>
        <w:t>ł</w:t>
      </w:r>
      <w:r>
        <w:rPr>
          <w:sz w:val="20"/>
          <w:szCs w:val="20"/>
        </w:rPr>
        <w:t xml:space="preserve">aw. </w:t>
      </w:r>
    </w:p>
    <w:p>
      <w:pPr>
        <w:pStyle w:val="TextBody"/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Steuer, H. (ed.) 1986:</w:t>
      </w:r>
      <w:r>
        <w:rPr>
          <w:sz w:val="20"/>
          <w:szCs w:val="20"/>
        </w:rPr>
        <w:t xml:space="preserve"> Zur Lebensweise in der Stadt um 1200, Ergebnisse der Mittelalterarchäologie,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stylespan"/>
          <w:color w:val="000000"/>
          <w:sz w:val="20"/>
          <w:szCs w:val="20"/>
        </w:rPr>
        <w:t>Bericht über ein Kolloquium in Köln vom 31. Januar - 2. Februar 1984. Zeitschrift für Archäologie des Mittelalters – Beihefte, Band 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 Köln.</w:t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Vrcholně středověké město- české země</w:t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2"/>
        <w:spacing w:lineRule="auto" w:line="360"/>
        <w:rPr/>
      </w:pPr>
      <w:r>
        <w:rPr>
          <w:b w:val="false"/>
          <w:sz w:val="20"/>
          <w:szCs w:val="20"/>
        </w:rPr>
        <w:t>Doležel, J 2000: K městskému zřízení na středověkém Brněnsku do roku 1411, Medievalia archaeologica II,  159–259.</w:t>
      </w:r>
    </w:p>
    <w:p>
      <w:pPr>
        <w:pStyle w:val="Normal"/>
        <w:widowControl w:val="false"/>
        <w:autoSpaceDE w:val="false"/>
        <w:spacing w:lineRule="auto" w:line="360"/>
        <w:ind w:left="4" w:right="998" w:hanging="0"/>
        <w:rPr>
          <w:sz w:val="20"/>
          <w:szCs w:val="20"/>
        </w:rPr>
      </w:pPr>
      <w:r>
        <w:rPr>
          <w:sz w:val="20"/>
          <w:szCs w:val="20"/>
        </w:rPr>
        <w:t>Holub, P. – Kolařík, V. – Merta, D. – Peška, M. –Zapletalová, D. – Zůbek, A. 2005:  Ke  stavu poznání nezděné měšťanské architektury vrcholně středověkého Brna, Forum urbes medii aevi II,</w:t>
        <w:tab/>
        <w:t>44 –10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rská, P. – Maur, E.– Musil, J. 2002: Zrod velkoměsta. Urbanizace českých zemí a Evropa, Praha – Litomyšl 200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rdlička,L: 2000: Centrum raně středověké Prahy. Średniowieczny Śląsk i Czechy. Centrum średniowiecznego miasta. Wrocław a Europa środkowa, Wroclaw, 191–214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ejř, J. 1998: Vznik městského zřízení v českých zemích, Praha.</w:t>
      </w:r>
    </w:p>
    <w:p>
      <w:pPr>
        <w:pStyle w:val="Normal"/>
        <w:spacing w:lineRule="auto" w:line="360" w:before="0" w:after="144"/>
        <w:rPr/>
      </w:pPr>
      <w:r>
        <w:rPr>
          <w:rFonts w:eastAsia="Times New Roman"/>
          <w:color w:val="333333"/>
          <w:sz w:val="20"/>
          <w:szCs w:val="20"/>
          <w:lang w:eastAsia="cs-CZ"/>
        </w:rPr>
        <w:t xml:space="preserve">Klápště, J. 2002: Měšťané a lidé z města, in: M. Nodl - F. Šmahel (edd.), Člověk českého středověku.  Praha, 337–363. </w:t>
      </w:r>
    </w:p>
    <w:p>
      <w:pPr>
        <w:pStyle w:val="Normal"/>
        <w:spacing w:lineRule="auto" w:line="360" w:before="0" w:after="144"/>
        <w:rPr/>
      </w:pPr>
      <w:r>
        <w:rPr>
          <w:rFonts w:eastAsia="Times New Roman"/>
          <w:color w:val="333333"/>
          <w:sz w:val="20"/>
          <w:szCs w:val="20"/>
          <w:lang w:eastAsia="cs-CZ"/>
        </w:rPr>
        <w:t xml:space="preserve">KLápště, J. 2004: Hausbau früher Lokationsstädte in Böhmen: Verlegenheiten eines archäologischen Themas, in: R. Czaja – G. Nawrolska  et al. (ed.)., Archaeologia et historia urbana. Pamięci Tadeusza Nawrolskiego, Elbląg , 81–87.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Procházka, R. – 2000: Zrod středověkého města na příkladu Brna (K otázce  odrazu společenské změny v archeologických pramenech), Medievalia archaeologic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,  7–158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cházka, R. 2007: Archeologie a poznání moravských a slezských měst, Archaeologia historica 32, 37–80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Procházka, R. – Doležel, J.: Současný stav poznání počátků jihomoravských měst, Přehled výzkumů 42/ 2000, 2001, 25–74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ichter, M. 1982: Hradišťko u Davle, Městečko ostrovského kláštera, Praha 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Široký, R. 2000: Pitná, užitková a odpadní voda v českých městech ve středověku a v raném novověku. Stav a perspektivy archeologického poznání, Památky archeologické 91, 347–411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</w:rPr>
  </w:style>
  <w:style w:type="character" w:styleId="Zkladntext2Char">
    <w:name w:val="Základní text 2 Char"/>
    <w:basedOn w:val="Standardnpsmoodstavce"/>
    <w:qFormat/>
    <w:rPr>
      <w:rFonts w:eastAsia="Times New Roman"/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45:00Z</dcterms:created>
  <dc:creator>Doma</dc:creator>
  <dc:description/>
  <dc:language>en-US</dc:language>
  <cp:lastModifiedBy>Doma</cp:lastModifiedBy>
  <dcterms:modified xsi:type="dcterms:W3CDTF">2011-02-20T12:46:00Z</dcterms:modified>
  <cp:revision>3</cp:revision>
  <dc:subject/>
  <dc:title/>
</cp:coreProperties>
</file>