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ADEMIC ORACY, Spring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Tue 15:50-17:25, G 3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 hours: Tue 2:10-3:40, Wed12:30-2 and Thu 11-12:30 or 2:10-3:40.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active attendance 3pts a session; </w:t>
      </w:r>
      <w:r>
        <w:rPr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assigned presentation up to 10pts;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**</w:t>
      </w:r>
      <w:r>
        <w:rPr>
          <w:rFonts w:cs="Arial" w:ascii="Arial" w:hAnsi="Arial"/>
          <w:sz w:val="28"/>
          <w:szCs w:val="28"/>
        </w:rPr>
        <w:t xml:space="preserve">students’ own initiative presentations up to 20pts; final test max. 50 pts.j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liminary 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51"/>
        <w:gridCol w:w="38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WARENES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mitation of the subje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roduction of project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kit May 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ion of best speak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ademic contexts. University hierarch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lms and books set in the Academia </w:t>
            </w:r>
            <w:r>
              <w:rPr>
                <w:rFonts w:cs="Arial" w:ascii="Arial" w:hAnsi="Arial"/>
                <w:i/>
                <w:sz w:val="28"/>
                <w:szCs w:val="28"/>
              </w:rPr>
              <w:t>(Changing Places, Small World, Educating Rita, Possession, Arcadia, Social Network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Course administrator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. Chýlová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stent accent. Segmental sounds. Pronunciation err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on of errors taboo game. Tongue twisters, stress patterns. The most frequent mistakes made by Czech academic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ion of best speak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ková: Perceptions of Non-N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nunciation of English by Native Speakers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Presentation technicalities and skills </w:t>
            </w:r>
            <w:r>
              <w:rPr>
                <w:rFonts w:cs="Arial" w:ascii="Arial" w:hAnsi="Arial"/>
                <w:i/>
                <w:sz w:val="28"/>
                <w:szCs w:val="28"/>
              </w:rPr>
              <w:t>(A.S. Pospíšilová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M.Ježek: Upton’s Model of RP (Master’s diss.)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L. Macková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I.Headlandová Kalischová: Intonation Centre (PhD. diss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L. Nepomucká)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as for skit / Slam poetry contest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Crystal</w:t>
            </w:r>
            <w:r>
              <w:rPr>
                <w:sz w:val="28"/>
                <w:szCs w:val="28"/>
              </w:rPr>
              <w:t>&amp;</w:t>
            </w:r>
            <w:r>
              <w:rPr>
                <w:rFonts w:cs="Arial" w:ascii="Arial" w:hAnsi="Arial"/>
                <w:sz w:val="28"/>
                <w:szCs w:val="28"/>
              </w:rPr>
              <w:t xml:space="preserve">Davy: Investigating English Style </w:t>
            </w:r>
            <w:r>
              <w:rPr>
                <w:rFonts w:cs="Arial" w:ascii="Arial" w:hAnsi="Arial"/>
                <w:i/>
                <w:sz w:val="28"/>
                <w:szCs w:val="28"/>
              </w:rPr>
              <w:t>(P. Rom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A.Launer: Social Dialects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A. Kobrlová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. Matscheová)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 Rhetorics; figures of spee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O. Žižková)</w:t>
            </w:r>
            <w:r>
              <w:rPr>
                <w:rFonts w:cs="Arial" w:ascii="Arial" w:hAnsi="Arial"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Sing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D.Lopašovsk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Academic deb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E. Mokr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Academic debate in class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>Political correctness (</w:t>
            </w:r>
            <w:r>
              <w:rPr>
                <w:rFonts w:cs="Arial" w:ascii="Arial" w:hAnsi="Arial"/>
                <w:i/>
                <w:sz w:val="28"/>
                <w:szCs w:val="28"/>
              </w:rPr>
              <w:t>M. Sučk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izing the skit.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., Ma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REATIVITY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*****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y 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ussion with the elected speakers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al test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Mediocre Ma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a clever diplomat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 better than lie on a mat like Ma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on the linguistic team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enhances your self-esteem, oh y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ur Mark is good for nothing, </w:t>
      </w:r>
      <w:r>
        <w:rPr>
          <w:rFonts w:cs="Arial" w:ascii="Arial" w:hAnsi="Arial"/>
          <w:sz w:val="28"/>
          <w:szCs w:val="28"/>
        </w:rPr>
        <w:t>we don’t know what to 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art from playing computer games all he does is chew and ch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ark is good for nothing, still uncouth at 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lurps his soup like a hungry wolf, never says please or thank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out the rubbish, help me clean, do some exercise, don’t be so m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if you think that I’m an idiot, well I’m sure you do me w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developed my computer skills which now are pretty st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reat me like a dummy I’ll go out into the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ll be plenty of opportunities to prove I’m not a ne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 FOR CREATIVITY NIG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he Cambridge oral t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A commercial to study at the English De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A musical on FSP or something known to everyb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2:00Z</dcterms:created>
  <dc:creator>Tomek</dc:creator>
  <dc:description/>
  <cp:keywords/>
  <dc:language>en-US</dc:language>
  <cp:lastModifiedBy>FF</cp:lastModifiedBy>
  <cp:lastPrinted>2010-02-21T16:35:00Z</cp:lastPrinted>
  <dcterms:modified xsi:type="dcterms:W3CDTF">2011-03-08T16:43:00Z</dcterms:modified>
  <cp:revision>12</cp:revision>
  <dc:subject/>
  <dc:title>ACADEMIC ORACY, Spring 2010</dc:title>
</cp:coreProperties>
</file>