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CADEMIC ORACY, Spring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 xml:space="preserve">Tue 15:50-17:25, G 32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ateřina Tomková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omkat@phil.muni.cz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ice hours: Tue 2:10-3:40, Wed12:30-2 and Thu 11-12:30 or 2:10-3:40. </w:t>
      </w: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active attendance 3pts a session; </w:t>
      </w:r>
      <w:r>
        <w:rPr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assigned presentation up to 10pts;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**</w:t>
      </w:r>
      <w:r>
        <w:rPr>
          <w:rFonts w:cs="Arial" w:ascii="Arial" w:hAnsi="Arial"/>
          <w:sz w:val="28"/>
          <w:szCs w:val="28"/>
        </w:rPr>
        <w:t xml:space="preserve">students’ own initiative presentations up to 20pts; final test max. 50 pts.jj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liminary Syllab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351"/>
        <w:gridCol w:w="386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WARENES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ILL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h 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imitation of the subjec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troduction of project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kit May 4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ction of best speake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cademic contexts. University hierarchy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ilms and books set in the Academia </w:t>
            </w:r>
            <w:r>
              <w:rPr>
                <w:rFonts w:cs="Arial" w:ascii="Arial" w:hAnsi="Arial"/>
                <w:i/>
                <w:sz w:val="28"/>
                <w:szCs w:val="28"/>
              </w:rPr>
              <w:t>(Changing Places, Small World, Educating Rita, Possession, Arcadia, Social Network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Course administrator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. Chýlová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istent accent. Segmental sounds. Pronunciation erro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lection of errors taboo game. Tongue twisters, stress patterns. The most frequent mistakes made by Czech academics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h 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ction of best speake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ková: Perceptions of Non-N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nunciation of English by Native Speakers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*</w:t>
            </w:r>
            <w:r>
              <w:rPr>
                <w:rFonts w:cs="Arial" w:ascii="Arial" w:hAnsi="Arial"/>
                <w:sz w:val="28"/>
                <w:szCs w:val="28"/>
              </w:rPr>
              <w:t xml:space="preserve">Presentation technicalities and skills </w:t>
            </w:r>
            <w:r>
              <w:rPr>
                <w:rFonts w:cs="Arial" w:ascii="Arial" w:hAnsi="Arial"/>
                <w:i/>
                <w:sz w:val="28"/>
                <w:szCs w:val="28"/>
              </w:rPr>
              <w:t>(A.S. Pospíšilová)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M.Ježek: Upton’s Model of RP (Master’s diss.)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L. Macková)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I.Headlandová Kalischová: Intonation Centre (PhD. diss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L. Nepomucká).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as for skit / Slam poetry contest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h 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Crystal</w:t>
            </w:r>
            <w:r>
              <w:rPr>
                <w:sz w:val="28"/>
                <w:szCs w:val="28"/>
              </w:rPr>
              <w:t>&amp;</w:t>
            </w:r>
            <w:r>
              <w:rPr>
                <w:rFonts w:cs="Arial" w:ascii="Arial" w:hAnsi="Arial"/>
                <w:sz w:val="28"/>
                <w:szCs w:val="28"/>
              </w:rPr>
              <w:t xml:space="preserve">Davy: Investigating English Style </w:t>
            </w:r>
            <w:r>
              <w:rPr>
                <w:rFonts w:cs="Arial" w:ascii="Arial" w:hAnsi="Arial"/>
                <w:i/>
                <w:sz w:val="28"/>
                <w:szCs w:val="28"/>
              </w:rPr>
              <w:t>(P. Romová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A.Launer: Social Dialects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A. Kobrlová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. Matscheová).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rFonts w:cs="Arial" w:ascii="Arial" w:hAnsi="Arial"/>
                <w:sz w:val="28"/>
                <w:szCs w:val="28"/>
              </w:rPr>
              <w:t xml:space="preserve"> Rhetorics; figures of speec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O. Žižková)</w:t>
            </w:r>
            <w:r>
              <w:rPr>
                <w:rFonts w:cs="Arial" w:ascii="Arial" w:hAnsi="Arial"/>
                <w:sz w:val="28"/>
                <w:szCs w:val="28"/>
              </w:rPr>
              <w:t xml:space="preserve"> 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*</w:t>
            </w:r>
            <w:r>
              <w:rPr>
                <w:rFonts w:cs="Arial" w:ascii="Arial" w:hAnsi="Arial"/>
                <w:sz w:val="28"/>
                <w:szCs w:val="28"/>
              </w:rPr>
              <w:t xml:space="preserve">Singi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D.Lopašovská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. 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rFonts w:cs="Arial" w:ascii="Arial" w:hAnsi="Arial"/>
                <w:sz w:val="28"/>
                <w:szCs w:val="28"/>
              </w:rPr>
              <w:t xml:space="preserve">Academic deb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E. Mokrá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rFonts w:cs="Arial" w:ascii="Arial" w:hAnsi="Arial"/>
                <w:sz w:val="28"/>
                <w:szCs w:val="28"/>
              </w:rPr>
              <w:t>Academic debate in class (</w:t>
            </w:r>
            <w:r>
              <w:rPr>
                <w:rFonts w:cs="Arial" w:ascii="Arial" w:hAnsi="Arial"/>
                <w:i/>
                <w:sz w:val="28"/>
                <w:szCs w:val="28"/>
              </w:rPr>
              <w:t>Z. Nývlt)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. 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rFonts w:cs="Arial" w:ascii="Arial" w:hAnsi="Arial"/>
                <w:sz w:val="28"/>
                <w:szCs w:val="28"/>
              </w:rPr>
              <w:t>Political correctness (</w:t>
            </w:r>
            <w:r>
              <w:rPr>
                <w:rFonts w:cs="Arial" w:ascii="Arial" w:hAnsi="Arial"/>
                <w:i/>
                <w:sz w:val="28"/>
                <w:szCs w:val="28"/>
              </w:rPr>
              <w:t>M. Sučková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lizing the skit.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., May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CREATIVITY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*******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GHT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y 10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cussion with the elected speakers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inal test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om Mediocre Ma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’s wonderful, it’s marvello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a clever diplomat, oh 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wonderful, it’s marvellou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ch better than lie on a mat like Mar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wonderful, it’s marvello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on the linguistic team, oh 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wonderful, it’s marvellou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enhances your self-esteem, oh y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ur Mark is good for nothing, </w:t>
      </w:r>
      <w:r>
        <w:rPr>
          <w:rFonts w:cs="Arial" w:ascii="Arial" w:hAnsi="Arial"/>
          <w:sz w:val="28"/>
          <w:szCs w:val="28"/>
        </w:rPr>
        <w:t>we don’t know what to d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part from playing computer games all he does is chew and ch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Mark is good for nothing, still uncouth at 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slurps his soup like a hungry wolf, never says please or thank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out the rubbish, help me clean, do some exercise, don’t be so me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 if you think that I’m an idiot, well I’m sure you do me wr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ve developed my computer skills which now are pretty str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treat me like a dummy I’ll go out into the wor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’ll be plenty of opportunities to prove I’m not a ne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GESTIONS FOR CREATIVITY NIGH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The Cambridge oral t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A commercial to study at the English Dep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A musical on FSP or something known to everybo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1:00Z</dcterms:created>
  <dc:creator>Tomek</dc:creator>
  <dc:description/>
  <cp:keywords/>
  <dc:language>en-US</dc:language>
  <cp:lastModifiedBy>2060</cp:lastModifiedBy>
  <cp:lastPrinted>2010-02-21T16:35:00Z</cp:lastPrinted>
  <dcterms:modified xsi:type="dcterms:W3CDTF">2011-03-29T11:51:00Z</dcterms:modified>
  <cp:revision>2</cp:revision>
  <dc:subject/>
  <dc:title>ACADEMIC ORACY, Spring 2010</dc:title>
</cp:coreProperties>
</file>