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sz w:val="28"/>
          <w:szCs w:val="28"/>
          <w:lang w:val="lt-LT"/>
        </w:rPr>
        <w:t>Valstybė ir jos santvark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Norėčiau pradėti nuo valstybės definicijos. Politologinėje literatūroje galime rasti labai daug definicijų/apibrėžimų. Valstybės definicija  yra labai svarbi, ypač – politinėje filosofijoje. Tačiau susitarti dėl valstybės apibrėžimo yra svarbu ir šiandieninėje politologijoje. Galime sakyti, kad nėra sutarimo dėl jos apibrėžimo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Bendrai imant, valstybė yra žmogaus sukurta konstrukcija: ji apima teritoriją, kurioje gyvena tam tikra žmonių grupė – tauta. Tautą suprantame kaip istorišką (?), kultūringą, politinę / politizuotą žmonių grupę, kurios narius sieja bendra istorija, tikėjimas arba religija, o taip pat teritorija ir tapatybė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 xml:space="preserve">Šiandieniame pasaulyje priskaičiuojama apytikriai du šimtai valstybių. Esama didelių, vidutinio dydžio ir mažų valstybių.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Pagal valdymo formą galime skirti monarchijas ir respublikas. Kitas skirstymas būtų į demokratijas ir totalitarizmus arba autoritarinius režimus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Visoms valstybėms svarbiausia yra galia. Demokratijoje skiriame tris galias: įstatymų leidžiamąją, vykdomąją ir teisminę. Demokratijoje šios galios turi būti griežtai atskirtos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</w:t>
      </w:r>
      <w:r>
        <w:rPr>
          <w:lang w:val="lt-LT"/>
        </w:rPr>
        <w:t>Vykdomoji valdžia – tai visų pirma vyriausybė, t. y. [tai yra] ministras pirmininkas ir jo vyriausybė. Vyriausybės kabinetą sudaro ministrai. Ministrai vadovauja ministerijoms; ministerija yra tarnautojų grupė, kuri stengiasi realizuoti įstatymus – taigi faktiškai vadovauja valstybei. Svarbiausios ministerijos yra šios: vidaus reikalų, užsienio reikalų, sveikatos apsaugos, finansų, gynybos, aplinkos, socialinės apsaugos ir darbo, teisingumo ir kultūros ministerija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Specifinė yra prezidento funkcija. Prezidentinėje demokratijoje jis turi daugiau įtakos. Bet tipiškose parlamento demokratijose prezidentas atlieka visų pirma reprezentacinę funkciją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Antroji galia - įstatymų leidžiamoji. Įstatymų leidžiamoji valdžia kontroliuoja vykdomąją, bet jos pirminė funkcija yra įstatymų leidyba, taigi įstatymų leidžiamasis procesa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8:00Z</dcterms:created>
  <dc:creator>ASkodova</dc:creator>
  <dc:description/>
  <cp:keywords/>
  <dc:language>en-US</dc:language>
  <cp:lastModifiedBy>.</cp:lastModifiedBy>
  <dcterms:modified xsi:type="dcterms:W3CDTF">2011-04-04T07:58:00Z</dcterms:modified>
  <cp:revision>2</cp:revision>
  <dc:subject>verze 2.2</dc:subject>
  <dc:title>Dokument</dc:title>
</cp:coreProperties>
</file>