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b/>
          <w:bCs/>
          <w:u w:val="single"/>
          <w:lang w:val="lt-LT"/>
        </w:rPr>
        <w:t>Religija ir dvasingumas</w:t>
      </w:r>
      <w:r>
        <w:rPr>
          <w:lang w:val="lt-LT"/>
        </w:rPr>
        <w:br/>
        <w:br/>
        <w:t>Religija yra vaizdinių sistema, nusakanti antgamtinio pasaulio egzistenciją. Šie vaizdiniai susiję su pagarba antgamtinėms būtybėms. Paprastai egzistuoja koks nors tarpininkas - pavyzdžiui, kunigas arba šamanas - tarp antgamtinio ir tikrojo pasaulio.</w:t>
        <w:br/>
        <w:br/>
        <w:t>Kiekvienoje religijoje yra ritualai. Religiniam galvojimui būdingas tikėjimas anapusine realybe, pomirtiniu gyvenimu, antgamtinėmis jėgomis ir būtybėmis. Daugumos religijų išpažinėjai meldžiasi, švenčia su savuoju tikėjimu susijusias šventes, skaito arba studijuoja šventuosius raštus.</w:t>
        <w:br/>
        <w:br/>
        <w:t>Europoje žinomos kelios religijos. Beveik visose Europos šalyse esama krikščionių. Vakarų ir Vidurio Europoje dominuoja katalikai ir protestantai (su įvairiomis religinėmis mažumomis).</w:t>
        <w:br/>
        <w:br/>
        <w:t>Krikščionybė yra monoteistinė religija ir remiasi Jėzaus iš Nazareto mokymu ir gyvenimu, kurį Naujajame Testamente aprašė ankstyvieji jo pasekėjai. Didelę įtaką krikščionybei turėjo judaizmas /Senasis Testamentas/.</w:t>
        <w:br/>
        <w:br/>
        <w:t>Katalikybė – tai Romos krikščionybės kryptis, jos bažnyčios vadovas - popiežius. Pagrindinės krikščionybės (katalikybės?) tikėjimo tiesos - triasmenis Dievas (Dievas Tėvas, Sūnus ir Šventoji Dvasia) ir Švenčiausioji Mergelė Marija.</w:t>
        <w:br/>
        <w:br/>
        <w:t>Protestantizmas yra krikščionybės kryptis, kuri atsirado po Reformacijos XVI a. /šešioliktame amžiuje/. Protestantai dominuoja Šiaurės Europoje. Savita religija yra Britanijoje - Anglikonų bažnyčia.</w:t>
        <w:br/>
        <w:br/>
        <w:t>Rytų Europoje dominuoja stačiatikiai. Stačiatikybė yra rytų krikščionybės kryptis. Tai - pagrindinė religija Rusijoje ir kitose valstybėse į rytus nuo Čekijos.</w:t>
        <w:br/>
        <w:br/>
        <w:t>Turkijoje ir Albanijoje įsitvirtino islamas. Musulmonai tiki vieninteliu ir amžinu dievu Alachu ir jo pranašu Mahometu. Islamą smarkiai paveikė krikščionybė. Aš žinau apie islamą visų pirma iš masinio informavimo priemonių, kur kalbama tik apie problemas. Dėl to žmonės (tokie kaip aš) mano, kad beveik visi musulmonai yra ekstremistai, neapkenčiantys katalikų.</w:t>
        <w:br/>
        <w:br/>
        <w:t>Savotiška situacija susiklostė Čekijoje. Čia yra katalikų dauguma (apie 27%) ir protestantų mažuma, o apie 59% [gyventojų] yra netikintys. Netikintieji mano, kad visos religijos yra dogmatiškos pažiūrų sistemos, ir todėl nepripažįsta jokios religijos. Mokslo pasaulyje religija dažniausiai suprantama kaip senovės žmonių bandymas paaiškinti žmogaus, kosmoso ir gamtos kilmę, prasmę ir esmę.</w:t>
        <w:br/>
        <w:br/>
        <w:t>Aš manau, kad nesvarbu, kuriuo Dievu žmonės tiki. Žmogui ypač reikia būti tolerantiškam kitiems./ Žmogus visų pirma turėtų būti tolerantiškas kitiems.</w:t>
      </w:r>
    </w:p>
    <w:p>
      <w:pPr>
        <w:pStyle w:val="Normal"/>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6:00Z</dcterms:created>
  <dc:creator>baltistika</dc:creator>
  <dc:description/>
  <cp:keywords/>
  <dc:language>en-US</dc:language>
  <cp:lastModifiedBy>.</cp:lastModifiedBy>
  <dcterms:modified xsi:type="dcterms:W3CDTF">2011-04-04T07:56:00Z</dcterms:modified>
  <cp:revision>2</cp:revision>
  <dc:subject/>
  <dc:title>Religija ir dvasingumas</dc:title>
</cp:coreProperties>
</file>